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воичная си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стема: Что такое двоичная система?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тот фильм даёт введение высокого уровня в использование двоичных чисел (с основанием 2) как альтернативу десятичным числам (с основанием 10). В нем объясняется, как переводить с помощью пальцев двоичные и десятичные числа. Описывается роль двоичных чисел в вычислительной технике. В фильме упоминается двоичная система счисления, но детали, как проводить двоичные расчеты, не даются в фильме, и их необходимо будет охватить на уроке. Фильм рекомендуется для учащихся всех уровней. Для более продвинутых учащихся фильм может быть использован как введение в правила действия с индексами и степен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того, что десятичная система - лишь одна из альтернативных систем счисления, которые включают в себя также и двоичн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переводить десятичные числа в двоичные и двоичные в десятичные. 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бразования между двоичной и десятичной системами счис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ение, вычитание и умножение двоичных чисел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ндексное обозначение и правила действий с показателями при умножении и делении целых положительных чисе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логарифма и умение использовать правила умножения и деления чисел с использованием логарифмов, относящихся к закону умножения и деления степене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полнительные зада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я с основанием, отличным от 2 и 10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логарифма чисел с использованием разных оснований, и выполнение простого умножения и деления с использованием логарифм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плана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чему мы считаем десятками?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матриваются преимущества и недостатки общего основания 10 десятичной системы, а также, почему другие основания могут быть полезнее, чем десяти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гиптяне и умножение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описывается древний способ вычисления сложных умножений, в основе которого лежит «удвоение», содержащее элементы двоичной системы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плана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воичная система: Компьютерный язык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этом фильме описывается основная роль двоичных чисел при обработке данных и рассматриваются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биты”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бай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относительно их двоичной струк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воичная система: Чужой язык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фильме рассказывается история о зонде, отправленном далеко в космос и на случай его обнаружения инопланетянами содержащем зашифрованное в двоичном виде послание о межзвёздном расстоянии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студентов, сколько различных чисел они используют в течение дня. Спросите, каким может быть минимальное число. Предположите, что необходимо только два числа – ноль и од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воичная система: Что такое двоичная систем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еникам вычислить преобразования десятичных и двоичных чисел, сложить и отнять двоичные числа, а также умножи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еникам вычислить преобразования десятичных чисел с другим основанием, сложить и отнять числа с другим основанием, а также умножи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 преимущества и недостатки использования основания 10, 2 и других осн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написать десятичные числа в виде суммы степеней двойки и связать их с двоичным вид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 определение логарифма к данному основа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правила умножения и деления степеней одного числа и соотнесите их с правилами умножения и деления логарифмов. Попросите учащихся выполнить умножение десятичных чисел с помощью кнопки логарифма на калькулято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учащимся уравнения в двоичном виде, чтобы они решили их путем сложения и умножения обеих частей уравнения с использованием двоичных чисел. Попросите учащихся проверить их ответы, записанные в двоичном виде, путем перевода и решения их в десятичной системе с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 они будут делить числа в двоичном виде. Могут ли они описать общее правило для деления двоичных чисел? (Подсказка: используйте деление столбиком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такое двоичные дроби? Как бы вы записали ноль целых пять десятых или три седьмых в двоичном виде? (Подсказка: используйте двоичный эквивалент десятичного знака и знака после запято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9317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53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5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4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5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55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4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637</Words>
  <Characters>3632</Characters>
  <CharactersWithSpaces>42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5:00Z</dcterms:created>
  <dc:creator>McDonald</dc:creator>
  <dc:description/>
  <dc:language>en-US</dc:language>
  <cp:lastModifiedBy>Local</cp:lastModifiedBy>
  <cp:lastPrinted>2011-09-13T14:59:00Z</cp:lastPrinted>
  <dcterms:modified xsi:type="dcterms:W3CDTF">2014-01-18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