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ілік жүйе: Компьютер тіл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Дәрежесі екі болатын келесі сандарды есептеңізде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0</w:t>
      </w:r>
      <w:r>
        <w:rPr>
          <w:rFonts w:cs="Arial" w:ascii="Arial" w:hAnsi="Arial"/>
          <w:vertAlign w:val="superscript"/>
        </w:rPr>
        <w:t xml:space="preserve">2 </w:t>
        <w:tab/>
      </w:r>
      <w:r>
        <w:rPr>
          <w:rFonts w:cs="Arial" w:ascii="Arial" w:hAnsi="Arial"/>
        </w:rPr>
        <w:t>b) 1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c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f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g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h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i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j) 9</w:t>
      </w:r>
      <w:r>
        <w:rPr>
          <w:rFonts w:cs="Arial" w:ascii="Arial" w:hAnsi="Arial"/>
          <w:vertAlign w:val="superscript"/>
        </w:rPr>
        <w:t>2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Төмендегі екінің дәреже кестесін пайталанып, келесі екілік сандарды ондық сандарға ауыстырыңда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1440" w:hanging="720"/>
        <w:contextualSpacing/>
        <w:rPr/>
      </w:pPr>
      <w:r>
        <w:rPr>
          <w:rFonts w:cs="Arial" w:ascii="Arial" w:hAnsi="Arial"/>
        </w:rPr>
        <w:t>a) 11</w:t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 xml:space="preserve">b) 101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c) 1110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d) 10101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e) 10001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) 10011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 xml:space="preserve">g) 11001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h) 111010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i) 1111010 </w:t>
        <w:tab/>
        <w:t xml:space="preserve"> j) 10000001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Ондық сандарды екілік сандарға айналдырыңдар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9</w:t>
        <w:tab/>
        <w:tab/>
        <w:t>b) 13</w:t>
        <w:tab/>
        <w:tab/>
        <w:t>c) 40</w:t>
        <w:tab/>
        <w:tab/>
        <w:tab/>
        <w:t>d) 67</w:t>
        <w:tab/>
        <w:tab/>
        <w:t xml:space="preserve">e) 10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) 101</w:t>
        <w:tab/>
        <w:tab/>
        <w:t>g) 127</w:t>
        <w:tab/>
        <w:tab/>
        <w:t>h) 140</w:t>
        <w:tab/>
        <w:tab/>
        <w:tab/>
        <w:t>i) 200</w:t>
        <w:tab/>
        <w:tab/>
        <w:t>j) 2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Екілік санның үш цифрі бар.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Мүмкін болатын ең үлкен екілік сан қандай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b) Мүмкін болатын ең кіші екілік сан қандай?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c) Осы екі санды ондық жүйеге ауыстырыңдар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Құжаттың соңында берілген ASCII кодын қолданып, келесі сөздерді ондық жүйеде жазып көрсетіңі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Өз атыңд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ұғалімнің атын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осыңның аты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>Құжаттың соңында берілген ASCIІ кодын қолданып, келесі сөздерді екілік жүйеде жазып көрсетіңі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Өз атыңд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ұғалімнің атын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c) Досыңның аты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Екілік сандарды ондық сандарға айналд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11</w:t>
        <w:tab/>
        <w:tab/>
        <w:t xml:space="preserve">b) 101 </w:t>
        <w:tab/>
        <w:tab/>
        <w:t xml:space="preserve">c) 1110 </w:t>
        <w:tab/>
        <w:t xml:space="preserve">d) 10101 </w:t>
        <w:tab/>
        <w:t xml:space="preserve"> e) 10001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f) 10011</w:t>
        <w:tab/>
        <w:t xml:space="preserve">g) 11001 </w:t>
        <w:tab/>
        <w:t>h) 111010</w:t>
        <w:tab/>
        <w:t xml:space="preserve">i) 1111010 </w:t>
        <w:tab/>
        <w:t xml:space="preserve"> j) 10000001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Ондық сандарды екілік сандарға айналдырың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9</w:t>
        <w:tab/>
        <w:t xml:space="preserve">   </w:t>
        <w:tab/>
        <w:t>b) 13</w:t>
        <w:tab/>
        <w:tab/>
        <w:t>c) 40</w:t>
        <w:tab/>
        <w:tab/>
        <w:t>d) 67</w:t>
        <w:tab/>
        <w:tab/>
        <w:t xml:space="preserve">e) 100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f) 101</w:t>
        <w:tab/>
        <w:tab/>
        <w:t>g) 127</w:t>
        <w:tab/>
        <w:tab/>
        <w:t>h) 140</w:t>
        <w:tab/>
        <w:tab/>
        <w:t>i) 200</w:t>
        <w:tab/>
        <w:tab/>
        <w:t>j) 25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Құжаттың соңында берілген ASCII кодын қолданып, келесі сөздерді ондық жүйеде жазып көрсетіңі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Өз атыңд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ұғалімнің атын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осыңның атын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Құжаттың соңында берілген ASCIІ кодын қолданып, келесі сөздерді екілік жүйеде жазып көрсетіңі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Өз атыңд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ұғалімнің атын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c) Досыңның атын.</w:t>
      </w:r>
    </w:p>
    <w:p>
      <w:pPr>
        <w:pStyle w:val="Normal"/>
        <w:spacing w:lineRule="auto" w:line="240" w:before="0" w:after="200"/>
        <w:ind w:left="270" w:hanging="27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cs="Arial" w:ascii="Arial" w:hAnsi="Arial"/>
          <w:lang w:val="kk-KZ"/>
        </w:rPr>
        <w:t xml:space="preserve">5) </w:t>
        <w:tab/>
      </w:r>
      <w:r>
        <w:rPr>
          <w:rFonts w:eastAsia="Times New Roman" w:cs="Arial" w:ascii="Arial" w:hAnsi="Arial"/>
          <w:lang w:val="kk-KZ" w:eastAsia="en-US"/>
        </w:rPr>
        <w:t>Келесі сандарды стандартты түрде жазыңыз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  <w:t>a) 820</w:t>
        <w:tab/>
        <w:tab/>
        <w:tab/>
        <w:t>b) 17 000</w:t>
        <w:tab/>
        <w:tab/>
        <w:t>c) 1 200 000</w:t>
        <w:tab/>
        <w:tab/>
        <w:t>d) 85 600 000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  <w:t xml:space="preserve">6) </w:t>
        <w:tab/>
        <w:t>Келесі сандарды стандартты түрге жазыңыз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kk-KZ" w:eastAsia="en-US"/>
        </w:rPr>
        <w:t>a) 0,0001</w:t>
        <w:tab/>
        <w:tab/>
        <w:t>b) 0,00032</w:t>
        <w:tab/>
        <w:tab/>
        <w:t>c) 0,0000451</w:t>
        <w:tab/>
        <w:tab/>
        <w:t>d) 0,001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A</w:t>
      </w:r>
      <w:r>
        <w:rPr>
          <w:rFonts w:cs="Arial" w:ascii="Arial" w:hAnsi="Arial"/>
          <w:b/>
          <w:lang w:val="en-US"/>
        </w:rPr>
        <w:t xml:space="preserve">SCII </w:t>
      </w:r>
      <w:r>
        <w:rPr>
          <w:rFonts w:cs="Arial" w:ascii="Arial" w:hAnsi="Arial"/>
          <w:b/>
          <w:lang w:val="kk-KZ"/>
        </w:rPr>
        <w:t>к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451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430"/>
                              <w:gridCol w:w="1980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Онды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Екі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1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100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1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1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430"/>
                        <w:gridCol w:w="1980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Онды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Екілік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100000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10000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00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0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01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01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01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0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0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0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1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1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011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0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0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0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1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100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10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1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</w:t>
        <w:tab/>
        <w:tab/>
        <w:t>b) 2</w:t>
        <w:tab/>
        <w:tab/>
        <w:t>c) 4</w:t>
        <w:tab/>
        <w:tab/>
        <w:t>d) 8</w:t>
        <w:tab/>
        <w:tab/>
        <w:t>e) 16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) 32</w:t>
        <w:tab/>
        <w:tab/>
        <w:t>g) 64</w:t>
        <w:tab/>
        <w:tab/>
        <w:t>h) 128</w:t>
        <w:tab/>
        <w:t xml:space="preserve"> </w:t>
        <w:tab/>
        <w:t>i) 256</w:t>
        <w:tab/>
        <w:t xml:space="preserve"> </w:t>
        <w:tab/>
        <w:t>j) 512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1001</w:t>
        <w:tab/>
        <w:t>b) 1101</w:t>
        <w:tab/>
        <w:t>c) 101000</w:t>
        <w:tab/>
        <w:t>d) 1000011</w:t>
        <w:tab/>
        <w:t xml:space="preserve">e) 1100100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100101</w:t>
        <w:tab/>
        <w:t>g) 1111111</w:t>
        <w:tab/>
        <w:t>h) 10001100</w:t>
        <w:tab/>
        <w:t>i) 11001000</w:t>
        <w:tab/>
        <w:t>j) 11111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  <w:tab/>
        <w:t>a) 111</w:t>
        <w:tab/>
        <w:tab/>
        <w:t>b) 100</w:t>
        <w:tab/>
        <w:tab/>
        <w:t xml:space="preserve">c) 7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)</w:t>
        <w:tab/>
        <w:t>a) 1001</w:t>
        <w:tab/>
        <w:t>b) 1101</w:t>
        <w:tab/>
        <w:t>c) 101000</w:t>
        <w:tab/>
        <w:t>d) 1000011</w:t>
        <w:tab/>
        <w:t xml:space="preserve">e) 1100100 </w:t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11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) 1100101</w:t>
        <w:tab/>
        <w:t>g) 1111111</w:t>
        <w:tab/>
        <w:t>h) 10001100</w:t>
        <w:tab/>
        <w:t>i) 11001000</w:t>
        <w:tab/>
        <w:t>j) 11111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8,2 × 10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b) 1,7 ×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>c) 1,2 ×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>d) 8,56 × 10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1 ×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ab/>
        <w:t>b) 3,2 ×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ab/>
        <w:t xml:space="preserve">c) 4,51 × </w:t>
      </w:r>
      <w:r>
        <w:rPr>
          <w:rFonts w:cs="Arial" w:ascii="Arial" w:hAnsi="Arial"/>
          <w:lang w:val="kk-KZ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ab/>
        <w:t>d) 1,001 ×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lang w:eastAsia="en-US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0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6:26:00Z</dcterms:modified>
  <cp:revision>4</cp:revision>
  <dc:subject/>
  <dc:title/>
</cp:coreProperties>
</file>