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воичная система: Компьютерный язык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фильме объясняется, как почти вся современная технология основана на двоичном коде. Компьютеры используют единицу и ноль в двоичной системе счисления для отображения электрических сигналов “включить” и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 xml:space="preserve">выключить”, что позволяет зашифровать не только числа, но также слова и буквы. Даны компьютерные определения понятий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 xml:space="preserve">бит” и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байт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вместе с примером хранения энергии однотерабайтного компьютер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формировать понятие того, что десятичная система – лишь одна из альтернативных систем счисления, которые включают в себя также и двоичную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спользовать индексное обозначение и правила действий с показателями при умножении целых положительных степеней.</w:t>
      </w:r>
    </w:p>
    <w:p>
      <w:pPr>
        <w:pStyle w:val="MediumGrid1Accent21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образования между двоичной и десятичной системами счис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ифрование сообщения с помощью двоичных чисел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числение числа различных двоичных строк разной длины.</w:t>
      </w:r>
    </w:p>
    <w:p>
      <w:pPr>
        <w:pStyle w:val="MediumGrid1Accent2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вивать умение выражать числа в стандартном виде и работать с ними, т.е. выражать числа в виде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×10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  <w:lang w:val="ru-RU"/>
        </w:rPr>
        <w:t xml:space="preserve"> , где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– целое число, а 1≤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&lt; 10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вивать умение использовать степень и факториал для вычисления количества расположений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объектов, подсчитанных за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 раз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внение и сопоставление хранения энергии современных компьютеров с большими числами, используемыми в повседневной жизни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чение того, что произошло бы с производительностью компьютера, если бы использовались более крупные основания, чем двоичные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  <w:tab/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воичная система: Что такое двоичная система?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фильме дается понятие двоичным числам, описывается, что такое двоичные числа, и показывается, как переводить десятичные и двоичные фор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ла: Открытие нуля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фильме повествуется история о том, как изобретение нуля пришло удивительно поздно в историю математики. </w:t>
      </w:r>
    </w:p>
    <w:p>
      <w:pPr>
        <w:pStyle w:val="Normal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оичная система: Чужой язык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фильме рассказывается история о зонде, отправленном далеко в космос и содержащем зашифрованное в двоичном виде послание о межзвёздном расстоянии на случай его обнаружения инопланетянами. 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«Энигма»: Взлом кода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фильме описывается,  как взлом кода во время Второй мировой войны привел к изобретению первого компьют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горитмы: Тьюринг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фильме рассказывается история об английском математике Алане Тьюринге, посвятившем свою жизнь разработке математических алгоритмов, необходимых для взлома кодов. Теперь алгоритмы являются основой всего компьютерного программирования.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лан</w:t>
      </w:r>
      <w:r>
        <w:rPr>
          <w:rFonts w:cs="Arial" w:ascii="Arial" w:hAnsi="Arial"/>
          <w:b/>
        </w:rPr>
        <w:t xml:space="preserve"> урока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666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Спросите учащихся, как они думают, сколько различных слов они используют каждый день? Далее узнайте минимальное число слов и звуков, которые им необходимо для успешного общения. </w:t>
            </w:r>
            <w:r>
              <w:rPr>
                <w:rFonts w:cs="Arial" w:ascii="Arial" w:hAnsi="Arial"/>
              </w:rPr>
              <w:t>Предположительно, минимальным числом будет д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оичная система: Компьютерный язы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просите учащихся перевести числа из двоичной системы в десятичную. Затем предложите учащимся зашифровать буквы от А до Я, используя строки двоичных чисел. Какое количество строк необходимо? Какие еще необходимо зашифровать символы для общения? Попросите учащихся, работая в паре, напишисать простые сообщения в двоичном ко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уя стандартный вид, предложите учащимся  вычислить, сколько разных расположений двоичных знаков в 8-битной, 16-битной и 32-битной архитектуре компьютер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Что было бы, если мы использовали основание 3 вместо двоичного, основание 4 и более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ополнительное </w:t>
            </w:r>
            <w:r>
              <w:rPr>
                <w:rFonts w:cs="Arial" w:ascii="Arial" w:hAnsi="Arial"/>
                <w:lang w:val="ru-RU"/>
              </w:rPr>
              <w:t>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ожите учащимся подсчитайть примерное количество слов, а также количество букв книги со 100 страницами и сравнить это с килобайтами, мегабайтами, гигабайтами и терабайтами. Сколько всего секунд в дне, в году, в жизни средней продолжительности? Если бы мы говорили, не умолкая, сколько слов мы  произнесли бы за всю жизнь? Сколько бы понадобилось памяти компьютера, чтобы все это записать?</w:t>
            </w:r>
          </w:p>
          <w:p>
            <w:pPr>
              <w:pStyle w:val="MediumGrid1Accent21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обязательное дополнительное 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просите учеников исследовать код Морзе и изучить, как он связан с двоичным кодированием. Предложите учащимся взглянуть на кодирование, применяемое для разных букв, и попробовать выяснить, почему буквы имеют определенные код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MediumGrid1Accent2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lang w:val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dd7fa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Heading4">
    <w:name w:val="Heading 4"/>
    <w:basedOn w:val="Normal"/>
    <w:link w:val="4"/>
    <w:uiPriority w:val="9"/>
    <w:qFormat/>
    <w:rsid w:val="00145ad4"/>
    <w:pPr>
      <w:spacing w:lineRule="auto" w:line="240" w:beforeAutospacing="1" w:afterAutospacing="1"/>
      <w:outlineLvl w:val="3"/>
    </w:pPr>
    <w:rPr>
      <w:rFonts w:ascii="Times New Roman" w:hAnsi="Times New Roman"/>
      <w:b/>
      <w:bCs/>
      <w:sz w:val="24"/>
      <w:szCs w:val="24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00383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00383"/>
    <w:rPr/>
  </w:style>
  <w:style w:type="character" w:styleId="4" w:customStyle="1">
    <w:name w:val="Заголовок 4 Знак"/>
    <w:link w:val="Heading4"/>
    <w:uiPriority w:val="9"/>
    <w:qFormat/>
    <w:rsid w:val="00145ad4"/>
    <w:rPr>
      <w:rFonts w:ascii="Times New Roman" w:hAnsi="Times New Roman"/>
      <w:b/>
      <w:bCs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867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 w:customStyle="1">
    <w:name w:val="Medium Grid 1 - Accent 2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0038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0038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867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F6571D-7DE1-4313-8F01-94F76C5C18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3</Pages>
  <Words>627</Words>
  <Characters>3574</Characters>
  <CharactersWithSpaces>419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55:00Z</dcterms:created>
  <dc:creator>McDonald</dc:creator>
  <dc:description/>
  <dc:language>en-US</dc:language>
  <cp:lastModifiedBy>Local</cp:lastModifiedBy>
  <cp:lastPrinted>2011-09-13T14:59:00Z</cp:lastPrinted>
  <dcterms:modified xsi:type="dcterms:W3CDTF">2014-01-18T13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