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воичная система: Чужой язык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Этот фильм повествует историю сообщения, прикрепленного к космическому зонду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Пионер</w:t>
            </w:r>
            <w:r>
              <w:rPr>
                <w:rFonts w:cs="Arial" w:ascii="Arial" w:hAnsi="Arial"/>
                <w:lang w:val="kk-KZ"/>
              </w:rPr>
              <w:t>”</w:t>
            </w:r>
            <w:r>
              <w:rPr>
                <w:rFonts w:cs="Arial" w:ascii="Arial" w:hAnsi="Arial"/>
                <w:lang w:val="ru-RU"/>
              </w:rPr>
              <w:t xml:space="preserve"> в 1972 году, которое было предназначено для прочтения и истолкования другими цивилизациями. Сообщение содержало изображения обнажённых мужчины и женщины вместе с символами, представляющими положение Земли в космосе. Межзвездные расстояния были представлены в двоичном ви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отя в фильме дается краткое описание двоичных чисел, первоначальное знание двоичной системы было бы полезно учащимся во время просмотра данного фильма. Фильм является хорошим началом для изучения ряда других математических тем – от измерения космических расстояний до закона всемирного тяготения Ньюто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Цели урока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формировать понятие того, что десятичная система – лишь одна из альтернативных систем счисления, которые включают в себя также и двоичную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использовать соотношение обозначений, включающих сокращение к их простейшему виду 1: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.</w:t>
      </w:r>
    </w:p>
    <w:p>
      <w:pPr>
        <w:pStyle w:val="MediumGrid1Accent21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Рекомендуемые зад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образования между двоичной и десятичной системами счисл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числение расстояния между планетами и Солнцем, опираясь на соотношения, данные на пластинке.</w:t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Цели урока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ть умение использовать и читать карты и чертежи в масштабе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вести понятие того, что вектор имеет как длину, так и направление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Дополнительные зад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ние тригонометрии для вычисления расстояний между объектами в двумерном пространстве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ние векторов для описания расположений объектов в трехмерном пространстве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числение расстояния между объектами в трехмерном пространстве с помощью теоремы Пифагора.</w:t>
      </w:r>
    </w:p>
    <w:p>
      <w:pPr>
        <w:pStyle w:val="MediumGrid1Accent21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  <w:tab/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воичная система: Что такое двоичная система?</w:t>
      </w:r>
    </w:p>
    <w:p>
      <w:pPr>
        <w:pStyle w:val="Normal"/>
        <w:spacing w:lineRule="auto" w:line="240" w:before="0" w:after="0"/>
        <w:ind w:left="720" w:right="-4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фильме дается понятие двоичным числам, описывается, что такое двоичные числа, и показывается, как переводить десятичные и двоичные чис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4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оичная система: Компьютерный язык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этом фильме описывается основная роль двоичных чисел при обработке данных и рассматриваются «биты» и «байты» относительно их двоичной структуры.</w:t>
      </w:r>
    </w:p>
    <w:p>
      <w:pPr>
        <w:pStyle w:val="Normal"/>
        <w:spacing w:lineRule="auto" w:line="240" w:before="0" w:after="0"/>
        <w:ind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right="-694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емление к внешним планетам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фильме объясняется, как физики использовали силу притяжения планет для отправки космических аппаратов далеко в космо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тояния до Солнца и Луны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фильме показано, как вычислить относительное расстояние в космосе благодаря простым измерениям на Земл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Энигма»: Взлом кода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фильме описывается, как взлом кода во время Второй мировой войны привел к изобретению первого компью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сла: Жизнь без чисел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фильме исследуется интригующая возможность некоторых цивилизаций процветать, не имея чисел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лан</w:t>
      </w:r>
      <w:r>
        <w:rPr>
          <w:rFonts w:cs="Arial" w:ascii="Arial" w:hAnsi="Arial"/>
          <w:b/>
        </w:rPr>
        <w:t xml:space="preserve"> урока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666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ажите учащимся, что они были выбраны для составления послания, которое отправится за много световых лет к чужой цивилизации. Они могут использовать только одну сторону листа. Что бы они сказали? Попросите их внести числовые данные в послание – как бы они использовали это в общени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воичная система: Чужо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айте копии пластинки, представленной в фильме, и дайте задание учащимся расшифровать послание без посторонней помощи настолько, насколько это возможно. Покажите фильм еще раз и дайте учащимся больше времени на выполнение задания. Вызовите одного учащегося из группы для озвучивания посл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йдите от принципов двоичных чисел к заданиям на преобразование двоичной системы в десятичну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росите учащихся, как они будут создавать карту Вселенной, показывающую положение объектов, указанных на пластин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удите сложности составления трехмерной карт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йте учащимся информацию о расстоянии и направлении точки А от двух других точек В и С. Попросите их нарисовать карту, включающую А, В и С, и вычислить расстояние от точки В до точки С (применяя черчение в масштабе или тригонометрию). Повторите задание, предоставив системы координат А, В и С, и обсудите, чем это упрощает задачу. Далее, дайте расположение трех других точек в трехмерном пространстве, используя расположение векторов (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lang w:val="ru-RU"/>
              </w:rPr>
              <w:t>), и повторите задание. Обсудите, почему метод системы координат не был использован в пластин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Дополнительное </w:t>
            </w:r>
            <w:r>
              <w:rPr>
                <w:rFonts w:cs="Arial" w:ascii="Arial" w:hAnsi="Arial"/>
                <w:lang w:val="ru-RU"/>
              </w:rPr>
              <w:t>зада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ложите учащимся исследовать расстояния между звездами и планетами, выражая результаты в стандартном виде и в виде отношения к данному расстоян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язательное дополнительное зада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стинка “Пионер” привела к возникновению весьма интересных как культурных, так и математических вопросов. Узнайте у учащихся, что они думают об изображениях мужчины и женщины на пластинке. Используйте Интернет для исследования реакции на изображение пары. Если бы вы создавали пластинку, выразили бы вы что-нибудь по-другому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MediumGrid1Accent2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dd7fa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2223d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2223d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306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 w:customStyle="1">
    <w:name w:val="Medium Grid 1 - Accent 2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223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62223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306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3</Pages>
  <Words>707</Words>
  <Characters>4034</Characters>
  <CharactersWithSpaces>473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0:38:00Z</dcterms:created>
  <dc:creator>McDonald</dc:creator>
  <dc:description/>
  <dc:language>en-US</dc:language>
  <cp:lastModifiedBy>Local</cp:lastModifiedBy>
  <cp:lastPrinted>2011-09-13T14:59:00Z</cp:lastPrinted>
  <dcterms:modified xsi:type="dcterms:W3CDTF">2014-01-18T13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