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воичная система: Чужой язык</w:t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kk-KZ"/>
        </w:rPr>
        <w:t>Базовый</w:t>
      </w:r>
      <w:r>
        <w:rPr>
          <w:rFonts w:cs="Arial" w:ascii="Arial" w:hAnsi="Arial"/>
          <w:b/>
          <w:lang w:val="ru-RU"/>
        </w:rPr>
        <w:t>/Средни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ссчитать следующие числа со степенью 2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</w:rPr>
        <w:t>a) 0</w:t>
      </w:r>
      <w:r>
        <w:rPr>
          <w:rFonts w:cs="Arial" w:ascii="Arial" w:hAnsi="Arial"/>
          <w:vertAlign w:val="superscript"/>
        </w:rPr>
        <w:t xml:space="preserve">2  </w:t>
        <w:tab/>
      </w:r>
      <w:r>
        <w:rPr>
          <w:rFonts w:cs="Arial" w:ascii="Arial" w:hAnsi="Arial"/>
        </w:rPr>
        <w:t>b) 1</w:t>
      </w:r>
      <w:r>
        <w:rPr>
          <w:rFonts w:cs="Arial" w:ascii="Arial" w:hAnsi="Arial"/>
          <w:vertAlign w:val="superscript"/>
        </w:rPr>
        <w:t>2</w:t>
        <w:tab/>
      </w:r>
      <w:r>
        <w:rPr>
          <w:rFonts w:cs="Arial" w:ascii="Arial" w:hAnsi="Arial"/>
        </w:rPr>
        <w:t>c) 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d) 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e) 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f) 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g) 6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h)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i) 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j) 9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пользуя таблицу степеней числа 2, конвертировать следующие двоичные числа в десятичные числа:</w:t>
      </w:r>
    </w:p>
    <w:tbl>
      <w:tblPr>
        <w:tblW w:w="5245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656"/>
        <w:gridCol w:w="655"/>
        <w:gridCol w:w="656"/>
        <w:gridCol w:w="656"/>
        <w:gridCol w:w="655"/>
        <w:gridCol w:w="655"/>
        <w:gridCol w:w="65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widowControl w:val="false"/>
              <w:spacing w:lineRule="auto" w:line="240" w:before="0" w:after="48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bookmarkStart w:id="0" w:name="_GoBack"/>
          </w:p>
        </w:tc>
      </w:tr>
    </w:tbl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11</w:t>
        <w:tab/>
        <w:tab/>
        <w:t xml:space="preserve">b) 101 </w:t>
        <w:tab/>
        <w:tab/>
        <w:t xml:space="preserve">c) 1110 </w:t>
        <w:tab/>
        <w:t xml:space="preserve">d) 10 101 </w:t>
        <w:tab/>
        <w:t xml:space="preserve"> e) 10 001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f) 1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011</w:t>
        <w:tab/>
        <w:t>g) 1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001 </w:t>
        <w:tab/>
        <w:t>h) 11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010</w:t>
        <w:tab/>
        <w:t>i) 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11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010 </w:t>
        <w:tab/>
        <w:t xml:space="preserve"> j) 1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001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ишите следующие десятичные числа в двоичном формате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9</w:t>
        <w:tab/>
        <w:tab/>
        <w:t>b) 13</w:t>
        <w:tab/>
        <w:tab/>
        <w:t>c) 40</w:t>
        <w:tab/>
        <w:tab/>
        <w:t>d) 67</w:t>
        <w:tab/>
        <w:tab/>
        <w:t xml:space="preserve">e) 100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f) 101</w:t>
        <w:tab/>
        <w:tab/>
        <w:t>g) 127</w:t>
        <w:tab/>
        <w:tab/>
        <w:t>h) 140</w:t>
        <w:tab/>
        <w:tab/>
        <w:t>i) 200</w:t>
        <w:tab/>
        <w:tab/>
        <w:t>j) 250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ведите следующие соотношения к простейшей форме: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6 : 4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6 мм : 3</w:t>
      </w:r>
      <w:r>
        <w:rPr>
          <w:rFonts w:cs="Arial" w:ascii="Arial" w:hAnsi="Arial"/>
        </w:rPr>
        <w:t xml:space="preserve"> см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,5 </w:t>
      </w:r>
      <w:r>
        <w:rPr>
          <w:rFonts w:cs="Arial" w:ascii="Arial" w:hAnsi="Arial"/>
        </w:rPr>
        <w:t>м</w:t>
      </w:r>
      <w:r>
        <w:rPr>
          <w:rFonts w:cs="Arial" w:ascii="Arial" w:hAnsi="Arial"/>
          <w:lang w:val="ru-RU"/>
        </w:rPr>
        <w:t xml:space="preserve"> : 6</w:t>
      </w:r>
      <w:r>
        <w:rPr>
          <w:rFonts w:cs="Arial" w:ascii="Arial" w:hAnsi="Arial"/>
        </w:rPr>
        <w:t xml:space="preserve"> м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разите следующие соотношения в виде 1 :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 : 18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4 : 1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 : 31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 : 15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ры комнаты: длина 12 м; ширина 8 м. Найти соотношение: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длины к ширине?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ширины к длине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разите следующие масштабы как соотношение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 = 1</w:t>
      </w:r>
      <w:r>
        <w:rPr>
          <w:rFonts w:cs="Arial" w:ascii="Arial" w:hAnsi="Arial"/>
          <w:lang w:val="kk-KZ"/>
        </w:rPr>
        <w:t xml:space="preserve"> к</w:t>
      </w:r>
      <w:r>
        <w:rPr>
          <w:rFonts w:cs="Arial" w:ascii="Arial" w:hAnsi="Arial"/>
          <w:lang w:val="ru-RU"/>
        </w:rPr>
        <w:t>м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м = 5 км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2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 = 5 км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ведите следующие двоичные числа в десятичный формат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11</w:t>
        <w:tab/>
        <w:tab/>
        <w:t xml:space="preserve">b) 101 </w:t>
        <w:tab/>
        <w:tab/>
        <w:t xml:space="preserve">c) 1110 </w:t>
        <w:tab/>
        <w:t xml:space="preserve">d) 10 101 </w:t>
        <w:tab/>
        <w:t xml:space="preserve"> e) 10 001 </w:t>
      </w:r>
    </w:p>
    <w:p>
      <w:pPr>
        <w:pStyle w:val="Normal"/>
        <w:spacing w:lineRule="auto" w:line="240" w:before="0" w:after="480"/>
        <w:ind w:firstLine="36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f) 1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11</w:t>
        <w:tab/>
        <w:t>g) 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001 </w:t>
        <w:tab/>
        <w:t>h) 1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10</w:t>
        <w:tab/>
        <w:t>i) 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010 </w:t>
        <w:tab/>
        <w:t xml:space="preserve"> j) 1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001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пишите следующие десятичные числа в двоичном формате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) 9</w:t>
        <w:tab/>
        <w:tab/>
        <w:t>b) 13</w:t>
        <w:tab/>
        <w:tab/>
        <w:t>c) 40</w:t>
        <w:tab/>
        <w:tab/>
        <w:t>d) 67</w:t>
        <w:tab/>
        <w:tab/>
        <w:t xml:space="preserve">e) 100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f) 101</w:t>
        <w:tab/>
        <w:tab/>
        <w:t>g) 127</w:t>
        <w:tab/>
        <w:tab/>
        <w:t>h) 140</w:t>
        <w:tab/>
        <w:tab/>
        <w:t>i) 200</w:t>
        <w:tab/>
        <w:tab/>
        <w:t>j) 250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разите следующие соотношения в виде 1 :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a) 3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8</w:t>
        <w:tab/>
        <w:tab/>
        <w:t>b) 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0</w:t>
        <w:tab/>
        <w:tab/>
        <w:t>c) 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31</w:t>
        <w:tab/>
        <w:tab/>
        <w:t>d) 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15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азмеры комнаты: длина 12 м; ширина 8 м. Найти соотношение: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длины к ширине?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ширины к длине?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разите следующие масштабы как соотношение: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 см = 1 км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1 см = 5 км </w:t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 см = 5 км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480"/>
        <w:contextualSpacing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лдат измеряет курс по компасу до лагеря Альфа: 120 км, 060 °. Затем он берет курс по компасу на лагерь Браво: 100 км, отклонение 165 °. Делая точные масштабные чертежи, определить, как далеко друг от друга находятся два лагеря.</w:t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kk-KZ"/>
        </w:rPr>
        <w:t>Базовый</w:t>
      </w:r>
      <w:r>
        <w:rPr>
          <w:rFonts w:cs="Arial" w:ascii="Arial" w:hAnsi="Arial"/>
          <w:b/>
          <w:lang w:val="ru-RU"/>
        </w:rPr>
        <w:t>/Средни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1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4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8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6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f) 32</w:t>
        <w:tab/>
        <w:tab/>
        <w:t>g) 64</w:t>
        <w:tab/>
        <w:tab/>
        <w:t>h) 128</w:t>
        <w:tab/>
        <w:t xml:space="preserve"> </w:t>
        <w:tab/>
        <w:t>i) 256</w:t>
        <w:tab/>
        <w:t xml:space="preserve"> </w:t>
        <w:tab/>
        <w:t>j) 512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2)</w:t>
        <w:tab/>
        <w:t>a) 3</w:t>
        <w:tab/>
        <w:tab/>
        <w:t>b) 5</w:t>
        <w:tab/>
        <w:tab/>
        <w:t>c) 14</w:t>
        <w:tab/>
        <w:tab/>
        <w:t>d) 21</w:t>
        <w:tab/>
        <w:t xml:space="preserve"> </w:t>
        <w:tab/>
        <w:t>e) 17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) 19</w:t>
        <w:tab/>
        <w:tab/>
        <w:t>g) 25</w:t>
        <w:tab/>
        <w:tab/>
        <w:t>h) 58</w:t>
        <w:tab/>
        <w:tab/>
        <w:t>i) 122</w:t>
        <w:tab/>
        <w:tab/>
        <w:t>j) 129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  <w:t>a) 1001</w:t>
        <w:tab/>
        <w:t>b) 1101</w:t>
        <w:tab/>
        <w:t>c) 101 000</w:t>
        <w:tab/>
        <w:t>d) 1 000 011</w:t>
        <w:tab/>
        <w:t xml:space="preserve">e) 1 100 100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f) 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01</w:t>
        <w:tab/>
        <w:t>g) 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11</w:t>
        <w:tab/>
        <w:t>h) 1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00</w:t>
        <w:tab/>
        <w:t>i) 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</w:t>
        <w:tab/>
        <w:t>j) 11 111 010</w:t>
        <w:tab/>
        <w:tab/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a) 9:10</w:t>
        <w:tab/>
        <w:tab/>
        <w:t>b) 1:5</w:t>
        <w:tab/>
        <w:tab/>
        <w:t>c) 5:12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</w:t>
        <w:tab/>
        <w:tab/>
        <w:t xml:space="preserve"> </w:t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1:6</w:t>
        <w:tab/>
        <w:tab/>
        <w:t>b) 1:2.5</w:t>
        <w:tab/>
        <w:t>c) 1:7.75</w:t>
        <w:tab/>
        <w:t>d) 1:3.75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</w:t>
        <w:tab/>
        <w:t xml:space="preserve">  </w:t>
        <w:tab/>
        <w:t xml:space="preserve">  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6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3:2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2:3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1:100 00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:500 00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1:250 000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  <w:tab/>
        <w:tab/>
        <w:tab/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5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4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21</w:t>
        <w:tab/>
        <w:t xml:space="preserve"> </w:t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17</w:t>
      </w:r>
    </w:p>
    <w:p>
      <w:pPr>
        <w:pStyle w:val="Normal"/>
        <w:spacing w:lineRule="auto" w:line="240" w:before="0" w:after="48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19</w:t>
        <w:tab/>
        <w:tab/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ru-RU"/>
        </w:rPr>
        <w:t>) 25</w:t>
        <w:tab/>
        <w:tab/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ru-RU"/>
        </w:rPr>
        <w:t>) 58</w:t>
        <w:tab/>
        <w:tab/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>) 122</w:t>
        <w:tab/>
        <w:tab/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ru-RU"/>
        </w:rPr>
        <w:t>) 129</w:t>
      </w:r>
    </w:p>
    <w:p>
      <w:pPr>
        <w:pStyle w:val="Normal"/>
        <w:spacing w:lineRule="auto" w:line="240" w:before="0" w:after="48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2)</w:t>
        <w:tab/>
        <w:t>a) 1001</w:t>
        <w:tab/>
        <w:t>b) 1101</w:t>
        <w:tab/>
        <w:t>c) 101 000</w:t>
        <w:tab/>
        <w:t>d) 1 000 011</w:t>
        <w:tab/>
        <w:t xml:space="preserve">e) 1 100 100 </w:t>
      </w:r>
    </w:p>
    <w:p>
      <w:pPr>
        <w:pStyle w:val="Normal"/>
        <w:spacing w:lineRule="auto" w:line="240" w:before="0" w:after="48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f) 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0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01</w:t>
        <w:tab/>
        <w:t>g) 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11</w:t>
        <w:tab/>
        <w:t>h) 10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100</w:t>
        <w:tab/>
        <w:t>i) 1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1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000</w:t>
        <w:tab/>
        <w:t>j) 11 111 010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a) 1:6</w:t>
        <w:tab/>
        <w:tab/>
        <w:t>b) 1:2.5</w:t>
        <w:tab/>
        <w:t>c) 1:7.75</w:t>
        <w:tab/>
        <w:t>d) 1:3.75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  <w:tab/>
        <w:t>a) 3:2</w:t>
        <w:tab/>
        <w:tab/>
        <w:t>b) 2:3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  <w:t>5)</w:t>
        <w:tab/>
        <w:t>a) 1:1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  <w:tab/>
        <w:tab/>
        <w:t>b) 1:5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  <w:tab/>
        <w:tab/>
        <w:t>c) 1:25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48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  <w:color w:val="000000"/>
        </w:rPr>
        <w:t xml:space="preserve">175 </w:t>
      </w:r>
      <w:r>
        <w:rPr>
          <w:rFonts w:cs="Arial" w:ascii="Arial" w:hAnsi="Arial"/>
          <w:color w:val="000000"/>
          <w:lang w:val="ru-RU"/>
        </w:rPr>
        <w:t>к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e20b0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Текст выноски Знак"/>
    <w:link w:val="BalloonText"/>
    <w:uiPriority w:val="99"/>
    <w:semiHidden/>
    <w:qFormat/>
    <w:rsid w:val="00ac73e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 w:customStyle="1">
    <w:name w:val="Colorful List - Accent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c73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388</Words>
  <Characters>2214</Characters>
  <CharactersWithSpaces>2597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30:00Z</dcterms:created>
  <dc:creator>McDonald</dc:creator>
  <dc:description/>
  <dc:language>en-US</dc:language>
  <cp:lastModifiedBy>Dana</cp:lastModifiedBy>
  <cp:lastPrinted>2011-09-13T15:59:00Z</cp:lastPrinted>
  <dcterms:modified xsi:type="dcterms:W3CDTF">2014-01-18T14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