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порция: Витрувианский человек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этом фильме рассматривается витрувианский человек – эскиз человека, нарисованный художником эпохи Возрождения Леонардо да Винчи на основе пропорций, описанных римским архитектором Витрувием. Тело человека можно вписать в квадрат и круг, и в фильме демонстрируется мастерство Леонардо в позиционировании центров этих фигур для достижения наилучшего эффекта. Иллюстрируются примеры общих соотношений между частями тела. Первоначальных знаний для просмотра фильма учащимся не требуется, хотя ознакомление с пропорцией будет полезны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Цели уро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использовать обозначение дроби, включая сокращение до самой краткой формы и её связь с обозначением пропорции, выражая её в виде 1:n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ормировать умение создавать точные чертежи в масштабе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эскиза человеческого тела с использованием пропорций, описанных Витрувием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мерение размеров собственного тела и сравнение с пропорциями Витрувия.</w:t>
      </w:r>
    </w:p>
    <w:p>
      <w:pPr>
        <w:pStyle w:val="MediumGrid1Accent2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Цели уро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ормировать умение рассчитывать соотношение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с учётом соотношений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использовать геометрические свойства круга и квадрата для решения задач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екомендуемые зад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числение соотношения между разными частями тела без использования рос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числение радиуса круга в эскизе витрувианского человека, используя как геометрию и измерения, так и тригонометрию и алгебру.</w:t>
      </w:r>
    </w:p>
    <w:p>
      <w:pPr>
        <w:pStyle w:val="MediumGrid1Accent21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матика и Мона Лиза</w:t>
      </w:r>
    </w:p>
    <w:p>
      <w:pPr>
        <w:pStyle w:val="Normal"/>
        <w:spacing w:lineRule="auto" w:line="240" w:before="0" w:after="0"/>
        <w:ind w:left="720" w:right="-4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показывает, что в основе загадочной красоты Моны Лизы лежит принцип золотого сечения.</w:t>
      </w:r>
    </w:p>
    <w:p>
      <w:pPr>
        <w:pStyle w:val="Normal"/>
        <w:spacing w:lineRule="auto" w:line="240" w:before="0" w:after="0"/>
        <w:ind w:right="-4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-46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right="-4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ногогранники: Платоновы тела</w:t>
      </w:r>
    </w:p>
    <w:p>
      <w:pPr>
        <w:pStyle w:val="Normal"/>
        <w:spacing w:lineRule="auto" w:line="240" w:before="0" w:after="0"/>
        <w:ind w:left="720" w:right="-4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м фильме рассказывается о классификации Платоном твёрдых тел, основанной на их правильных геометрических свойств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уем, используя номера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Этот фильм показывает, как математика может помочь художникам добиться </w:t>
      </w:r>
      <w:bookmarkStart w:id="0" w:name="_GoBack"/>
      <w:bookmarkEnd w:id="0"/>
      <w:r>
        <w:rPr>
          <w:rFonts w:cs="Arial" w:ascii="Arial" w:hAnsi="Arial"/>
          <w:lang w:val="ru-RU"/>
        </w:rPr>
        <w:t>реалистичного эффекта глубины и перспективы в своих работ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де находится центр треугольника?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м фильме даётся геометрический анализ всех возможных точек центра треуголь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емление к внешним планетам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объясняет, каким образом физики использовали гравитационное притяжение планет для того, чтобы отправить зонды в космос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лан</w:t>
      </w:r>
      <w:r>
        <w:rPr>
          <w:rFonts w:cs="Arial" w:ascii="Arial" w:hAnsi="Arial"/>
          <w:b/>
        </w:rPr>
        <w:t xml:space="preserve"> урока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666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Используя либо программы для редактирования изображений, либо изображения из Интернета, продемонстрируйте искажённые образы людей, которые создаются кривыми зеркалами. Спросите учащихся: насколько вы можете изменить пропорции человеческого тела так, чтобы они уже не казались правильными? </w:t>
            </w:r>
            <w:r>
              <w:rPr>
                <w:rFonts w:cs="Arial" w:ascii="Arial" w:hAnsi="Arial"/>
              </w:rPr>
              <w:t xml:space="preserve">Что такое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</w:rPr>
              <w:t>идеальные</w:t>
            </w:r>
            <w:r>
              <w:rPr>
                <w:rFonts w:cs="Arial" w:ascii="Arial" w:hAnsi="Arial"/>
                <w:lang w:val="kk-KZ"/>
              </w:rPr>
              <w:t>”</w:t>
            </w:r>
            <w:r>
              <w:rPr>
                <w:rFonts w:cs="Arial" w:ascii="Arial" w:hAnsi="Arial"/>
              </w:rPr>
              <w:t xml:space="preserve"> пропорци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порция: Витрувианский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highlight w:val="white"/>
                <w:lang w:val="ru-RU"/>
              </w:rPr>
            </w:pPr>
            <w:r>
              <w:rPr>
                <w:rFonts w:cs="Arial" w:ascii="Arial" w:hAnsi="Arial"/>
                <w:b/>
                <w:highlight w:val="white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сновной 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highlight w:val="white"/>
                <w:lang w:val="ru-RU"/>
              </w:rPr>
            </w:pPr>
            <w:r>
              <w:rPr>
                <w:rFonts w:cs="Arial" w:ascii="Arial" w:hAnsi="Arial"/>
                <w:highlight w:val="white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айте учащимся список пропорций тела, используемых в эскизе витрувианского человека, и предложите им создать как можно более точный эскиз человеческого тела на основе этих пропорций. Сравните рисунки в конце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highlight w:val="white"/>
                <w:lang w:val="ru-RU"/>
              </w:rPr>
            </w:pPr>
            <w:r>
              <w:rPr>
                <w:rFonts w:cs="Arial" w:ascii="Arial" w:hAnsi="Arial"/>
                <w:highlight w:val="white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highlight w:val="white"/>
                <w:lang w:val="ru-RU"/>
              </w:rPr>
            </w:pPr>
            <w:r>
              <w:rPr>
                <w:rFonts w:cs="Arial" w:ascii="Arial" w:hAnsi="Arial"/>
                <w:b/>
                <w:highlight w:val="white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ъясните, как вычислить отношение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ru-RU"/>
              </w:rPr>
              <w:t>: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t xml:space="preserve"> с учётом соотношений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ru-RU"/>
              </w:rPr>
              <w:t>: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lang w:val="ru-RU"/>
              </w:rPr>
              <w:t xml:space="preserve"> и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lang w:val="ru-RU"/>
              </w:rPr>
              <w:t>: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t>. Раздайте квадратную сетку со всеми частями тела, используемыми в соотношениях Витрувия, которые перечислены в верхней и боковой стороне . Заполните одну половину сетки соотношениями между соответствующими частями тела с помощью оригинальных пропорций, используемых Витруви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highlight w:val="white"/>
                <w:lang w:val="ru-RU"/>
              </w:rPr>
            </w:pPr>
            <w:r>
              <w:rPr>
                <w:rFonts w:cs="Arial" w:ascii="Arial" w:hAnsi="Arial"/>
                <w:highlight w:val="white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Дополнительное </w:t>
            </w:r>
            <w:r>
              <w:rPr>
                <w:rFonts w:cs="Arial" w:ascii="Arial" w:hAnsi="Arial"/>
                <w:lang w:val="ru-RU"/>
              </w:rPr>
              <w:t>зада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br/>
              <w:t>Покажите, как найти центр круга, проведя перпендикуляры к серединам хорд. Раздайте копии чертежа и помогите учащимся найти центр круга и квадрата на чертеже. Если располагаете временем, используйте тригонометрию, чтобы найти центр круга, основываясь на предположении о том, что нижняя точка окружности находится на основании квадрата, а высшая точка окружности – это высшая точка квадрата, повёрнутая на 45 градусов.</w:t>
            </w:r>
          </w:p>
          <w:p>
            <w:pPr>
              <w:pStyle w:val="MediumGrid1Accent21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обязательное дополнительное зада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просите учащихся найти изображения известных спортсменов, чтобы оценить их в Витрувианских соотношен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682b5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196b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e0c3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e0c3c"/>
    <w:rPr/>
  </w:style>
  <w:style w:type="character" w:styleId="Annotationreference">
    <w:name w:val="annotation reference"/>
    <w:uiPriority w:val="99"/>
    <w:semiHidden/>
    <w:unhideWhenUsed/>
    <w:qFormat/>
    <w:rsid w:val="004d33db"/>
    <w:rPr>
      <w:sz w:val="16"/>
      <w:szCs w:val="16"/>
    </w:rPr>
  </w:style>
  <w:style w:type="character" w:styleId="Style16" w:customStyle="1">
    <w:name w:val="Текст примечания Знак"/>
    <w:link w:val="Annotationtext"/>
    <w:uiPriority w:val="99"/>
    <w:semiHidden/>
    <w:qFormat/>
    <w:rsid w:val="004d33db"/>
    <w:rPr>
      <w:lang w:val="en-GB" w:eastAsia="en-GB"/>
    </w:rPr>
  </w:style>
  <w:style w:type="character" w:styleId="Style17" w:customStyle="1">
    <w:name w:val="Тема примечания Знак"/>
    <w:link w:val="Annotationsubject"/>
    <w:uiPriority w:val="99"/>
    <w:semiHidden/>
    <w:qFormat/>
    <w:rsid w:val="004d33db"/>
    <w:rPr>
      <w:b/>
      <w:bCs/>
      <w:lang w:val="en-GB" w:eastAsia="en-GB"/>
    </w:rPr>
  </w:style>
  <w:style w:type="character" w:styleId="Style18" w:customStyle="1">
    <w:name w:val="Текст выноски Знак"/>
    <w:link w:val="BalloonText"/>
    <w:uiPriority w:val="99"/>
    <w:semiHidden/>
    <w:qFormat/>
    <w:rsid w:val="004d33db"/>
    <w:rPr>
      <w:rFonts w:ascii="Tahoma" w:hAnsi="Tahoma" w:cs="Tahoma"/>
      <w:sz w:val="16"/>
      <w:szCs w:val="16"/>
      <w:lang w:val="en-GB" w:eastAsia="en-GB"/>
    </w:rPr>
  </w:style>
  <w:style w:type="character" w:styleId="Appleconvertedspace" w:customStyle="1">
    <w:name w:val="apple-converted-space"/>
    <w:basedOn w:val="DefaultParagraphFont"/>
    <w:qFormat/>
    <w:rsid w:val="005156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 w:customStyle="1">
    <w:name w:val="Medium Grid 1 - Accent 2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e0c3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e0c3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4d33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4d33db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d33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F57A32-1A9A-4C2D-AE2A-75065FF6A1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3</Pages>
  <Words>582</Words>
  <Characters>3319</Characters>
  <CharactersWithSpaces>389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37:00Z</dcterms:created>
  <dc:creator>McDonald</dc:creator>
  <dc:description/>
  <dc:language>en-US</dc:language>
  <cp:lastModifiedBy>Local</cp:lastModifiedBy>
  <cp:lastPrinted>2011-09-13T14:59:00Z</cp:lastPrinted>
  <dcterms:modified xsi:type="dcterms:W3CDTF">2014-01-18T13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