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озаичные узо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начинается с определения мозаики, и приводятся примеры для различных случаев. Даётся определение правильных многоугольников и иллюстрируются возможные мозаичные узоры с использованием правильных многоугольников. Сумма углов, встречающихся в одной точке, используется, чтобы продемонстрировать, что из правильных многоугольников можно создать только три возможных типа мозаики. Приводятся примеры необычной мозаики Эшера с использованием неправильных форм, а также объясняется их связь с симметрией. Для просмотра фильма желательно знание много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знакомить учащихся с видами треугольников (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авнобедренны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равносторонни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“прямоугольны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) и их свойств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распознавать и называть многоугольники, включая параллелограмм, прямоугольник, квадрат, ромб, трапецию, четырехугольник, пятиугольник, шестиугольник и восьмиугольн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того, что два или несколько многоугольников, имеющих одинаковую форму и размер, совпадают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аспознать осевую и вращательную симметрию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мозаики с использованием нескольких правильных многоугольников, а также с одним или несколькими неправильными многоугольник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мозаики с рисунками распознаваемых объект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ифицирование мозаики по их осевой и вращательной симметрии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термином “правильный многоугольник” и развивать умение вычислять внутренние и внешние углы правильных много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понятие суммы углов многоугольника и развивать умение использовать их, например, для многоугольника со сторонами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сумма внутренних углов равна (2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- 4) прямых угл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того, что только три правильных многоугольника могут образовать мозаику путём расчёта внутренних углов много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неправильных многоугольников, которые будут составлять мозаику либо самостоятельно, либо с другими многоугольниками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Зеркальные линии Тадж-Махала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этом фильме описывается, как стремление к структуре и симметрии привело к созданию прекрасного Тадж-Махала.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 </w:t>
      </w:r>
      <w:r>
        <w:rPr>
          <w:rFonts w:eastAsia="Times New Roman" w:cs="Arial" w:ascii="Arial" w:hAnsi="Arial"/>
          <w:lang w:val="ru-RU" w:eastAsia="en-GB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i/>
          <w:i/>
          <w:lang w:val="ru-RU" w:eastAsia="en-GB"/>
        </w:rPr>
      </w:pPr>
      <w:r>
        <w:rPr>
          <w:rFonts w:eastAsia="Times New Roman" w:cs="Arial" w:ascii="Arial" w:hAnsi="Arial"/>
          <w:i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чёлы и их улья</w:t>
      </w:r>
    </w:p>
    <w:p>
      <w:pPr>
        <w:pStyle w:val="Normal"/>
        <w:spacing w:lineRule="auto" w:line="240" w:before="0" w:after="0"/>
        <w:ind w:left="720" w:right="95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объясняет, как пчёлы выбирают оптимальную мозаику для своих ульев, основанную на хранении меда и использовании во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Укрепление здания банка Китая</w:t>
      </w:r>
    </w:p>
    <w:p>
      <w:pPr>
        <w:pStyle w:val="Normal"/>
        <w:spacing w:lineRule="auto" w:line="240" w:before="0" w:after="0"/>
        <w:ind w:left="720" w:right="95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показывает, почему треугольные мозаики до сих пор встречаются в архитектуре, как из практических, так и из эстетических соображ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95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Эшер и бесконечная лестница</w:t>
      </w:r>
    </w:p>
    <w:p>
      <w:pPr>
        <w:pStyle w:val="Normal"/>
        <w:spacing w:lineRule="auto" w:line="240" w:before="0" w:after="0"/>
        <w:ind w:left="720" w:right="95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фильме рассматриваются картины Эшера и другие картины, которые обманывают наше зрение и ставят под сомнение наши предположения о том, как вещи выглядят на самом деле.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росите учащихся, умеют ли животные считать. Далее спросите, могут ли животные использовать геометрию (предположим, что ответ будет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). Затем покажите фотографию улья и спросите у учащихся, каким образом, по их мнению, пчёлы это делают. Предложите учащимся нарисовать шестиугольную мозаику от руки и сравните с работой пчё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озаичные узо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хотя и существует только три типа мозаики, состоящих лишь из правильных многоугольников, есть гораздо больше мозаичных узоров с множеством фигур, как правильных, так и неправильных. Дайте задание учащимся создать как можно больше типов мозаики, как с правильными, так и с неправильными многоугольниками (например, трапеция, равнобедренные треугольники, восьмиугольники и квадраты, треугольники, квадраты и шестиугольники). Затем покажите, как создавать неправильные мозаики, отрезая фигуру по одной стороне и приставляя её к противоположной стороне, присоединяя край к краю, затем повторяя это с другой парой сторон (полученная таким образом фигура всегда будет создавать мозаику; фокус в том, чтобы предстать перед взглядом в качестве узнаваемой формы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ложите учащимся рассчитать внутренние и внешние углы правильных многоугольников до 20 сторон. Составьте уравнение с членом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– количество сторон для этих углов. Когда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стремится к бесконечности, что происходит с углом и что происходит с фигурой? Повторите доказательство того, что только три правильных многоугольника образуют мозаику, используя эту таблиц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уя Интернет, определите, какие выпуклые неправильные многоугольники образуют мозаику самостоятельно (их на удивление мало, хотя точное их количество по-прежнему является предметом обсужден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демонстрируйте примеры сложной неправильной мозаики Эшера и проанализируйте её с точки зрения вращательной и зеркальной симметрии. Попробуйте найти структуру правильного многоугольника, стоящего за неправильной мозаи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“</w:t>
            </w:r>
            <w:r>
              <w:rPr>
                <w:rFonts w:cs="Arial" w:ascii="Arial" w:hAnsi="Arial"/>
                <w:lang w:val="ru-RU"/>
              </w:rPr>
              <w:t>Полимино” определяется как многоугольник, составленный из одинаковых квадратов, соединяющихся вдоль краёв. Два квадрата создают домино, три квадрата – тримино, а четыре квадрата – тетрамино. Убедитесь, что существует только одна форма домино, две формы тримино, но пять различных форм тетрамино. Каковы они, и какие комбинации образую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0f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0f5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b2aa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0f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0f5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2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3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06:00Z</dcterms:created>
  <dc:creator>McDonald</dc:creator>
  <dc:description/>
  <dc:language>en-US</dc:language>
  <cp:lastModifiedBy>Local</cp:lastModifiedBy>
  <cp:lastPrinted>2011-09-13T14:59:00Z</cp:lastPrinted>
  <dcterms:modified xsi:type="dcterms:W3CDTF">2014-01-18T13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