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ракталдар: Кох қар бүршіг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 xml:space="preserve">деңге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kk-KZ"/>
        </w:rPr>
        <w:t xml:space="preserve"> Орташа деңге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kk-KZ"/>
        </w:rPr>
        <w:t xml:space="preserve"> Тереңдетілге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Теңқабырғалы үшбұрыш ауданын келесі формула арқылы табуға болады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>Қабырғасы белгілі теңқабырғалы үшбұрыштардың ауданын тауып, төмендегі кестені толтырыңыз. Соңғы бағанға үшбұрыш ауданын алдыңғы үшбұрыш ауданына қатынасын тауып жазыңыз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274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шбұры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>Үшбұрыш қабырғас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уд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Ау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;Cambria" w:cs="Arial" w:ascii="Arial" w:hAnsi="Arial"/>
              </w:rPr>
              <w:t>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лдыңғы ауда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kk-KZ"/>
        </w:rPr>
        <w:t>Жауаптарыңызды талқылаңыздар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Қабырғасы белгілі теңқабырғалы үшбұрыштардың ауданын тауып, төмендегі кестені толтырыңыз. Соңғы бағанға үшбұрыш ауданын алдыңғы үшбұрыш ауданына қатынасын тауып жаз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274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шбұры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>Үшбұрыш қабырғас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уд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Ау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;Cambria" w:cs="Arial" w:ascii="Arial" w:hAnsi="Arial"/>
              </w:rPr>
              <w:t>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лдыңғы ауда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Алынған жауаптарды алдыңғы кесте жауаптарымен салыстырың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Төмендегі геометриялық прогрессиялардың келесі үш мүшесін табыңыздар</w:t>
      </w:r>
      <w:bookmarkStart w:id="0" w:name="_GoBack"/>
      <w:bookmarkEnd w:id="0"/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3, 6, 12, 24…</w:t>
        <w:tab/>
        <w:tab/>
        <w:t xml:space="preserve">b) 2, 10, 50… </w:t>
        <w:tab/>
        <w:tab/>
        <w:tab/>
        <w:t>c) 512, 256, 128…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kk-KZ"/>
        </w:rPr>
        <w:t xml:space="preserve"> Орташа деңге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kk-KZ"/>
        </w:rPr>
        <w:t xml:space="preserve"> Тереңдетілген деңгей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/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274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шбұры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>Үшбұрыш қабырғас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уд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Ау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;Cambria" w:cs="Arial" w:ascii="Arial" w:hAnsi="Arial"/>
              </w:rPr>
              <w:t>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лдыңғы ауда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4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7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9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7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274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шбұры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>Үшбұрыш қабырғас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уд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Ау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;Cambria" w:cs="Arial" w:ascii="Arial" w:hAnsi="Arial"/>
              </w:rPr>
              <w:t>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лдыңғы ауда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4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8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0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15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6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84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99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8, 96, 192</w:t>
        <w:tab/>
        <w:tab/>
        <w:t>b) 250, 1250, 6250</w:t>
        <w:tab/>
        <w:tab/>
        <w:t>c) 250, 1250, 6250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14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8:50:00Z</dcterms:modified>
  <cp:revision>4</cp:revision>
  <dc:subject/>
  <dc:title/>
</cp:coreProperties>
</file>