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ракталы: Снежинка Кох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т фильм на высоком уровне описывает, что такое фрактал, и в каком виде фрактальные формы встречаются в природе. Акцентирует внимание зрителя на фрактале снежинки Коха, начиная с её конструкции из равностороннего треугольника и заканчивая конечной площадью, но бесконечным периметром. Хотя фракталы могут быть очень сложной областью математики, этот фильм не предполагает наличия предварительных знаний, выходящих за рамки представления о треугольниках и дробях. Он может быть использован в качестве введения к более сложным темам, таким как геометрическая прогрессия и суммы до бесконеч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природы фрактала и его самоподоб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геометрических свойств подобных равносторонних треугольников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мые 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хождение периметра и площади каждой итерации снежинки Коха с использованием основополагающих принцип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фрактальных структур путём многократного применения простого правила к простой конфигурации.</w:t>
      </w:r>
    </w:p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дробные множители для создания геометрической прогре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доказывать, используя стандартные геометрические формулировки, закреплять числовые значения длин и площадей в геометрических задачах и связывать это со свойствами подобных фигур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мые 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ведение алгебраических формул для нахождения периметра и, если возможно, для площад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-й итерации снежинки Коха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ведение формулы суммы первых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членов геометрической прогрессии и применение её к периметру снежин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ние осевой и зеркальной симметрии снежин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ннель Самоса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рассказывается о том, как древние греки использовали элементарную геометрию и прямоугольные треугольники, чтобы успешно построить туннель под горой.</w:t>
      </w:r>
    </w:p>
    <w:p>
      <w:pPr>
        <w:pStyle w:val="Normal"/>
        <w:spacing w:lineRule="auto" w:line="240" w:before="0" w:after="0"/>
        <w:ind w:left="-54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акталы: Губка Менгера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хож на видеоролик Снежинка Коха, но исследует 3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фрактальные фиг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жества: Бесконечность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редоставляет всестороннее введение в историю парадоксов бесконечности и обзор того, как современные математики пытались рассматривать бесконечность просто как ещё одно чис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ос по ошибке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бъясняет, что фрактальные структуры иногда появляются хаотично, и небольшие изменения в их структуре могут значительно повлиять на конечную форму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ракталы – это самая наглядная часть математики, и, пожалуй, лучший способ представить их – это показать примеры, просто наберите слово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фрактал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в поисковой системе изображений в интернете, и она обеспечит вас десятками потрясающих изображений. После этого задайте вопрос: как образуются фрактал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</w:t>
            </w:r>
            <w:r>
              <w:rPr>
                <w:rFonts w:cs="Arial" w:ascii="Arial" w:hAnsi="Arial"/>
              </w:rPr>
              <w:t xml:space="preserve"> 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ракталы: Снежинка Ко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смотрите, как была сформирована снежинка Коха, затем предложите учащимся сформировать собственные фрактальные структуры. Начните с простых форм (линия, треугольник, квадрат) и неоднократно применяйте простые правила, как в примере Коха. Для получения интересных примеров, попросите учащихся попробовать вывести формулы для длины или площади их фракталов, неоднократно применяя прост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чиная с равностороннего треугольника со стороной 1, попросите учащихся занести в таблицу и затем начертить периметр и площадь снежинки после каждой итерации. Затем, выразив площадь и периметр алгебраически, для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итераций, выведите формулы для вычисления периметра и площади через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. Узнайте, что происходит при стремлении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к бесконеч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конечный периметр снежинки Коха связан с увлекательной работой математика Бенуа Мандельброта на тему парадокса береговой линии: длина береговой линии любого острова зависит от масштаба измерения. В интернете существует множество описаний доказательства Мандельброта с нелогичными и провокационными выводами, которые учащиеся могут проработать и обсудить между собой.</w:t>
            </w:r>
          </w:p>
          <w:p>
            <w:pPr>
              <w:pStyle w:val="MediumGrid1Accent21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едите “фрактальный апплет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в поисковой системе интернета и исследуйте фракталы, создаваемые этими апплетами. Вопрос: в чём разница между множествами Мандельброта и Жюли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7d5a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688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6883"/>
    <w:rPr/>
  </w:style>
  <w:style w:type="character" w:styleId="Appleconvertedspace" w:customStyle="1">
    <w:name w:val="apple-converted-space"/>
    <w:basedOn w:val="DefaultParagraphFont"/>
    <w:qFormat/>
    <w:rsid w:val="0061141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f4e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688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7688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4e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632</Words>
  <Characters>3604</Characters>
  <CharactersWithSpaces>422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35:00Z</dcterms:created>
  <dc:creator>McDonald</dc:creator>
  <dc:description/>
  <dc:language>en-US</dc:language>
  <cp:lastModifiedBy>Local</cp:lastModifiedBy>
  <cp:lastPrinted>2011-09-13T14:59:00Z</cp:lastPrinted>
  <dcterms:modified xsi:type="dcterms:W3CDTF">2014-01-18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