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Фракталы: Снежинка Ко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Базовый/Средний/Углубленный уровень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Площадь равностороннего треугольника можно найти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йдите площади равностороннего треугольника с заданной стороной и заполните таблицу. В последней колонке надо разделить площадь треугольника на площадь предыдущего треугольника.</w:t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956"/>
        <w:gridCol w:w="1958"/>
        <w:gridCol w:w="27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начение сторо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ыдущий площад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судите ваши вывод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йдите площади равностороннего треугольника с заданной стороной и заполните таблицу. В последней колонке надо разделить площадь треугольника на площадь предыдущего треугольни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956"/>
        <w:gridCol w:w="1958"/>
        <w:gridCol w:w="27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начение сторо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ыдущий площад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удите ваши выводы. Сравните ваши результаты с предыдущей таблицей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Найдите следующие три члена в геометрической прогресси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, 6, 12, 24…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, 10, 50…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12, 256, 128…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твет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Базовый/Средний/Углубленный уровень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956"/>
        <w:gridCol w:w="1958"/>
        <w:gridCol w:w="27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начение сторо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ыдущий площад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7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9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7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956"/>
        <w:gridCol w:w="1958"/>
        <w:gridCol w:w="27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начение сторо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ыдущий площад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8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07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6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84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9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8, 96, 192</w:t>
        <w:tab/>
        <w:tab/>
        <w:t>b) 250, 1250, 6250</w:t>
        <w:tab/>
        <w:tab/>
        <w:t>c) 250, 1250, 6250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7d5a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11" w:customStyle="1">
    <w:name w:val="Средняя сетка 11"/>
    <w:uiPriority w:val="99"/>
    <w:semiHidden/>
    <w:qFormat/>
    <w:rsid w:val="0037650c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376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46</Characters>
  <CharactersWithSpaces>14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1:00Z</dcterms:created>
  <dc:creator>McDonald</dc:creator>
  <dc:description/>
  <dc:language>en-US</dc:language>
  <cp:lastModifiedBy>BMG_Ed</cp:lastModifiedBy>
  <cp:lastPrinted>2011-09-13T15:59:00Z</cp:lastPrinted>
  <dcterms:modified xsi:type="dcterms:W3CDTF">2013-12-1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