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Многогранники: Платоновы тел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Основное содержание урока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В этом фильме представлены пять Платоновых тел. Определяется термин многогранника. Также демонстрируется, что только равносторонние треугольники, квадраты и пятиугольники могут образовывать Платоновы тела на основании их внутренних углов. Выделены грани, ребра и вершины и показаны некоторые линии симметрии. Отдельные твердые тела затем отображаются на экране вместе с оригинальной интерпретацией Платона их значимости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Фильм не требует предварительных знаний, хотя знакомство с многоугольниками и их внутренними углами были бы полезны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Основные результаты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GB"/>
        </w:rPr>
        <w:t xml:space="preserve">• </w:t>
      </w:r>
      <w:r>
        <w:rPr>
          <w:rFonts w:eastAsia="Calibri" w:cs="Arial" w:ascii="Arial" w:hAnsi="Arial"/>
        </w:rPr>
        <w:t>Цель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вивать умение распознавать и называть многоугольники, включая квадрат, пятиугольник, шестиугольник и восьмиуголь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знакомить с термином </w:t>
      </w:r>
      <w:r>
        <w:rPr>
          <w:rFonts w:eastAsia="Calibri" w:cs="Arial" w:ascii="Arial" w:hAnsi="Arial"/>
          <w:lang w:val="kk-KZ"/>
        </w:rPr>
        <w:t>“</w:t>
      </w:r>
      <w:r>
        <w:rPr>
          <w:rFonts w:eastAsia="Calibri" w:cs="Arial" w:ascii="Arial" w:hAnsi="Arial"/>
        </w:rPr>
        <w:t>правильный многоугольник</w:t>
      </w:r>
      <w:r>
        <w:rPr>
          <w:rFonts w:cs="Arial" w:ascii="Arial" w:hAnsi="Arial"/>
          <w:lang w:val="kk-KZ"/>
        </w:rPr>
        <w:t>”</w:t>
      </w:r>
      <w:r>
        <w:rPr>
          <w:rFonts w:eastAsia="Calibri" w:cs="Arial" w:ascii="Arial" w:hAnsi="Arial"/>
        </w:rPr>
        <w:t xml:space="preserve"> и развивать умение вычислять внутренние и внешние углы правильных многоуг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вивать умение распознавать и называть правильные многогранники, включая куб, тетраэдр, октаэдр, додекаэдр и икосаэ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знакомить с терминами “грань</w:t>
      </w:r>
      <w:r>
        <w:rPr>
          <w:rFonts w:cs="Arial" w:ascii="Arial" w:hAnsi="Arial"/>
          <w:lang w:val="kk-KZ"/>
        </w:rPr>
        <w:t>”</w:t>
      </w:r>
      <w:r>
        <w:rPr>
          <w:rFonts w:eastAsia="Calibri" w:cs="Arial" w:ascii="Arial" w:hAnsi="Arial"/>
        </w:rPr>
        <w:t xml:space="preserve">, </w:t>
      </w:r>
      <w:r>
        <w:rPr>
          <w:rFonts w:eastAsia="Calibri" w:cs="Arial" w:ascii="Arial" w:hAnsi="Arial"/>
          <w:lang w:val="kk-KZ"/>
        </w:rPr>
        <w:t>“</w:t>
      </w:r>
      <w:r>
        <w:rPr>
          <w:rFonts w:eastAsia="Calibri" w:cs="Arial" w:ascii="Arial" w:hAnsi="Arial"/>
        </w:rPr>
        <w:t>ребро</w:t>
      </w:r>
      <w:r>
        <w:rPr>
          <w:rFonts w:cs="Arial" w:ascii="Arial" w:hAnsi="Arial"/>
          <w:lang w:val="kk-KZ"/>
        </w:rPr>
        <w:t>”</w:t>
      </w:r>
      <w:r>
        <w:rPr>
          <w:rFonts w:eastAsia="Calibri" w:cs="Arial" w:ascii="Arial" w:hAnsi="Arial"/>
        </w:rPr>
        <w:t xml:space="preserve"> и “вершина</w:t>
      </w:r>
      <w:r>
        <w:rPr>
          <w:rFonts w:cs="Arial" w:ascii="Arial" w:hAnsi="Arial"/>
          <w:lang w:val="kk-KZ"/>
        </w:rPr>
        <w:t>”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GB"/>
        </w:rPr>
        <w:t xml:space="preserve">• </w:t>
      </w:r>
      <w:r>
        <w:rPr>
          <w:rFonts w:eastAsia="Calibri" w:cs="Arial" w:ascii="Arial" w:hAnsi="Arial"/>
          <w:lang w:val="en-GB"/>
        </w:rPr>
        <w:t xml:space="preserve">Рекомендуемые </w:t>
      </w:r>
      <w:r>
        <w:rPr>
          <w:rFonts w:eastAsia="Calibri" w:cs="Arial" w:ascii="Arial" w:hAnsi="Arial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пределение видов многоугольников и многогранников и их наз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числение внутренних углов правильных многоуг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лассифицирование 3</w:t>
      </w:r>
      <w:r>
        <w:rPr>
          <w:rFonts w:eastAsia="Calibri" w:cs="Arial" w:ascii="Arial" w:hAnsi="Arial"/>
          <w:lang w:val="en-GB"/>
        </w:rPr>
        <w:t>D</w:t>
      </w:r>
      <w:r>
        <w:rPr>
          <w:rFonts w:eastAsia="Calibri" w:cs="Arial" w:ascii="Arial" w:hAnsi="Arial"/>
        </w:rPr>
        <w:t xml:space="preserve"> тел c использованием формул Эйлера: Г + В = Р + 2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GB"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GB"/>
        </w:rPr>
        <w:t xml:space="preserve">• </w:t>
      </w:r>
      <w:r>
        <w:rPr>
          <w:rFonts w:eastAsia="Calibri" w:cs="Arial" w:ascii="Arial" w:hAnsi="Arial"/>
        </w:rPr>
        <w:t>Цель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ть умение распознавать линию и осевую симметрию твердых фор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вивать умение распознавать двойственность Платоновых тел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eastAsia="Calibri" w:cs="Arial" w:ascii="Arial" w:hAnsi="Arial"/>
          <w:lang w:val="en-GB"/>
        </w:rPr>
        <w:t xml:space="preserve">Рекомендуемые </w:t>
      </w:r>
      <w:r>
        <w:rPr>
          <w:rFonts w:eastAsia="Calibri" w:cs="Arial" w:ascii="Arial" w:hAnsi="Arial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пределение порядка линий и осевой симметрии Платоновых т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роение двойственных Платоновых тел и соотнесение результатов с уравнением Эйлера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хожие фильмы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Греки и доказательства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Этот фильм описывает точность, которую древние греки применяли в математических умозаключениях, и красоту, которая у них получалась в результате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Пропорция: Витрувианский человек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Этот фильм показывает, как архитекторы и художники на протяжении всей истории стремились применить “совершенные</w:t>
      </w:r>
      <w:r>
        <w:rPr>
          <w:rFonts w:cs="Arial" w:ascii="Arial" w:hAnsi="Arial"/>
          <w:lang w:val="kk-KZ"/>
        </w:rPr>
        <w:t>”</w:t>
      </w:r>
      <w:r>
        <w:rPr>
          <w:rFonts w:eastAsia="Calibri" w:cs="Arial" w:ascii="Arial" w:hAnsi="Arial"/>
        </w:rPr>
        <w:t xml:space="preserve"> пропорции к человеческой фор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Цилиндры: Заправка Сатурна V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этом фильме показывается практическое применение стереометрии, которое помогло отправить космический корабль на орбиту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урока</w:t>
      </w:r>
    </w:p>
    <w:tbl>
      <w:tblPr>
        <w:tblStyle w:val="a3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668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окажите развертку одного из Платоновых тел и спросите учащихся, знают ли они, что это так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емонстрация фильма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Многогранники: Платоновые те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сновной этап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Б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азовый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аздайте листы с изображениями правильных многоугольников и многогранников с указанием их названий, соедините названия с соответствующими фигурами. Рассмотрите греческие корни общих названий для многоугольников и многогранников. Покажите, как вычислить внутренний угол правильного пятиугольника, а затем предложите учащимся решить задачу на вычисление внутренних углов других многоугольнико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айте формулу Эйлера и покажите, как она применяется к Платоновым телам. Покажите, как построить двойственный октаэдр. Попросите учащихся построить двойственную фигуру других Платоновых тел. Спросите учащихся, как формула Эйлера может быть использована для сопоставления многогранников с их двой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ополнительное 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ассматривая внутренние углы правильных многоугольников, попросите учащихся доказать, что только три из правильных многоугольников являются мозаичны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обязательное дополнительное задание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аздайте учащимся развертки Платоновых тел для построения. Попросите учащихся создать собственные развертки других твердых фор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0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ba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ba1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ba1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d7ba1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651a3"/>
    <w:rPr>
      <w:i/>
      <w:iCs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75c9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75c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7c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b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ba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d7b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75c9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875c9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1b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523</Words>
  <Characters>2983</Characters>
  <CharactersWithSpaces>35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45:00Z</dcterms:created>
  <dc:creator>111</dc:creator>
  <dc:description/>
  <dc:language>en-US</dc:language>
  <cp:lastModifiedBy>Local</cp:lastModifiedBy>
  <dcterms:modified xsi:type="dcterms:W3CDTF">2014-01-18T13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