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Әлемді өзгерткен оригам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b/>
          <w:sz w:val="22"/>
          <w:szCs w:val="22"/>
          <w:lang w:val="kk-KZ"/>
        </w:rPr>
        <w:t>гізгі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kk-KZ"/>
        </w:rPr>
        <w:t xml:space="preserve">деңгей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kk-KZ"/>
        </w:rPr>
        <w:t xml:space="preserve"> Орташа деңгей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kk-KZ"/>
        </w:rPr>
        <w:t>Тереңдетілген деңге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  <w:t>Үшбұрыш қорабша оригамиін құрастыр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kk-KZ"/>
        </w:rPr>
      </w:pPr>
      <w:r>
        <w:rPr>
          <w:rFonts w:cs="Arial" w:ascii="Arial" w:hAnsi="Arial"/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kk-KZ"/>
        </w:rPr>
        <w:t>Қажет заттар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kk-KZ"/>
        </w:rPr>
        <w:t>үш кішкентай шаршы парақ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kk-KZ"/>
        </w:rPr>
        <w:t>Шаршы парақты алып, оны екіге бүктеңіз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оғарғы екі бұрышын бүктеп, қайта ашыңыз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нді төменгі бұрышын бүктеп, қайта ашыңыз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-</w:t>
      </w:r>
      <w:r>
        <w:rPr>
          <w:rFonts w:cs="Arial" w:ascii="Arial" w:hAnsi="Arial"/>
          <w:sz w:val="22"/>
          <w:szCs w:val="22"/>
          <w:lang w:val="kk-KZ"/>
        </w:rPr>
        <w:t>ден</w:t>
      </w:r>
      <w:r>
        <w:rPr>
          <w:rFonts w:cs="Arial" w:ascii="Arial" w:hAnsi="Arial"/>
          <w:sz w:val="22"/>
          <w:szCs w:val="22"/>
          <w:lang w:val="ru-RU"/>
        </w:rPr>
        <w:t xml:space="preserve"> 3-</w:t>
      </w:r>
      <w:r>
        <w:rPr>
          <w:rFonts w:cs="Arial" w:ascii="Arial" w:hAnsi="Arial"/>
          <w:sz w:val="22"/>
          <w:szCs w:val="22"/>
          <w:lang w:val="kk-KZ"/>
        </w:rPr>
        <w:t>ке дейінгі процедураны қайталай отырып, дәл осындай екі үшбұрыш жасаңыз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Үш үшбұрышты суретте көрсетілгендей етіп бір-бірінің ішіне кіргізіңіз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еңберді айналдыра үшбұрыштарды бір-біріне кіргізе отырып, </w:t>
      </w:r>
      <w:r>
        <w:rPr>
          <w:rFonts w:cs="Arial" w:ascii="Arial" w:hAnsi="Arial"/>
          <w:sz w:val="22"/>
          <w:szCs w:val="22"/>
          <w:lang w:val="kk-KZ"/>
        </w:rPr>
        <w:t>үшбұрыш қорабша оригамиін алыңы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7670" cy="2783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7:00Z</dcterms:created>
  <dc:creator>Lucy Douglas</dc:creator>
  <dc:description/>
  <cp:keywords/>
  <dc:language>en-US</dc:language>
  <cp:lastModifiedBy>User</cp:lastModifiedBy>
  <dcterms:modified xsi:type="dcterms:W3CDTF">2014-01-16T09:06:00Z</dcterms:modified>
  <cp:revision>3</cp:revision>
  <dc:subject/>
  <dc:title/>
</cp:coreProperties>
</file>