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оригами изменило ми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азовый/Средний/Углубленный уровень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строить Оригами треугольной коробки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понадобится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и куска квадратной бумаги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те квадрат бумаги и сложите его пополам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е верхние углы, потом обратно откройт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сложите нижний угол и откройте обратно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йте еще два таких треугольника, повторяя этапы с 1 по 3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ите все три треугольника в круг так, чтобы они перекрывали друг друга, как показано на рисунке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е круг, разверните ваш оригами треугольной коробки.</w:t>
      </w:r>
    </w:p>
    <w:p>
      <w:pPr>
        <w:pStyle w:val="1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6400" cy="278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e5b78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b5cec"/>
    <w:rPr>
      <w:color w:val="0000FF"/>
      <w:u w:val="single"/>
    </w:rPr>
  </w:style>
  <w:style w:type="character" w:styleId="Hps" w:customStyle="1">
    <w:name w:val="hps"/>
    <w:qFormat/>
    <w:rsid w:val="00ca6314"/>
    <w:rPr/>
  </w:style>
  <w:style w:type="character" w:styleId="Appleconvertedspace" w:customStyle="1">
    <w:name w:val="apple-converted-space"/>
    <w:qFormat/>
    <w:rsid w:val="00ca631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27e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177ac7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72"/>
    <w:qFormat/>
    <w:rsid w:val="005c0af0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27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Twig-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2:00Z</dcterms:created>
  <dc:creator>Lucy Douglas</dc:creator>
  <dc:description/>
  <dc:language>en-US</dc:language>
  <cp:lastModifiedBy>BMG_Ed</cp:lastModifiedBy>
  <dcterms:modified xsi:type="dcterms:W3CDTF">2013-12-1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