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eastAsia="Adobe Heiti Std R" w:cs="Arial"/>
          <w:b/>
          <w:b/>
          <w:sz w:val="28"/>
          <w:szCs w:val="28"/>
          <w:lang w:val="kk-KZ"/>
        </w:rPr>
      </w:pPr>
      <w:r>
        <w:rPr>
          <w:rFonts w:eastAsia="Adobe Heiti Std R" w:cs="Arial" w:ascii="Arial" w:hAnsi="Arial"/>
          <w:b/>
          <w:sz w:val="28"/>
          <w:szCs w:val="28"/>
          <w:lang w:val="kk-KZ"/>
        </w:rPr>
        <w:t>Орташа</w:t>
      </w:r>
      <w:r>
        <w:rPr>
          <w:rFonts w:eastAsia="Adobe Heiti Std R" w:cs="Arial" w:ascii="Arial" w:hAnsi="Arial"/>
          <w:b/>
          <w:sz w:val="28"/>
          <w:szCs w:val="28"/>
        </w:rPr>
        <w:t xml:space="preserve"> Дж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деңге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Келесі қатарлардағы ең көпкездесетіншамаларды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kk-KZ"/>
        </w:rPr>
        <w:t>мода) табыңыз: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қызыл, көк, көк, қара, қызыл, көк, қызыл, көк, қара, жасыл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1, 3, 6, 7, 2, 8, 3, 7, 9, 7, 1, 2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2, 6, 8, 4, 2, 6, 7, 9, 8, 2, 8, 1, 2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 ) </w:t>
        <w:tab/>
        <w:t>Келесі қатарлардағы шамалардың медианасын табыңыз: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7, 6, 2, 3, 1, 9, 5, 4, 8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26, 34, 45, 28, 27, 38, 40, 24, 27, 33, 32, 41, 38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4, 12, 7, 6, 10, 5, 11, 8, 14, 3, 2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 ) </w:t>
        <w:tab/>
        <w:t>Келесіқатарлардағы шамалардың арифметикалық ортасын табыңыз: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7, 8, 3, 6, 7, 3, 8, 5, 4, 9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47, 3, 23, 19, 30, 22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42, 53, 47, 41, 37, 55, 40, 39, 44, 52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 ) </w:t>
        <w:tab/>
        <w:t>Келесі шарттарға сәйкес келетін, мүмкін болатын сандар тізбегін табыңыз: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модасы = 6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медианасы = 10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модасы = 8 және 11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медианасы = 30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модасы жоқ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f) арифметикалық ортасы = 6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g )арифметикалық ортасы = 9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h ) медианасы = 7 және арифметикалықортасы = 6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деңгей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шарттарға сәйкес келетін, мүмкін болатын сандар тізбегін табыңыз: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модасы = 6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медианасы = 10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модасы = 8 және11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медианасы = 30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модасы жоқ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f)арифметикалық ортасы = 6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g)арифметикалық ортасы = 9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h) медианасы = 7 және арифметикалық ортасы = 6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>Мұнда бірдей тест орындаған екі түрлі сыныптың нәтижелері берілген: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 сыныбы: 12, 15, 11, 7, 16, 22, 16, 12, 12, 15, 11, 23, 20, 21 және 12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 сыныбы: 8, 16, 12, 12, 12, 12, 7, 10, 11, 5, 10 және 11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А сыныбы бағаларының модасы қандай?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Б сыныбы бағаларының модасы қандай?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А сыныбының орташа бағасын (арифметикалық ортасын) есептеңіз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Б сыныбының орташа бағасын (арифметикалық ортасын) есептеңіз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Бағалардың орташа шамасы бойынша, қай сынып жақсырақ нәтиже көрсетті?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Құрт салынған үлкен қорап сыртында: “</w:t>
      </w:r>
      <w:bookmarkStart w:id="0" w:name="_GoBack"/>
      <w:bookmarkEnd w:id="0"/>
      <w:r>
        <w:rPr>
          <w:rFonts w:cs="Arial" w:ascii="Arial" w:hAnsi="Arial"/>
          <w:lang w:val="kk-KZ"/>
        </w:rPr>
        <w:t>Орташа саны – 240құрт” деп жазылған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0 қорап тексерілуден өткізіліп, нәтижесі бір тізімге жазылды: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41, 244, 236, 240, 239, 242, 237, 239, 239, 236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Қораптағы жазу дұрыс па?</w:t>
      </w:r>
    </w:p>
    <w:p>
      <w:pPr>
        <w:pStyle w:val="Normal"/>
        <w:spacing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деңгей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Мұнда бірдей тест орындаған екі түрлі сыныптың нәтижелері берілген:</w:t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 сыныбы: 12, 15, 11, 7, 16, 22, 16, 12, 12, 15, 11, 23, 20, 21 және 12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 сыныбы: 8, 16, 12, 12, 12, 12, 7, 10, 11, 5, 10 және 11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kk-KZ"/>
        </w:rPr>
        <w:t xml:space="preserve"> А сыныбы бағаларының модасы қандай</w:t>
      </w:r>
      <w:r>
        <w:rPr>
          <w:rFonts w:cs="Arial" w:ascii="Arial" w:hAnsi="Arial"/>
        </w:rPr>
        <w:t>?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Б</w:t>
      </w:r>
      <w:r>
        <w:rPr>
          <w:rFonts w:cs="Arial" w:ascii="Arial" w:hAnsi="Arial"/>
          <w:lang w:val="kk-KZ"/>
        </w:rPr>
        <w:t xml:space="preserve"> сыныбы бағаларының модасы қандай</w:t>
      </w:r>
      <w:r>
        <w:rPr>
          <w:rFonts w:cs="Arial" w:ascii="Arial" w:hAnsi="Arial"/>
        </w:rPr>
        <w:t>?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А</w:t>
      </w:r>
      <w:r>
        <w:rPr>
          <w:rFonts w:cs="Arial" w:ascii="Arial" w:hAnsi="Arial"/>
          <w:lang w:val="kk-KZ"/>
        </w:rPr>
        <w:t xml:space="preserve"> сыныбының орташа бағасын (арифметикалық ортасын) есептеңіз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Б сыныбының орташа бағасын (арифметикалық ортасын) есептеңіз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Бағалардың орташа шамасы бойынша, қай сынып жақсырақ нәтиже көрсетті?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Оқушылардан бір айда қаралғанDVD-дискілерінің саны туралы сауалнам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лынды.</w:t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Сауалнама нәтижесі төменде көрсетілген:</w:t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1"/>
        <w:gridCol w:w="2120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val="kk-KZ" w:eastAsia="en-GB"/>
              </w:rPr>
            </w:pPr>
            <w:r>
              <w:rPr>
                <w:rFonts w:eastAsia="Times New Roman" w:cs="Arial" w:ascii="Arial" w:hAnsi="Arial"/>
                <w:b/>
                <w:lang w:val="en-US" w:eastAsia="en-GB"/>
              </w:rPr>
              <w:t>DVD-</w:t>
            </w:r>
            <w:r>
              <w:rPr>
                <w:rFonts w:eastAsia="Times New Roman" w:cs="Arial" w:ascii="Arial" w:hAnsi="Arial"/>
                <w:b/>
                <w:lang w:eastAsia="en-GB"/>
              </w:rPr>
              <w:t>диск</w:t>
            </w:r>
            <w:r>
              <w:rPr>
                <w:rFonts w:eastAsia="Times New Roman" w:cs="Arial" w:ascii="Arial" w:hAnsi="Arial"/>
                <w:b/>
                <w:lang w:val="kk-KZ" w:eastAsia="en-GB"/>
              </w:rPr>
              <w:t>ілерінің саны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en-GB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lang w:val="en-GB"/>
              </w:rPr>
            </w:pPr>
            <w:r>
              <w:rPr>
                <w:rFonts w:eastAsia="Times New Roman" w:cs="Arial" w:ascii="Arial" w:hAnsi="Arial"/>
                <w:b/>
                <w:lang w:val="kk-KZ" w:eastAsia="en-GB"/>
              </w:rPr>
              <w:t>Жиілік</w:t>
            </w:r>
            <w:r>
              <w:rPr>
                <w:rFonts w:eastAsia="Times New Roman" w:cs="Arial" w:ascii="Arial" w:hAnsi="Arial"/>
                <w:b/>
                <w:lang w:val="en-GB" w:eastAsia="en-GB"/>
              </w:rPr>
              <w:t xml:space="preserve"> (F)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3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8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lang w:val="en-GB"/>
              </w:rPr>
            </w:pPr>
            <w:r>
              <w:rPr>
                <w:rFonts w:eastAsia="Times New Roman" w:cs="Arial" w:ascii="Arial" w:hAnsi="Arial"/>
                <w:lang w:val="en-GB" w:eastAsia="en-GB"/>
              </w:rPr>
              <w:t>4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kk-KZ"/>
        </w:rPr>
        <w:t>Келесі шамаларды есептеңіз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kk-KZ"/>
        </w:rPr>
        <w:t>қаралған видеолардың</w:t>
      </w:r>
      <w:r>
        <w:rPr>
          <w:rFonts w:cs="Arial" w:ascii="Arial" w:hAnsi="Arial"/>
        </w:rPr>
        <w:t>мода</w:t>
      </w:r>
      <w:r>
        <w:rPr>
          <w:rFonts w:cs="Arial" w:ascii="Arial" w:hAnsi="Arial"/>
          <w:lang w:val="kk-KZ"/>
        </w:rPr>
        <w:t>сын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қаралған видеолардың</w:t>
      </w:r>
      <w:r>
        <w:rPr>
          <w:rFonts w:cs="Arial" w:ascii="Arial" w:hAnsi="Arial"/>
        </w:rPr>
        <w:t>медиана</w:t>
      </w:r>
      <w:r>
        <w:rPr>
          <w:rFonts w:cs="Arial" w:ascii="Arial" w:hAnsi="Arial"/>
          <w:lang w:val="kk-KZ"/>
        </w:rPr>
        <w:t>сын</w:t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8" w:hanging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kk-KZ"/>
        </w:rPr>
        <w:t>қаралған видеолардың арифметикалық ортасын</w:t>
      </w:r>
    </w:p>
    <w:p>
      <w:pPr>
        <w:pStyle w:val="Normal"/>
        <w:spacing w:before="0" w:after="0"/>
        <w:ind w:left="708" w:hanging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ы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деңге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а) </w:t>
      </w:r>
      <w:r>
        <w:rPr>
          <w:rFonts w:cs="Arial" w:ascii="Arial" w:hAnsi="Arial"/>
          <w:lang w:val="kk-KZ"/>
        </w:rPr>
        <w:t>көк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7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а) 5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33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а) 6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24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45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>Мүмкін болатын жауап саны көп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деңге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>Мүмкін болатын жауап саны көп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  <w:tab/>
        <w:t>а) 12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2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5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0,5</w:t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А</w:t>
      </w:r>
      <w:r>
        <w:rPr>
          <w:rFonts w:cs="Arial" w:ascii="Arial" w:hAnsi="Arial"/>
          <w:lang w:val="kk-KZ"/>
        </w:rPr>
        <w:t xml:space="preserve"> сыныб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) Модасы = 239; Медианасы = 239; </w:t>
      </w:r>
      <w:r>
        <w:rPr>
          <w:rFonts w:cs="Arial" w:ascii="Arial" w:hAnsi="Arial"/>
          <w:lang w:val="kk-KZ"/>
        </w:rPr>
        <w:t>Арифметикалық ортасы</w:t>
      </w:r>
      <w:r>
        <w:rPr>
          <w:rFonts w:cs="Arial" w:ascii="Arial" w:hAnsi="Arial"/>
        </w:rPr>
        <w:t xml:space="preserve"> = 239,3; </w:t>
      </w:r>
      <w:r>
        <w:rPr>
          <w:rFonts w:cs="Arial" w:ascii="Arial" w:hAnsi="Arial"/>
          <w:lang w:val="kk-KZ"/>
        </w:rPr>
        <w:t>Орташа шама</w:t>
      </w:r>
      <w:r>
        <w:rPr>
          <w:rFonts w:cs="Arial" w:ascii="Arial" w:hAnsi="Arial"/>
        </w:rPr>
        <w:t xml:space="preserve"> = 23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деңгей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</w:t>
        <w:tab/>
        <w:t>а) 12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12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15</w:t>
        <w:tab/>
        <w:tab/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) 10,5</w:t>
        <w:tab/>
        <w:tab/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) А</w:t>
      </w:r>
      <w:r>
        <w:rPr>
          <w:rFonts w:cs="Arial" w:ascii="Arial" w:hAnsi="Arial"/>
          <w:lang w:val="kk-KZ"/>
        </w:rPr>
        <w:t xml:space="preserve"> сыныбы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а) 3</w:t>
        <w:tab/>
        <w:tab/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>) 4</w:t>
        <w:tab/>
        <w:tab/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>) 3,7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1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74b7"/>
    <w:rPr>
      <w:rFonts w:ascii="Lucida Grande" w:hAnsi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74b7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Revision">
    <w:name w:val="Revision"/>
    <w:uiPriority w:val="99"/>
    <w:semiHidden/>
    <w:qFormat/>
    <w:rsid w:val="000f65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58</Words>
  <Characters>2612</Characters>
  <CharactersWithSpaces>3064</CharactersWithSpaces>
  <Paragraphs>6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35:00Z</dcterms:created>
  <dc:creator>User</dc:creator>
  <dc:description/>
  <dc:language>en-US</dc:language>
  <cp:lastModifiedBy>Nazgul</cp:lastModifiedBy>
  <dcterms:modified xsi:type="dcterms:W3CDTF">2014-01-16T23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