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Где находится центр треугольника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Основное содержание урока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Этот фильм рассматривает то, что подразумевается под центром треугольника. Есть много различных пояснений и ответов на этот обманчиво простой вопрос. В фильме ясно показано, как построить различные центры треугольника, и излагаются некоторые удивительные свойства, которые делят центры. Построения включают в себя биссектрисы и углы. Фильм призывает по-новому взглянуть на свойства форм и на строгий подход к их анализу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Ввести понятия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равнобедренного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>, “равностороннего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и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прямоугольного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треугольника и ознакомить со свойствами углов этих треугольни</w:t>
      </w:r>
      <w:bookmarkStart w:id="0" w:name="_GoBack"/>
      <w:bookmarkEnd w:id="0"/>
      <w:r>
        <w:rPr>
          <w:rFonts w:eastAsia="Times New Roman" w:cs="Arial" w:ascii="Arial" w:hAnsi="Arial"/>
          <w:lang w:eastAsia="en-GB"/>
        </w:rPr>
        <w:t>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вести понятие “высоты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,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среднего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>, “серединного перпендикуляра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и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ортогональности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строить треугольники и другие двумерные фигуры с помощью линейки, транспортира и циркуля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треугольников по заданным длинам трех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треугольников по заданным двум сторонам и углу между ними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ользоваться линейкой и циркулем при построении серединного перпендикуляра отрезка и биссектрисы уг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вести понятие “геометрического места точек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и развивать умение описывать его в простых ситу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Формировать умение соотносить свойства треугольника с вписанной и описанной окружностью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серединного перпендикуляра и биссектрисы угла для данных линий и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шение задач, включающих геометрическое место то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Доказательство того, что центры описанной и вписанной окружности являются центрами круга, касающимися вершин и соответственно сторон</w:t>
      </w:r>
      <w:r>
        <w:rPr>
          <w:rFonts w:eastAsia="Times New Roman" w:cs="Arial" w:ascii="Arial" w:hAnsi="Arial"/>
          <w:strike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треугольни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Геометрия: Евклид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дается геометрический подход греков к математике и исследуется то, чего можно достичь, используя только линейку и цирку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Укрепление здания банка Китая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, как свойства треугольников определяют их использование в строительстве и проектировании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Как оригами изменило мир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проблема трисекции угла на протяжении веков сбивала с толку математиков, пока кто-то не стал использовать оригами для ее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емь мостов Кенигсберга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, как, взглянув на проблему немного иначе, удалось решить сложные практические задач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6951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отметить центр круга, квадрата, прямоугольника и правильного пятиугольника. Затем спросите: Где находится центр треугольника? Нарисуйте различные треугольники и обсудите альтернативные ответ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Где находится центр треугольника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бъясните, как нарисовать треугольник, используя только циркуль и линейку, если даны три стороны. Объясните, как нарисовать треугольник, используя линейку и транспортир, когда даны две стороны и угол. Предложите учащимся поупражняться в построении этих фигур и измерении углов и сторон треугольников, которые они строят. Предложите им построить один из центров для каждого треугольник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бъясните, почему греки были обеспокоены нахождением решения проблемы, используя только линейку и циркуль. Продемонстрируйте, как найти серединный перпендикуляр линий и биссектрисы углов, используя только эти инструменты. Предложите учащимся использовать эти методы на практике, подчеркивая важность изображения четких линий построения и использовать эти методы, чтобы найти центр вписанной и описанной окружности треугольника, используя только линейку и циркуль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ределите, что подразумевается под геометрическим местом точек и составьте простые задачи, включающие геометрическое место точек, например, какие получаются формы, когда козы, привязанные к столбу, поедают траву в поле? Опишите серединный перпендикуляр и биссектрису угла как геометрическое место точе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стройте пять центров треугольника и подтвердите свойства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арисуйте круг через вершины треугольника с центром описанной окружности и еще один круг, касаясь всех трех сторон с центром вписанной окруж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окажите, что всегда можно построить эти круги, независимо от того, какие треугольники вы строите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5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e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000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675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d675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67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6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675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d675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67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3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4:00Z</dcterms:created>
  <dc:creator>111</dc:creator>
  <dc:description/>
  <dc:language>en-US</dc:language>
  <cp:lastModifiedBy>Local</cp:lastModifiedBy>
  <dcterms:modified xsi:type="dcterms:W3CDTF">2014-01-18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