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История золотого сеч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Этот фильм дает краткий обзор применения золотого сечения на протяжении всей истории от строительства пирамид и Парфенона в Афинах, искусства Леонардо да Винчи и музыки Дебюсси до современного дизайна небоскребов. В фильме дается определение золотому сечению и указывается его приближенное значение. Фильм легкий для понимания; по усмотрению учителя последующая работа может варьироватьcя от простого рисунка и измерения до сложной квадратичной алгеб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вивать умение использовать дроби, включая их приведение к простейшему виду, и ознакомить с их связью с отношениями, выраженными в форме 1:</w:t>
      </w:r>
      <w:r>
        <w:rPr>
          <w:rFonts w:eastAsia="Times New Roman" w:cs="Arial" w:ascii="Arial" w:hAnsi="Arial"/>
          <w:lang w:val="en-GB" w:eastAsia="en-GB"/>
        </w:rPr>
        <w:t>n</w:t>
      </w:r>
      <w:r>
        <w:rPr>
          <w:rFonts w:eastAsia="Times New Roman" w:cs="Arial" w:ascii="Arial" w:hAnsi="Arial"/>
          <w:lang w:eastAsia="en-GB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Развивать умение чертить точные чертежи в масштабе, иллюстрирующие свойства геометрических фигур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исование золотых прямоугольников со сторонами в золотом сеч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Анализ масштаба чертежей Парфенона и определение золотых пропорций в ее эскизе.</w:t>
      </w:r>
    </w:p>
    <w:p>
      <w:pPr>
        <w:pStyle w:val="Normal"/>
        <w:tabs>
          <w:tab w:val="clear" w:pos="708"/>
          <w:tab w:val="left" w:pos="1614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как математические понятия связаны с искусством и музык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вести такие понятия, как иррациональное число и иррациона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создавать и решать квадратные уравнения с данными, приведенными в контекс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геометрические свойства, в которых подобные фигуры имеют соответствующие длины в той же пропорции, но соответствующие углы остаются неизменными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Дополнительн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пятиугольника с помощью линейки, циркуля и транспорти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ыведение формулы для соотношения стороны пятиугольника к его диагона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Доказательство того, что стороны и диагонали пятиугольника построены по золотому сечению, и вычисление его точного значения при помощи алгебры.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оотношения: Обмен валюты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используются простые соотношения, чтобы выразить валютный курс для туристов, путешествующих в другие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оследовательность Фибоначчи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 последовательность, связанную с приростом в мире природы, где соотношение между последовательными условиями стремится к золотому с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Иррациональные числа: Пифагор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казывает историю о том, как иррациональные числа, такие как Пи и золотое сечение, впервые были обнаружены еще древними греками, и в результате привели к большим смятениям и разногласиям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tabs>
          <w:tab w:val="clear" w:pos="708"/>
          <w:tab w:val="left" w:pos="1408" w:leader="none"/>
        </w:tabs>
        <w:spacing w:lineRule="auto" w:line="240" w:before="0" w:after="0"/>
        <w:ind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Математика и Мона Лиз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Этот фильм анализирует в деталях части золотого Прямоугольника, найденные в картине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Мона Лиз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пирали в природ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золотая и другие спирали регулярно появляются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троительство пирамид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матриваются способы, в которых, возможно, использовалась математика для создания пирамид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опросите учащихся записать любые два числа, затем сложить эти два числа. Сложите новое число с предыдущим числом. Повторите этот процесс десять или более раз (как и в последовательности Фибоначчи). Рассчитайте соотношение двух последних цифр, сформированных путем деления одного на другое. Почти все учащиеся будут иметь соотношение приблизительно 1:1,618, то есть, золотое сеч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Демонстрация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 фильм</w:t>
            </w:r>
            <w:r>
              <w:rPr>
                <w:rFonts w:eastAsia="Times New Roman" w:cs="Arial" w:ascii="Arial" w:hAnsi="Arial"/>
                <w:lang w:eastAsia="en-GB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История золотого с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опросите учеников нарисовать маленький прямоугольник в центре чистого листа бумаги со сторонами приблизительно 1 см и 1,6 см. Добавьте квадрат к длинной стороне, чтобы сформировать новый прямоугольник со сторонами примерно 2 см и 1,6 см. Повторите процесс, пока не останется свободного места. Убедитесь, что все прямоугольники имеют стороны в соответствии с золотой пропорци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Попросите учеников построить правильный пятиугольник с помощью транспортира. Измерьте длину стороны пятиугольника и длину диагонали между несмежными вершинами. </w:t>
            </w:r>
            <w:r>
              <w:rPr>
                <w:rFonts w:eastAsia="Times New Roman" w:cs="Arial" w:ascii="Arial" w:hAnsi="Arial"/>
                <w:lang w:val="en-GB" w:eastAsia="en-GB"/>
              </w:rPr>
              <w:t>Они должны соответствовать золотому сече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lang w:eastAsia="en-GB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редоставьте ученикам схему поэтажного плана и чертеж фасада Парфенона. Предложите ученикам измерить расстояния в пределах схемы и определить золотые пропорции в ее разработ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Возьмите пятиугольники, нарисованные учениками, и пометьте сторону пятиугольника как одну единицу в длине и диагональ как </w:t>
            </w:r>
            <w:r>
              <w:rPr>
                <w:rFonts w:eastAsia="Times New Roman" w:cs="Arial" w:ascii="Arial" w:hAnsi="Arial"/>
                <w:lang w:val="en-GB" w:eastAsia="en-GB"/>
              </w:rPr>
              <w:t>x</w:t>
            </w:r>
            <w:r>
              <w:rPr>
                <w:rFonts w:eastAsia="Times New Roman" w:cs="Arial" w:ascii="Arial" w:hAnsi="Arial"/>
                <w:lang w:eastAsia="en-GB"/>
              </w:rPr>
              <w:t xml:space="preserve"> единиц в длине. Рассматривая подобные треугольники в пятиугольнике, докажите, что х удовлетворяет уравнению 1/х = х - 1. Сформируйте квадратное уравнение и решите с помощью формулы квадратного уравнения для расчета точного значения золотой пропорции (1:(1 + √5)/2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Часто утверждают, что золотое сечение обнаруживается в измерениях повседневных предметов, от книг до экранов телевизоров, кредитных карт и </w:t>
            </w:r>
            <w:r>
              <w:rPr>
                <w:rFonts w:eastAsia="Times New Roman" w:cs="Arial" w:ascii="Arial" w:hAnsi="Arial"/>
                <w:lang w:val="en-GB" w:eastAsia="en-GB"/>
              </w:rPr>
              <w:t>MP</w:t>
            </w:r>
            <w:r>
              <w:rPr>
                <w:rFonts w:eastAsia="Times New Roman" w:cs="Arial" w:ascii="Arial" w:hAnsi="Arial"/>
                <w:lang w:eastAsia="en-GB"/>
              </w:rPr>
              <w:t>3-плееров. Попросите учеников собрать собственные данные для этих и подобных объектов, чтобы проверить это утвержд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2d1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7ea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8617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617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8617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6:00Z</dcterms:created>
  <dc:creator>User</dc:creator>
  <dc:description/>
  <dc:language>en-US</dc:language>
  <cp:lastModifiedBy>Local</cp:lastModifiedBy>
  <dcterms:modified xsi:type="dcterms:W3CDTF">2014-01-18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