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золотого сеч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: 2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4 : 2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 : 1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5 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 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,5 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6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  <w:t>Размеры комнаты: длина -12 м; ширина - 8 м. Найдите отношени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длины к ширине?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ширины к длине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4) </w:t>
        <w:tab/>
      </w:r>
      <w:r>
        <w:rPr>
          <w:rFonts w:eastAsia="Times New Roman" w:cs="Arial" w:ascii="Arial" w:hAnsi="Arial"/>
          <w:lang w:val="ru-RU" w:eastAsia="en-US"/>
        </w:rPr>
        <w:t>Курс гоночной трассы от точки А, через точку В, в точку С и обратно в точку А, как показано на рисунке. Используя шкалу 1 см = 50 км, рассчитать общую протяженность трассы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653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Нарисуйте следующие треугольники как можно точне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72466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1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80086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565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 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,5 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6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Выразите следующие соотношения в виде 1: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tabs>
          <w:tab w:val="clear" w:pos="720"/>
          <w:tab w:val="left" w:pos="367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 : 1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 : 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 : 3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Периметр треугольника со сторонам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равен 75 см. Отношение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3 : 5, а отношен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7 : 5. Найдите длину каждой сторон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Нарисуйте следующие треугольники как можно точне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722120" cy="124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1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798320" cy="90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5650" cy="102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6) </w:t>
        <w:tab/>
        <w:t>Форматы для стандартных размеров бумаг являются следующими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ощадь А0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площадь А1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далее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и так дале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е форматы схож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ормат А1 равен формату А0, разрезанному на две равные части. Таким образом, длин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является шириной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0, а ширина А1 равна половине длины А0. Таким образом, Формат А2 равен формату А1, разрезанному на две равные ча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399030" cy="302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а) Каково соотношение ширины и длины для каждого формата бумаг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Чему равны ширина и длина куска бумаги формата А4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  <w:t xml:space="preserve">Выразите следующие соотношения в виде 1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 : 1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 : 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 : 3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 xml:space="preserve">Периметр треугольника со сторонам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равен 75 см. Отношение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3 : 5, а отношен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равно 7 : 5. Найти длину каждой стороны.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  <w:t>Форматы для стандартных размеров бумаг являются следующими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ощадь А0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площадь А1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далее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и так дале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е форматы схож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784860</wp:posOffset>
            </wp:positionV>
            <wp:extent cx="2088515" cy="2234565"/>
            <wp:effectExtent l="0" t="0" r="0" b="0"/>
            <wp:wrapTopAndBottom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08" t="4713" r="5755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ормат А1 равен формату А0, разрезанному на две равные части. Таким образом, длин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является шириной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0, а ширина А1 равна половине длины А0. Таким образом, формат А2 равен формату А1, разрезанному на две равные ча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а) Каково соотношение ширины и длины для каждого формата бумаг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Чему равны ширина и длина куска бумаги формата А4?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Если вы хотите изменить размер картины с формата A3 в формат А4, то какой процент снижения вы должны при этом применить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Столовая должна отвечать следующим требованиям дизайна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ловая должна быть в форме прямоугольного параллелепипед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ощадь должна быть больше чем 1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но меньше чем 3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ловая должна иметь пол с диагональю не менее 7 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иагональ от пола до потолка должна составлять угол в промежутке от 15 ° до 25 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сота помещения должна быть не менее 3 м, но более 2 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Нарисуйте макет возможного помещения, отвечающий вышеуказанным требованиям дизайн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) 1 : 4</w:t>
        <w:tab/>
        <w:tab/>
        <w:tab/>
        <w:t>b) 2 : 3</w:t>
        <w:tab/>
        <w:tab/>
        <w:tab/>
        <w:t>c) 2 : 1</w:t>
        <w:tab/>
        <w:tab/>
        <w:tab/>
        <w:t>d) 21 :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9 : 10</w:t>
        <w:tab/>
        <w:tab/>
        <w:t>b) 1 : 5</w:t>
        <w:tab/>
        <w:tab/>
        <w:tab/>
        <w:t>c) 5 : 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</w:t>
        <w:tab/>
        <w:t xml:space="preserve">a) </w:t>
      </w:r>
      <w:r>
        <w:rPr>
          <w:rFonts w:cs="Arial" w:ascii="Arial" w:hAnsi="Arial"/>
        </w:rPr>
        <w:t>3 : 2</w:t>
      </w:r>
      <w:r>
        <w:rPr>
          <w:rFonts w:cs="Arial" w:ascii="Arial" w:hAnsi="Arial"/>
          <w:lang w:val="en-US" w:eastAsia="en-US"/>
        </w:rPr>
        <w:tab/>
        <w:tab/>
        <w:tab/>
        <w:t xml:space="preserve">b) </w:t>
      </w:r>
      <w:r>
        <w:rPr>
          <w:rFonts w:cs="Arial" w:ascii="Arial" w:hAnsi="Arial"/>
        </w:rPr>
        <w:t>2 :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)</w:t>
        <w:tab/>
        <w:t>72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ru-RU"/>
        </w:rPr>
        <w:t>Средний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) 1 : 4</w:t>
        <w:tab/>
        <w:tab/>
        <w:tab/>
        <w:t>b) 2 : 3</w:t>
        <w:tab/>
        <w:tab/>
        <w:tab/>
        <w:t>c) 2 : 1</w:t>
        <w:tab/>
        <w:tab/>
        <w:tab/>
        <w:t>d) 21 :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9 : 10</w:t>
        <w:tab/>
        <w:tab/>
        <w:t>b) 1 : 5</w:t>
        <w:tab/>
        <w:tab/>
        <w:tab/>
        <w:t>c) 5 : 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>a) 1 : 6</w:t>
        <w:tab/>
        <w:tab/>
        <w:tab/>
        <w:t>b) 1 :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  <w:tab/>
        <w:tab/>
        <w:t>c) 1 : 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  <w:tab/>
        <w:tab/>
        <w:t>d) 1 : 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lang w:val="ru-RU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: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1,414</w:t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210 мм </w:t>
      </w:r>
      <w:r>
        <w:rPr>
          <w:rFonts w:eastAsia="Times New Roman" w:cs="Arial" w:ascii="Arial" w:hAnsi="Arial"/>
          <w:lang w:eastAsia="en-US"/>
        </w:rPr>
        <w:t>x</w:t>
      </w:r>
      <w:r>
        <w:rPr>
          <w:rFonts w:eastAsia="Times New Roman" w:cs="Arial" w:ascii="Arial" w:hAnsi="Arial"/>
          <w:lang w:val="ru-RU" w:eastAsia="en-US"/>
        </w:rPr>
        <w:t xml:space="preserve"> 297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  <w:t>a) 1 : 6</w:t>
        <w:tab/>
        <w:tab/>
        <w:tab/>
        <w:t>b) 1 :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</w:t>
        <w:tab/>
        <w:tab/>
        <w:t>c) 1 : 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75</w:t>
        <w:tab/>
        <w:tab/>
        <w:t>d) 1 :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eastAsia="Times New Roman" w:cs="Arial" w:ascii="Arial" w:hAnsi="Arial"/>
          <w:lang w:eastAsia="en-US"/>
        </w:rPr>
        <w:t>1 : 1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>414</w:t>
        <w:tab/>
        <w:tab/>
        <w:t>b) 210</w:t>
      </w:r>
      <w:r>
        <w:rPr>
          <w:rFonts w:eastAsia="Times New Roman" w:cs="Arial" w:ascii="Arial" w:hAnsi="Arial"/>
          <w:lang w:val="ru-RU" w:eastAsia="en-US"/>
        </w:rPr>
        <w:t xml:space="preserve"> мм</w:t>
      </w:r>
      <w:r>
        <w:rPr>
          <w:rFonts w:eastAsia="Times New Roman" w:cs="Arial" w:ascii="Arial" w:hAnsi="Arial"/>
          <w:lang w:eastAsia="en-US"/>
        </w:rPr>
        <w:t xml:space="preserve"> x 297</w:t>
      </w:r>
      <w:r>
        <w:rPr>
          <w:rFonts w:eastAsia="Times New Roman" w:cs="Arial" w:ascii="Arial" w:hAnsi="Arial"/>
          <w:lang w:val="ru-RU" w:eastAsia="en-US"/>
        </w:rPr>
        <w:t xml:space="preserve"> мм</w:t>
      </w:r>
      <w:r>
        <w:rPr>
          <w:rFonts w:eastAsia="Times New Roman" w:cs="Arial" w:ascii="Arial" w:hAnsi="Arial"/>
          <w:lang w:eastAsia="en-US"/>
        </w:rPr>
        <w:tab/>
        <w:t>c) 70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 xml:space="preserve">7%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6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7:00Z</dcterms:modified>
  <cp:revision>4</cp:revision>
  <dc:subject/>
  <dc:title/>
</cp:coreProperties>
</file>