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Математика және Мона Лиз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сандарды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5:20</w:t>
        <w:tab/>
        <w:tab/>
        <w:t>b) 14:21</w:t>
        <w:tab/>
        <w:tab/>
        <w:t>c) 36:18</w:t>
        <w:tab/>
        <w:tab/>
        <w:t>d) 105: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өрнектерді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6:40</w:t>
        <w:tab/>
        <w:tab/>
        <w:t xml:space="preserve">b) 6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: 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6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ru-RU" w:eastAsia="en-US"/>
        </w:rPr>
        <w:t>Бөл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өлшемдері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lang w:val="ru-RU" w:eastAsia="en-US"/>
        </w:rPr>
        <w:t>ұзындығы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 xml:space="preserve">12 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lang w:val="en-US" w:eastAsia="en-US"/>
        </w:rPr>
        <w:t xml:space="preserve">; </w:t>
      </w:r>
      <w:r>
        <w:rPr>
          <w:rFonts w:cs="Arial" w:ascii="Arial" w:hAnsi="Arial"/>
          <w:lang w:val="ru-RU" w:eastAsia="en-US"/>
        </w:rPr>
        <w:t>ен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 8 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kk-KZ" w:eastAsia="en-US"/>
        </w:rPr>
        <w:t>Келесі қатынастарды табыңыз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ru-RU" w:eastAsia="en-US"/>
        </w:rPr>
        <w:t>ұзындықт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ніне</w:t>
      </w:r>
      <w:r>
        <w:rPr>
          <w:rFonts w:cs="Arial" w:ascii="Arial" w:hAnsi="Arial"/>
          <w:lang w:val="en-US" w:eastAsia="en-US"/>
        </w:rPr>
        <w:t>?</w:t>
        <w:tab/>
        <w:tab/>
        <w:t xml:space="preserve">b) </w:t>
      </w:r>
      <w:r>
        <w:rPr>
          <w:rFonts w:cs="Arial" w:ascii="Arial" w:hAnsi="Arial"/>
          <w:lang w:val="ru-RU" w:eastAsia="en-US"/>
        </w:rPr>
        <w:t>еніні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ұзындығына</w:t>
      </w:r>
      <w:r>
        <w:rPr>
          <w:rFonts w:cs="Arial" w:ascii="Arial" w:hAnsi="Arial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) </w:t>
      </w:r>
      <w:r>
        <w:rPr>
          <w:rFonts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ғы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елесідей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стал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В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рқыл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р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кер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>-</w:t>
      </w:r>
      <w:r>
        <w:rPr>
          <w:rFonts w:eastAsia="Times New Roman" w:cs="Arial" w:ascii="Arial" w:hAnsi="Arial"/>
          <w:lang w:val="kk-KZ" w:eastAsia="en-US"/>
        </w:rPr>
        <w:t>ға оралу</w:t>
      </w:r>
      <w:r>
        <w:rPr>
          <w:rFonts w:eastAsia="Times New Roman" w:cs="Arial" w:ascii="Arial" w:hAnsi="Arial"/>
          <w:lang w:val="en-US" w:eastAsia="en-US"/>
        </w:rPr>
        <w:t xml:space="preserve">. 1 </w:t>
      </w:r>
      <w:r>
        <w:rPr>
          <w:rFonts w:eastAsia="Times New Roman" w:cs="Arial" w:ascii="Arial" w:hAnsi="Arial"/>
          <w:lang w:val="ru-RU" w:eastAsia="en-US"/>
        </w:rPr>
        <w:t>см</w:t>
      </w:r>
      <w:r>
        <w:rPr>
          <w:rFonts w:eastAsia="Times New Roman" w:cs="Arial" w:ascii="Arial" w:hAnsi="Arial"/>
          <w:lang w:val="en-US" w:eastAsia="en-US"/>
        </w:rPr>
        <w:t xml:space="preserve"> = 50 </w:t>
      </w:r>
      <w:r>
        <w:rPr>
          <w:rFonts w:eastAsia="Times New Roman" w:cs="Arial" w:ascii="Arial" w:hAnsi="Arial"/>
          <w:lang w:val="ru-RU" w:eastAsia="en-US"/>
        </w:rPr>
        <w:t>км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асштаб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қолдан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ұзындығы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абың</w:t>
      </w:r>
      <w:r>
        <w:rPr>
          <w:rFonts w:eastAsia="Times New Roman" w:cs="Arial" w:ascii="Arial" w:hAnsi="Arial"/>
          <w:lang w:val="kk-KZ" w:eastAsia="en-US"/>
        </w:rPr>
        <w:t>ыз</w:t>
      </w:r>
      <w:r>
        <w:rPr>
          <w:rFonts w:eastAsia="Times New Roman" w:cs="Arial" w:ascii="Arial" w:hAnsi="Arial"/>
          <w:lang w:val="ru-RU" w:eastAsia="en-US"/>
        </w:rPr>
        <w:t>дар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ділікп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62750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9460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61226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сандарды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5:20</w:t>
        <w:tab/>
        <w:tab/>
        <w:t>b) 14:21</w:t>
        <w:tab/>
        <w:tab/>
        <w:t>c) 36:18</w:t>
        <w:tab/>
        <w:tab/>
        <w:t>d) 105: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kk-KZ"/>
        </w:rPr>
        <w:t xml:space="preserve"> өрнектерді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6:40</w:t>
        <w:tab/>
        <w:tab/>
        <w:t xml:space="preserve">b) 6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: 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6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рнектерді</w:t>
      </w:r>
      <w:r>
        <w:rPr>
          <w:rFonts w:cs="Arial" w:ascii="Arial" w:hAnsi="Arial"/>
        </w:rPr>
        <w:t xml:space="preserve"> 1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 түрінде жазыңыздар:</w:t>
      </w:r>
    </w:p>
    <w:p>
      <w:pPr>
        <w:pStyle w:val="Normal"/>
        <w:tabs>
          <w:tab w:val="clear" w:pos="720"/>
          <w:tab w:val="left" w:pos="3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3:18</w:t>
        <w:tab/>
        <w:tab/>
        <w:t>b) 4:10</w:t>
        <w:tab/>
        <w:tab/>
        <w:t>c) 4:31</w:t>
        <w:tab/>
        <w:tab/>
        <w:t>d) 4: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Қабырғала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 xml:space="preserve"> болатын үшбұрыш периметрі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noBreakHyphen/>
        <w:t>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тынасы</w:t>
      </w:r>
      <w:r>
        <w:rPr>
          <w:rFonts w:cs="Arial" w:ascii="Arial" w:hAnsi="Arial"/>
        </w:rPr>
        <w:t xml:space="preserve"> 3:5, </w:t>
      </w:r>
      <w:r>
        <w:rPr>
          <w:rFonts w:cs="Arial" w:ascii="Arial" w:hAnsi="Arial"/>
          <w:lang w:val="kk-KZ"/>
        </w:rPr>
        <w:t xml:space="preserve">ал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>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 xml:space="preserve">ға қатынасы </w:t>
      </w:r>
      <w:r>
        <w:rPr>
          <w:rFonts w:cs="Arial" w:ascii="Arial" w:hAnsi="Arial"/>
        </w:rPr>
        <w:t>7:5</w:t>
      </w:r>
      <w:r>
        <w:rPr>
          <w:rFonts w:cs="Arial" w:ascii="Arial" w:hAnsi="Arial"/>
          <w:lang w:val="kk-KZ"/>
        </w:rPr>
        <w:t xml:space="preserve"> тең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Әр қабырғаның ұзындығ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Келесі үшбұрыштарды барынша дәлділікпен салыңызд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62750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9460" cy="102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612265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Қағаз өлшемдерінің стандартты форматтары келесідей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0 ауданы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1 ауданы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осылай әрі қарай кете береді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лық форматтар ұқса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1 форматы А0 форматының жартысына тең. Яғни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ұзындығы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0 форматының еніне тең, ал А1 ені А0 </w:t>
      </w:r>
      <w:r>
        <w:rPr>
          <w:rFonts w:cs="Arial" w:ascii="Arial" w:hAnsi="Arial"/>
          <w:lang w:val="kk-KZ"/>
        </w:rPr>
        <w:t>форматының ұзындығының жартысына тең</w:t>
      </w:r>
      <w:r>
        <w:rPr>
          <w:rFonts w:cs="Arial" w:ascii="Arial" w:hAnsi="Arial"/>
          <w:lang w:val="ru-RU"/>
        </w:rPr>
        <w:t>. Дәл осы секілді, А2 форматы А1 форматының жартысына тең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001645" cy="2583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US"/>
        </w:rPr>
        <w:t>а) Әр қағаз форматының ені мен ұзындығының қатынас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А4 қағазының ені мен ұзындығының өлшемдерін табыңызда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өрнектерді 1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 түрінде жазың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: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: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: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: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Қабырғалар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жән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 xml:space="preserve"> болатын үшбұрыш периметрі </w:t>
      </w:r>
      <w:r>
        <w:rPr>
          <w:rFonts w:cs="Arial" w:ascii="Arial" w:hAnsi="Arial"/>
          <w:lang w:val="ru-RU"/>
        </w:rPr>
        <w:t xml:space="preserve">75 см-ге тең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noBreakHyphen/>
        <w:t>ның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-ға қатынасы 3:5, </w:t>
      </w:r>
      <w:r>
        <w:rPr>
          <w:rFonts w:cs="Arial" w:ascii="Arial" w:hAnsi="Arial"/>
          <w:lang w:val="kk-KZ"/>
        </w:rPr>
        <w:t xml:space="preserve">ал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ның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 xml:space="preserve">ға қатынасы </w:t>
      </w:r>
      <w:r>
        <w:rPr>
          <w:rFonts w:cs="Arial" w:ascii="Arial" w:hAnsi="Arial"/>
          <w:lang w:val="ru-RU"/>
        </w:rPr>
        <w:t>7:5</w:t>
      </w:r>
      <w:r>
        <w:rPr>
          <w:rFonts w:cs="Arial" w:ascii="Arial" w:hAnsi="Arial"/>
          <w:lang w:val="kk-KZ"/>
        </w:rPr>
        <w:t xml:space="preserve"> тең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>Әр қабырғаның ұзындығын таб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Қағаз өлшемдерінің стандартты форматтары келесідей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0 ауданы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1 ауданы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осылай әрі қарай кете береді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лық форматтар ұқса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1 форматы А0 форматының жартысына тең. Яғни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ұзындығы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0 форматының еніне тең, ал А1 ені А0 </w:t>
      </w:r>
      <w:r>
        <w:rPr>
          <w:rFonts w:cs="Arial" w:ascii="Arial" w:hAnsi="Arial"/>
          <w:lang w:val="kk-KZ"/>
        </w:rPr>
        <w:t>форматының ұзындығының жартысына тең</w:t>
      </w:r>
      <w:r>
        <w:rPr>
          <w:rFonts w:cs="Arial" w:ascii="Arial" w:hAnsi="Arial"/>
          <w:lang w:val="ru-RU"/>
        </w:rPr>
        <w:t>. Дәл осы секілді, А2 форматы А1 форматының жартысына тең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2088515" cy="2791460"/>
            <wp:effectExtent l="0" t="0" r="0" b="0"/>
            <wp:wrapTopAndBottom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8" t="4713" r="5755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Әр қағаз форматының ені мен ұзындығының қатынасы қанда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А4 қағазының ені мен ұзындығының өлшемдерін табыңыздар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Егер сіз A3 форматтағы суретті А4 форматына ауыстырғыңыз келсе, онда қандай төмендету процентін қолданатын едіңіз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Асхана сызбасы келесідей талаптарға сай келу керек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тік бұрышты параллелепипед пішінінде болу қаж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ның ауданы 1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-ден артық, алайда 3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lang w:val="ru-RU"/>
        </w:rPr>
        <w:t>ен кем болу керек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еденінің диагоналі 7 м-ден кем болмау қаж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деннен төбеге дейінгі диагональ, еденмен 15° пен 25° арасындағы бұрыш құрау қаж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биіктігі 3 м-ден артық, бірақ 2 м-ге кем болмауы кере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Жоғарыдағы талаптарға сай келетін асхана макетін салып көріңізде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:4</w:t>
        <w:tab/>
        <w:tab/>
        <w:tab/>
        <w:t>b) 2:3</w:t>
        <w:tab/>
        <w:tab/>
        <w:tab/>
        <w:t>c) 2:1</w:t>
        <w:tab/>
        <w:tab/>
        <w:tab/>
        <w:t>d) 21: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9:10</w:t>
        <w:tab/>
        <w:tab/>
        <w:t>b) 1:5</w:t>
        <w:tab/>
        <w:tab/>
        <w:tab/>
        <w:t>c) 5: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  <w:tab/>
        <w:t xml:space="preserve">a) </w:t>
      </w:r>
      <w:r>
        <w:rPr>
          <w:rFonts w:cs="Arial" w:ascii="Arial" w:hAnsi="Arial"/>
        </w:rPr>
        <w:t>3:2</w:t>
      </w:r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  <w:t>2: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)</w:t>
        <w:tab/>
        <w:t>72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:4</w:t>
        <w:tab/>
        <w:tab/>
        <w:tab/>
        <w:t>b) 2:3</w:t>
        <w:tab/>
        <w:tab/>
        <w:tab/>
        <w:t>c) 2:1</w:t>
        <w:tab/>
        <w:tab/>
        <w:tab/>
        <w:t>d) 21: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9:10</w:t>
        <w:tab/>
        <w:tab/>
        <w:t>b) 1:5</w:t>
        <w:tab/>
        <w:tab/>
        <w:tab/>
        <w:t>c) 5: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1:6</w:t>
        <w:tab/>
        <w:tab/>
        <w:tab/>
        <w:t>b) 1: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  <w:tab/>
        <w:tab/>
        <w:t>c) 1: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  <w:tab/>
        <w:tab/>
        <w:t>d) 1: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a) </w:t>
      </w:r>
      <w:r>
        <w:rPr>
          <w:rFonts w:eastAsia="Times New Roman" w:cs="Arial" w:ascii="Arial" w:hAnsi="Arial"/>
          <w:lang w:eastAsia="en-US"/>
        </w:rPr>
        <w:t>1:1,414</w:t>
        <w:tab/>
        <w:tab/>
        <w:t xml:space="preserve">b) 210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 xml:space="preserve"> × 297 </w:t>
      </w:r>
      <w:r>
        <w:rPr>
          <w:rFonts w:eastAsia="Times New Roman" w:cs="Arial" w:ascii="Arial" w:hAnsi="Arial"/>
          <w:lang w:val="ru-RU" w:eastAsia="en-US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реңдетілген деңге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>a) 1:6</w:t>
        <w:tab/>
        <w:tab/>
        <w:tab/>
        <w:t>b) 1:2,5</w:t>
        <w:tab/>
        <w:tab/>
        <w:t>c) 1:7,75</w:t>
        <w:tab/>
        <w:tab/>
        <w:t>d) 1:3,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eastAsia="Times New Roman" w:cs="Arial" w:ascii="Arial" w:hAnsi="Arial"/>
          <w:lang w:eastAsia="en-US"/>
        </w:rPr>
        <w:t>1:1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>414</w:t>
        <w:tab/>
        <w:tab/>
        <w:t>b) 210</w:t>
      </w:r>
      <w:r>
        <w:rPr>
          <w:rFonts w:eastAsia="Times New Roman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 xml:space="preserve"> × 297</w:t>
      </w:r>
      <w:r>
        <w:rPr>
          <w:rFonts w:eastAsia="Times New Roman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ab/>
        <w:t>c) 70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 xml:space="preserve">7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46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8:59:00Z</dcterms:modified>
  <cp:revision>8</cp:revision>
  <dc:subject/>
  <dc:title/>
</cp:coreProperties>
</file>