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 xml:space="preserve">Математика и Мона Лиза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Основное содержание урока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В этом фильме рассматриваются возможные математические модели в картине Леонардо да Винчи </w:t>
            </w:r>
            <w:r>
              <w:rPr>
                <w:rFonts w:eastAsia="Times New Roman" w:cs="Arial" w:ascii="Arial" w:hAnsi="Arial"/>
                <w:lang w:val="kk-KZ" w:eastAsia="en-GB"/>
              </w:rPr>
              <w:t>“</w:t>
            </w:r>
            <w:r>
              <w:rPr>
                <w:rFonts w:eastAsia="Times New Roman" w:cs="Arial" w:ascii="Arial" w:hAnsi="Arial"/>
                <w:lang w:eastAsia="en-GB"/>
              </w:rPr>
              <w:t xml:space="preserve">Мона Лиза”. Даются определения понятиям “Золотое сечение” и </w:t>
            </w:r>
            <w:r>
              <w:rPr>
                <w:rFonts w:eastAsia="Times New Roman" w:cs="Arial" w:ascii="Arial" w:hAnsi="Arial"/>
                <w:lang w:val="kk-KZ" w:eastAsia="en-GB"/>
              </w:rPr>
              <w:t>“</w:t>
            </w:r>
            <w:r>
              <w:rPr>
                <w:rFonts w:eastAsia="Times New Roman" w:cs="Arial" w:ascii="Arial" w:hAnsi="Arial"/>
                <w:lang w:eastAsia="en-GB"/>
              </w:rPr>
              <w:t>Золотой прямоугольник”. Затем на изображении Моны Лизы рисуются прямоугольники; и из этих прямоугольников извлекается Золотая спираль. Предположительно, именно этим художник руководствовался при создании оригинального дизайна. Хотя математика Золотого сечения может быть сложной, этот фильм не требует углубленных предварительных математических знан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val="en-GB" w:eastAsia="en-GB"/>
        </w:rPr>
      </w:pP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en-GB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использовать дроби, включая их приведение к простейшему виду, и ознакомить с их связью с отношениями, выраженными в форме 1:</w:t>
      </w:r>
      <w:r>
        <w:rPr>
          <w:rFonts w:eastAsia="Times New Roman" w:cs="Arial" w:ascii="Arial" w:hAnsi="Arial"/>
          <w:lang w:val="en-US" w:eastAsia="en-GB"/>
        </w:rPr>
        <w:t>n</w:t>
      </w:r>
      <w:r>
        <w:rPr>
          <w:rFonts w:eastAsia="Times New Roman" w:cs="Arial" w:ascii="Arial" w:hAnsi="Arial"/>
          <w:lang w:eastAsia="en-GB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Формировать умение строить точные масштабные чертежи, иллюстрирующие свойства геометрических фигур.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  <w:t xml:space="preserve">Рекомендуемые </w:t>
      </w:r>
      <w:r>
        <w:rPr>
          <w:rFonts w:cs="Arial" w:ascii="Arial" w:hAnsi="Arial"/>
        </w:rPr>
        <w:t>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Построение Золотой спирали с помощью повторяющихся Золотых прямоугольник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Исследование изображения Моны Лизы и выявление возможных золотых пропорций в ее разработке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eastAsia="en-GB"/>
        </w:rPr>
        <w:t>Цели урока:</w:t>
      </w:r>
      <w:bookmarkStart w:id="0" w:name="_GoBack"/>
      <w:bookmarkEnd w:id="0"/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Сформировать представление о том, как математические понятия связаны с искусством и музыкой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Развивать умение составлять задачи, связанные с прямыми пропорциями </w:t>
      </w:r>
      <w:r>
        <w:rPr>
          <w:rFonts w:eastAsia="Times New Roman" w:cs="Arial" w:ascii="Arial" w:hAnsi="Arial"/>
          <w:lang w:val="en-GB" w:eastAsia="en-GB"/>
        </w:rPr>
        <w:t>y</w:t>
      </w:r>
      <w:r>
        <w:rPr>
          <w:rFonts w:eastAsia="Times New Roman" w:cs="Cambria Math" w:ascii="Cambria Math" w:hAnsi="Cambria Math"/>
          <w:lang w:eastAsia="en-GB"/>
        </w:rPr>
        <w:t>∝</w:t>
      </w:r>
      <w:r>
        <w:rPr>
          <w:rFonts w:eastAsia="Times New Roman" w:cs="Arial" w:ascii="Arial" w:hAnsi="Arial"/>
          <w:lang w:val="en-GB" w:eastAsia="en-GB"/>
        </w:rPr>
        <w:t>x</w:t>
      </w:r>
      <w:r>
        <w:rPr>
          <w:rFonts w:eastAsia="Times New Roman" w:cs="Arial" w:ascii="Arial" w:hAnsi="Arial"/>
          <w:lang w:eastAsia="en-GB"/>
        </w:rPr>
        <w:t>, и соотносить алгебраические решения с графическим представлением уравнений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  <w:t xml:space="preserve">Дополнительные </w:t>
      </w:r>
      <w:r>
        <w:rPr>
          <w:rFonts w:cs="Arial" w:ascii="Arial" w:hAnsi="Arial"/>
        </w:rPr>
        <w:t>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Измерение расстояния Золотой спирали от ее центра на каждые четверть оборота и занесение результатов в таблицу и график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Нахождение связи между количеством четверти оборотов и расстоянием от центра.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Похожие фильмы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Последовательность Фибоначчи</w:t>
      </w:r>
    </w:p>
    <w:p>
      <w:pPr>
        <w:pStyle w:val="Normal"/>
        <w:spacing w:lineRule="auto" w:line="240" w:before="0" w:after="0"/>
        <w:ind w:left="720" w:right="-1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описывается последовательность, связанная с развитием в природном мире, где соотношение между последовательно текущими периодами стремится к золотому сеч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История золотого сечения</w:t>
      </w:r>
    </w:p>
    <w:p>
      <w:pPr>
        <w:pStyle w:val="Normal"/>
        <w:spacing w:lineRule="auto" w:line="240" w:before="0" w:after="0"/>
        <w:ind w:left="720" w:right="-1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объясняет, как Золотое сечение использовалось архитекторами и художниками на протяжении всей истории.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360" w:right="-694" w:hanging="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Формула красоты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доказывает, что наши представления о красоте находятся под глубоким влиянием симметрии и золотого сеч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Спирали в природе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показывается, как Золотая спираль и другие спирали регулярно встречаются в природ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Пропорция: Витрувианский человек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демонстрирует использование пропорции в другой работе Леонардо да Винчи.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eastAsia="en-GB"/>
        </w:rPr>
        <w:t>П</w:t>
      </w:r>
      <w:r>
        <w:rPr>
          <w:rFonts w:eastAsia="Times New Roman" w:cs="Arial" w:ascii="Arial" w:hAnsi="Arial"/>
          <w:b/>
          <w:lang w:val="en-GB" w:eastAsia="en-GB"/>
        </w:rPr>
        <w:t>лан урока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666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GB"/>
              </w:rPr>
              <w:t>Вводный эта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Покажите учащимся изображение Моны Лизы и спросите их, что они знают о картине. Подтвердите, что это, вероятно, самая известная картина в мире. Спросите их, чем, по их мнению, этот образ так привлекателен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en-GB"/>
              </w:rPr>
              <w:t>Демонстрация</w:t>
            </w:r>
            <w:r>
              <w:rPr>
                <w:rFonts w:eastAsia="Times New Roman" w:cs="Arial" w:ascii="Arial" w:hAnsi="Arial"/>
                <w:lang w:val="en-GB" w:eastAsia="en-GB"/>
              </w:rPr>
              <w:t xml:space="preserve"> фильм</w:t>
            </w:r>
            <w:r>
              <w:rPr>
                <w:rFonts w:eastAsia="Times New Roman" w:cs="Arial" w:ascii="Arial" w:hAnsi="Arial"/>
                <w:lang w:eastAsia="en-GB"/>
              </w:rPr>
              <w:t>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lang w:val="en-GB" w:eastAsia="en-GB"/>
              </w:rPr>
              <w:t>Математика и Мона Лиза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эта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Предложите ученикам построить Золотую спираль. Сначала нарисуйте маленький прямоугольник в центре чистого листа со сторонами в 1 см и 1,6 см. Чтобы сформировать новый прямоугольник со сторонами примерно 2 см и 1,6 см, добавьте квадрат к длинной стороне. Повторите процесс, пока не останется свободного места. Затем нарисуйте плавную кривую, состоящую из четверти кругов, нарисованных в каждом из квадратов в диаграмме (как показано в фильм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lang w:eastAsia="en-GB"/>
              </w:rPr>
              <w:t>Углубленный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Выполните задачу, данную выше, но также измерьте расстояние спирали от ее центра на каждые четверть оборота и составьте таблицу результатов. Составьте график количества четверть оборотов (х) к расстоянию (</w:t>
            </w:r>
            <w:r>
              <w:rPr>
                <w:rFonts w:eastAsia="Times New Roman" w:cs="Arial" w:ascii="Arial" w:hAnsi="Arial"/>
                <w:lang w:val="en-GB" w:eastAsia="en-GB"/>
              </w:rPr>
              <w:t>y</w:t>
            </w:r>
            <w:r>
              <w:rPr>
                <w:rFonts w:eastAsia="Times New Roman" w:cs="Arial" w:ascii="Arial" w:hAnsi="Arial"/>
                <w:lang w:eastAsia="en-GB"/>
              </w:rPr>
              <w:t>) и дайте интерпретацию результатов. Какое алгебраическое уравнение может описать связь у и х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 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Раздайте копии картины </w:t>
            </w:r>
            <w:r>
              <w:rPr>
                <w:rFonts w:eastAsia="Times New Roman" w:cs="Arial" w:ascii="Arial" w:hAnsi="Arial"/>
                <w:lang w:val="kk-KZ" w:eastAsia="en-GB"/>
              </w:rPr>
              <w:t>“</w:t>
            </w:r>
            <w:r>
              <w:rPr>
                <w:rFonts w:eastAsia="Times New Roman" w:cs="Arial" w:ascii="Arial" w:hAnsi="Arial"/>
                <w:lang w:eastAsia="en-GB"/>
              </w:rPr>
              <w:t>Мона Лиза” и повторите спиральные узоры на картинке. Предложите учащимся провести эксперимент с разными стартовыми позициями (центрами спирали) и ориентациями (повороты по часовой стрелке/против часовой стрелки). В конце урока сделайте обзор и выберите наиболее убедительную спираль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язательное дополнительное 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Мона Лиза была написана Леонардо да Винчи, итальянским художником, который является автором и других известных картин. Исследуйте работы Леонардо и посмотрите, прослеживается ли влияние золотого сечения и в других картинах художн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33f5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677b3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677b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230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33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77b3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677b34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129f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2</Pages>
  <Words>601</Words>
  <Characters>3430</Characters>
  <CharactersWithSpaces>4023</CharactersWithSpaces>
  <Paragraphs>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50:00Z</dcterms:created>
  <dc:creator>User</dc:creator>
  <dc:description/>
  <dc:language>en-US</dc:language>
  <cp:lastModifiedBy>Local</cp:lastModifiedBy>
  <dcterms:modified xsi:type="dcterms:W3CDTF">2014-01-18T14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