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Расстояния до Солнца и Луны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Основное содержание урока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Этот фильм представляет собой тригонометрические функции синуса, косинуса и тангенса, которые можно найти на большинстве калькуляторов. На экране дается определение </w:t>
            </w:r>
            <w:r>
              <w:rPr>
                <w:rFonts w:cs="Arial" w:ascii="Arial" w:hAnsi="Arial"/>
              </w:rPr>
              <w:t xml:space="preserve">синуса, косинуса и тангенса острых углов в прямоугольном треугольнике </w:t>
            </w:r>
            <w:r>
              <w:rPr>
                <w:rFonts w:eastAsia="Calibri" w:cs="Arial" w:ascii="Arial" w:hAnsi="Arial"/>
              </w:rPr>
              <w:t xml:space="preserve">а также графики всех трех функций для углов от нуля до 360 градусов. История этих соотношений берет начало с исследований индийских математиков в </w:t>
            </w:r>
            <w:r>
              <w:rPr>
                <w:rFonts w:eastAsia="Calibri" w:cs="Arial" w:ascii="Arial" w:hAnsi="Arial"/>
                <w:lang w:val="en-US"/>
              </w:rPr>
              <w:t>V</w:t>
            </w:r>
            <w:r>
              <w:rPr>
                <w:rFonts w:eastAsia="Calibri" w:cs="Arial" w:ascii="Arial" w:hAnsi="Arial"/>
              </w:rPr>
              <w:t xml:space="preserve"> веке нашей эры. Их оригинальный метод нахождения относительного расстояния Земли от Солнца в сравнении с Луной показан в графическом виде, и также ясно объясняется тригонометрическая основа. Предварительные знания тригонометрии будут полезны для учеников при просмотре фильма, но не обязательн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 </w:t>
      </w:r>
      <w:r>
        <w:rPr>
          <w:rFonts w:eastAsia="Calibri" w:cs="Arial" w:ascii="Arial" w:hAnsi="Arial"/>
        </w:rPr>
        <w:t>Цели урока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вести термины "прямоугольный треугольник" и ознакомить с угловыми свойствами этих треугольник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знакомить с терминами синус, косинус и тангенс острого угла и развивать умение использовать их для определения длин и углов прямоугольного треугольника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Рекомендуемые </w:t>
      </w:r>
      <w:r>
        <w:rPr>
          <w:rFonts w:eastAsia="Calibri" w:cs="Arial" w:ascii="Arial" w:hAnsi="Arial"/>
        </w:rPr>
        <w:t>зада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хождение недостающих сторон прямоугольных треугольник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хождение недостающих углов прямоугольных треугольников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</w:rPr>
        <w:t>Цели урока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звивать умение применять тригонометрические методы для решения задач в двухмерных измерениях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вести понятия синус, косинус и тангенс тупых углов и развивать умение использовать их.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Дополнительные </w:t>
      </w:r>
      <w:r>
        <w:rPr>
          <w:rFonts w:eastAsia="Calibri" w:cs="Arial" w:ascii="Arial" w:hAnsi="Arial"/>
        </w:rPr>
        <w:t>зада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шение практических задач с использованием тригонометр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менение правила синуса и косинуса для непрямоугольных треугольников с углами больше 90 градусов.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охожие фильмы</w:t>
      </w:r>
    </w:p>
    <w:p>
      <w:pPr>
        <w:pStyle w:val="Normal"/>
        <w:spacing w:lineRule="auto" w:line="240" w:before="0" w:after="0"/>
        <w:ind w:right="-69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екомендуется использовать до урока: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eastAsia="Times New Roman" w:cs="Arial"/>
          <w:i/>
          <w:i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" w:hanging="360"/>
        <w:contextualSpacing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Соотношения: Математика выпечки</w:t>
      </w:r>
    </w:p>
    <w:p>
      <w:pPr>
        <w:pStyle w:val="Normal"/>
        <w:spacing w:lineRule="auto" w:line="240" w:before="0" w:after="0"/>
        <w:ind w:left="720" w:right="-46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дает упрощенное введение в концепцию соотношения в контексте рецепта пиро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" w:hanging="360"/>
        <w:contextualSpacing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Туннель Самоса</w:t>
      </w:r>
    </w:p>
    <w:p>
      <w:pPr>
        <w:pStyle w:val="Normal"/>
        <w:spacing w:lineRule="auto" w:line="240" w:before="0" w:after="0"/>
        <w:ind w:left="720" w:right="-46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В этом фильме описывается, как древние греки использовали подобные треугольники для постройки тоннеля через гору, </w:t>
      </w:r>
      <w:r>
        <w:rPr>
          <w:rFonts w:cs="Arial" w:ascii="Arial" w:hAnsi="Arial"/>
        </w:rPr>
        <w:t>начав работу с обеих её сторон, чтобы встретиться в середи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" w:hanging="360"/>
        <w:contextualSpacing/>
        <w:rPr>
          <w:rFonts w:ascii="Arial" w:hAnsi="Arial" w:eastAsia="Times New Roman" w:cs="Arial"/>
          <w:b/>
          <w:b/>
          <w:lang w:val="en-GB" w:eastAsia="en-GB"/>
        </w:rPr>
      </w:pPr>
      <w:bookmarkStart w:id="0" w:name="_GoBack"/>
      <w:bookmarkEnd w:id="0"/>
      <w:r>
        <w:rPr>
          <w:rFonts w:eastAsia="Times New Roman" w:cs="Arial" w:ascii="Arial" w:hAnsi="Arial"/>
          <w:b/>
          <w:lang w:val="en-GB" w:eastAsia="en-GB"/>
        </w:rPr>
        <w:t>Джай Сингх</w:t>
      </w:r>
    </w:p>
    <w:p>
      <w:pPr>
        <w:pStyle w:val="Normal"/>
        <w:spacing w:lineRule="auto" w:line="240" w:before="0" w:after="0"/>
        <w:ind w:left="720" w:right="-46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объясняет, как индийские астрономы смогли измерить углы с исключительной точностью, используя базовые инструменты измерения.</w:t>
      </w:r>
    </w:p>
    <w:p>
      <w:pPr>
        <w:pStyle w:val="Normal"/>
        <w:spacing w:lineRule="auto" w:line="240" w:before="0" w:after="0"/>
        <w:ind w:left="-540" w:right="-46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ind w:left="-540" w:right="-46" w:firstLine="54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ind w:left="-540" w:right="-46" w:firstLine="54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" w:hanging="360"/>
        <w:contextualSpacing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Как звучат синусоиды?</w:t>
      </w:r>
    </w:p>
    <w:p>
      <w:pPr>
        <w:pStyle w:val="Normal"/>
        <w:spacing w:lineRule="auto" w:line="240" w:before="0" w:after="0"/>
        <w:ind w:left="720" w:right="-46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Фильм исследует связь между тригонометрией и музыкой через амплитуды и частоты звуковых вол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" w:hanging="360"/>
        <w:contextualSpacing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Измерение Земли</w:t>
      </w:r>
    </w:p>
    <w:p>
      <w:pPr>
        <w:pStyle w:val="Normal"/>
        <w:spacing w:lineRule="auto" w:line="240" w:before="0" w:after="0"/>
        <w:ind w:left="720" w:right="-46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В этом фильме показывается, как можно определить окружность Земли без спутник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</w:rPr>
        <w:t>План</w:t>
      </w:r>
      <w:r>
        <w:rPr>
          <w:rFonts w:eastAsia="Calibri" w:cs="Arial" w:ascii="Arial" w:hAnsi="Arial"/>
          <w:b/>
          <w:lang w:val="en-GB"/>
        </w:rPr>
        <w:t xml:space="preserve"> урока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4"/>
        <w:gridCol w:w="6665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водный эта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росите учеников, чему равно относительное расстояние от классной комнаты до столовой по сравнению c расстоянием от класса до школьного зала. Затем относительное расстояние от школы до ближайшей железнодорожной станции по сравнению с расстоянием от школы до их дома. Затем попросите определить относительные расстояния Солнца и Луны. Как бы они решили эту задачу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емонстрация</w:t>
            </w:r>
            <w:r>
              <w:rPr>
                <w:rFonts w:eastAsia="Calibri" w:cs="Arial" w:ascii="Arial" w:hAnsi="Arial"/>
                <w:lang w:val="en-GB"/>
              </w:rPr>
              <w:t xml:space="preserve"> фильм</w:t>
            </w:r>
            <w:r>
              <w:rPr>
                <w:rFonts w:eastAsia="Calibri" w:cs="Arial" w:ascii="Arial" w:hAnsi="Arial"/>
              </w:rPr>
              <w:t>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  <w:t>Расстояния до Солнца и Лун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ой эта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ересмотрите определение </w:t>
            </w:r>
            <w:r>
              <w:rPr>
                <w:rFonts w:cs="Arial" w:ascii="Arial" w:hAnsi="Arial"/>
              </w:rPr>
              <w:t>синуса, косинуса и тангенса острых углов в прямоугольном треугольнике</w:t>
            </w:r>
            <w:r>
              <w:rPr>
                <w:rFonts w:eastAsia="Calibri" w:cs="Arial" w:ascii="Arial" w:hAnsi="Arial"/>
              </w:rPr>
              <w:t>, приведенное в фильме. Приведите примеры на нахождение противолежащих и прилежащих сторон заданного прямоугольного треугольника, гипотенузы или другого угла, а затем дайте задачи для закрепления с помощью калькулятора. Усложните задачу: попросите найти гипотенузу, где известны и противолежащие, и прилежащие сторон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Углублен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ите учащимся практические упражнения, связанные с прямоугольными треугольниками в реальной жизни (например, части зданий, лестницы напротив стены, углы возвышения), которые они должны решить с помощью тригонометр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val="en-GB"/>
              </w:rPr>
              <w:t>Дополнительное задани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кажите, как можно использовать обратные функциональные кнопки на калькуляторе, затем усложните упражнения, чтобы в них входило нахождение недостающих углов в прямоугольном треугольнике, где, по меньшей мере, известны две сторон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Углублен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кажите, как можно использовать правила синуса и косинуса для непрямоугольных треугольников. Усложните упражнения, выполняя практические задания, связанные с непрямоугольными треугольниками и треугольниками с углами больше 90 градус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val="en-GB"/>
              </w:rPr>
              <w:t>Необязательное дополнительное задани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лькулятор с готовностью выдает значения синуса, косинуса и тангенса углов больше 90 градусов, несмотря на то, что основные определения синуса, косинуса и тангенса явно не работают в этих случаях (так как вы не можете нарисовать прямоугольный треугольник). Изучите альтернативный метод определения синуса, косинуса и тангенса с помощью кругов, которые обходят эту трудность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12b0b"/>
    <w:rPr>
      <w:rFonts w:ascii="Calibri" w:hAnsi="Calibri" w:eastAsia="Calibri" w:cs="Times New Roman"/>
      <w:lang w:val="en-GB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e1444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7067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7a41"/>
    <w:rPr>
      <w:sz w:val="18"/>
      <w:szCs w:val="18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607a41"/>
    <w:rPr>
      <w:sz w:val="24"/>
      <w:szCs w:val="24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607a4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512b0b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GB"/>
    </w:rPr>
  </w:style>
  <w:style w:type="paragraph" w:styleId="ListParagraph">
    <w:name w:val="List Paragraph"/>
    <w:basedOn w:val="Normal"/>
    <w:uiPriority w:val="34"/>
    <w:qFormat/>
    <w:rsid w:val="00512b0b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4e1444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706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607a41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607a41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607a4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3</Pages>
  <Words>663</Words>
  <Characters>3780</Characters>
  <CharactersWithSpaces>4435</CharactersWithSpaces>
  <Paragraphs>8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32:00Z</dcterms:created>
  <dc:creator>User</dc:creator>
  <dc:description/>
  <dc:language>en-US</dc:language>
  <cp:lastModifiedBy>Local</cp:lastModifiedBy>
  <dcterms:modified xsi:type="dcterms:W3CDTF">2014-01-18T14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