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Біз неге ондықтармен санаймыз?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Бөтен сардарды жою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/>
          <w:lang w:val="kk-KZ"/>
        </w:rPr>
        <w:t>81234,5796 санындағы цифрлар</w:t>
      </w:r>
      <w:r>
        <w:rPr>
          <w:rFonts w:cs="Arial" w:ascii="Arial" w:hAnsi="Arial"/>
          <w:lang w:val="kk-KZ"/>
        </w:rPr>
        <w:t xml:space="preserve"> “бөтен” деп аталады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Осы санды калькуляторда теріңіз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“Бөтендерді” бір-бірлеп азайтып, жойып көріңіз.</w:t>
      </w:r>
    </w:p>
    <w:p>
      <w:pPr>
        <w:pStyle w:val="1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lang w:val="kk-KZ"/>
        </w:rPr>
        <w:t>Ереже:</w:t>
      </w:r>
      <w:r>
        <w:rPr>
          <w:rFonts w:cs="Arial" w:ascii="Arial" w:hAnsi="Arial"/>
          <w:lang w:val="kk-KZ"/>
        </w:rPr>
        <w:t xml:space="preserve"> Оларды бір</w:t>
        <w:noBreakHyphen/>
        <w:t>бірлеп, ретімен жою керек. Бұл 1-ден басталып, кейін 2, осылай ең соңында калькуляторда 0 қалмағанға дейін жалғаса береді. Қандай батырмаларды қолданғаныңызды төменгі кестеге толтырыңыз.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24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Батыр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Экран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1234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579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80234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 xml:space="preserve">5796 (1 </w:t>
            </w:r>
            <w:r>
              <w:rPr>
                <w:rFonts w:cs="Arial" w:ascii="Arial" w:hAnsi="Arial"/>
                <w:lang w:val="kk-KZ"/>
              </w:rPr>
              <w:t>төмен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kk-KZ"/>
        </w:rPr>
        <w:t>Төмендегі сандарға қалдықсыз бөлінетін сандарды жазыңыз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 xml:space="preserve">a) 12 </w:t>
        <w:tab/>
        <w:tab/>
        <w:t xml:space="preserve">b) 10  </w:t>
        <w:tab/>
        <w:tab/>
        <w:t xml:space="preserve">c) 18  </w:t>
        <w:tab/>
        <w:tab/>
        <w:t xml:space="preserve">d) 24 </w:t>
        <w:tab/>
        <w:tab/>
        <w:t>e) 13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айсысы жай сандар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 xml:space="preserve">3) </w:t>
        <w:tab/>
        <w:t>Келесі сандар тізбегінде: 10, 4, 23, 18, 65, 33, 22, 21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a) қай сан екіге еселік?     b) қай сан үшке еселік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>Төмендегі сандарға еселік болатын бастапқы төрт санды жазыңыз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4</w:t>
        <w:tab/>
        <w:tab/>
        <w:t>b) 5</w:t>
        <w:tab/>
        <w:tab/>
        <w:t xml:space="preserve">c) 8 </w:t>
        <w:tab/>
        <w:tab/>
        <w:t xml:space="preserve">d) 15 </w:t>
        <w:tab/>
        <w:tab/>
        <w:t>e) 2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5)</w:t>
        <w:tab/>
        <w:t>Келесі қосындыны есептеңіз (кейбір есептеулерде өлшем бірліктерін өзгерту керек)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a) 47,2 см + 13 см</w:t>
        <w:tab/>
        <w:tab/>
        <w:t>b) 56,2 см + 3,7 см</w:t>
        <w:tab/>
        <w:tab/>
        <w:t>c) 123 мм + 12,3 см</w:t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Arial" w:cs="Arial" w:ascii="Arial" w:hAnsi="Arial"/>
          <w:lang w:val="kk-KZ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Төмендегі сандарға қалдықсыз бөлінетін сандарды жазыңыз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 xml:space="preserve">a) 12 </w:t>
        <w:tab/>
        <w:tab/>
        <w:t xml:space="preserve">b) 10  </w:t>
        <w:tab/>
        <w:t xml:space="preserve">     c) 18  </w:t>
        <w:tab/>
        <w:t xml:space="preserve">d) 24 </w:t>
        <w:tab/>
        <w:tab/>
        <w:t>e) 13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Қайсысы жай сандар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 xml:space="preserve">2) </w:t>
        <w:tab/>
        <w:t>Келесі сандар тізбегінде: 10, 4, 23, 18, 65, 33, 22, 21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a) қай сан екіге еселік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қай сан үшке еселік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3)</w:t>
        <w:tab/>
      </w:r>
      <w:r>
        <w:rPr>
          <w:rFonts w:cs="Arial" w:ascii="Arial" w:hAnsi="Arial"/>
          <w:lang w:val="kk-KZ"/>
        </w:rPr>
        <w:t>Төмендегі сандарға еселік болатын, бастапқы төрт санды жазыңыз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4</w:t>
        <w:tab/>
        <w:tab/>
        <w:t>b) 5</w:t>
        <w:tab/>
        <w:tab/>
        <w:t xml:space="preserve">c) 8 </w:t>
        <w:tab/>
        <w:tab/>
        <w:t xml:space="preserve">d) 15 </w:t>
        <w:tab/>
        <w:tab/>
        <w:t>e) 2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 xml:space="preserve">Төмендегі сандарды 10, 100 және 1000-ға көбейтіңіз: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7 </w:t>
        <w:tab/>
        <w:tab/>
        <w:t>b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06    </w:t>
        <w:tab/>
        <w:t xml:space="preserve">c) 124    </w:t>
        <w:tab/>
        <w:t>d) 2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93   </w:t>
        <w:tab/>
        <w:t>e) 2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lang w:val="kk-KZ"/>
        </w:rPr>
        <w:t xml:space="preserve">Төмендегі сандарды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100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ru-RU"/>
        </w:rPr>
        <w:t>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бөл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) 123     b) 2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8     c) 20     </w:t>
        <w:tab/>
        <w:t>d) 2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45   </w:t>
        <w:tab/>
        <w:t>e) 123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3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)</w:t>
        <w:tab/>
      </w:r>
      <w:r>
        <w:rPr>
          <w:rFonts w:cs="Arial" w:ascii="Arial" w:hAnsi="Arial"/>
          <w:lang w:val="kk-KZ"/>
        </w:rPr>
        <w:t>Келесі қосындыны есептеңіз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kk-KZ"/>
        </w:rPr>
        <w:t>кейбір есептеулерде өлшем бірліктерін өзгерту керек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a) 47,2 см + 13 см</w:t>
        <w:tab/>
        <w:tab/>
        <w:t>b) 56,2 см + 3,7 см</w:t>
        <w:tab/>
        <w:tab/>
        <w:t>c) 123 мм + 12,3 см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4,1 см + 139 мм</w:t>
        <w:tab/>
        <w:tab/>
        <w:t>e) 23,5 см + 346 мм</w:t>
        <w:tab/>
        <w:tab/>
        <w:t>f) 347 мм + 10 см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>7)</w:t>
        <w:tab/>
        <w:t>Бес дос бойларының ұзындығын салыстырды: Талғаттың бойы 1,54 м, Арманның бойы 139 см, Нұрболдікі 162 см, Қасымның 1,2 м бойы бар, ал Амандікі 1,65 м. Бұл балалардың бойларының қосындысы қанша?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>
          <w:rFonts w:cs="Arial" w:ascii="Arial" w:hAnsi="Arial"/>
          <w:lang w:val="kk-KZ"/>
        </w:rPr>
        <w:t>8)</w:t>
        <w:tab/>
        <w:t>Ағаш тақтайшаның ұзындығы 2,4 м. Оның ұзындығынан 126 см кесіліп тасталды. Қалған бөліктің ұзындығы метрмен есептегенде қанша болады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Төмендегі сандарға қалдықсыз бөлінетін сандарды жазыңыз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 xml:space="preserve">a) 12 </w:t>
        <w:tab/>
        <w:tab/>
        <w:t xml:space="preserve">b) 10  </w:t>
        <w:tab/>
        <w:t xml:space="preserve">   c) 18  </w:t>
        <w:tab/>
        <w:t xml:space="preserve">d) 24 </w:t>
        <w:tab/>
        <w:tab/>
        <w:t>e) 13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Қайсысы жай сандар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2)</w:t>
        <w:tab/>
        <w:t>Төмендегі сандарға еселік болатын бастапқы төрт санды жазыңыз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4</w:t>
        <w:tab/>
        <w:tab/>
        <w:t>b) 5</w:t>
        <w:tab/>
        <w:tab/>
        <w:t xml:space="preserve">c) 8 </w:t>
        <w:tab/>
        <w:tab/>
        <w:t xml:space="preserve">d) 15 </w:t>
        <w:tab/>
        <w:tab/>
        <w:t>e) 2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 xml:space="preserve">Төмендегі сандарды 10, 100 және 1000-ға көбейтіңіз: 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 xml:space="preserve">a) 1,7 </w:t>
        <w:tab/>
        <w:tab/>
        <w:t xml:space="preserve">b) 0,06    </w:t>
        <w:tab/>
        <w:t xml:space="preserve">c) 124    </w:t>
        <w:tab/>
        <w:t xml:space="preserve">d) 21,93   </w:t>
        <w:tab/>
        <w:t>e) 25,6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4)</w:t>
        <w:tab/>
        <w:t>Төмендегі сандарды 10 және 100-ге бөліңіз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lang w:val="kk-KZ"/>
        </w:rPr>
        <w:t xml:space="preserve">     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 xml:space="preserve">a) 123     b) 23,8     c) 20     </w:t>
        <w:tab/>
        <w:t xml:space="preserve">d) 23,45   </w:t>
        <w:tab/>
        <w:t>e) 1234,23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5)</w:t>
        <w:tab/>
        <w:t>Келесі қосындыны есептеңіз (кейбір есептеулерде өлшем бірліктерін өзгерту керек)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lang w:val="kk-KZ"/>
        </w:rPr>
        <w:t>a) 47,2 см + 13 см</w:t>
        <w:tab/>
        <w:tab/>
        <w:t>b) 56,2 см + 3,7 см</w:t>
        <w:tab/>
        <w:tab/>
        <w:t>c) 123 мм + 12,3 см</w:t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4,1 см + 139 мм</w:t>
        <w:tab/>
        <w:tab/>
        <w:t>e) 23,5 см + 346 мм</w:t>
        <w:tab/>
        <w:tab/>
        <w:t>f) 347 мм + 10 с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6)</w:t>
        <w:tab/>
        <w:t>Бес дос бойларының ұзындығын салыстырды: Талғаттың бойы 1,54 м, Арманның бойы 139 см, Нұрболдікі 162 см, Қасымның 1,2 м бойы бар, ал Амандікі 1,65 м. Бұл балалардың бойларының қосындысы қанша?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7)</w:t>
        <w:tab/>
        <w:t>Ағаш тақтайшаның ұзындығы 2,4 м. Оның ұзындығынан 126 см кесіліп тасталды. Қалған бөліктің ұзындығы метрмен есептегенде қанша болады?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8)</w:t>
        <w:tab/>
        <w:t xml:space="preserve"> 60 санын санау жүйесінің негізі етіп алып, кестені толтырыңыз.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tbl>
      <w:tblPr>
        <w:tblW w:w="636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95"/>
        <w:gridCol w:w="1551"/>
        <w:gridCol w:w="158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Негізі</w:t>
            </w:r>
            <w:r>
              <w:rPr>
                <w:rFonts w:cs="Arial" w:ascii="Arial" w:hAnsi="Arial"/>
                <w:b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сандар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</w:rPr>
              <w:t>3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(60 </w:t>
            </w:r>
            <w:r>
              <w:rPr>
                <w:rFonts w:eastAsia="Malgun Gothic" w:cs="Arial" w:ascii="Arial" w:hAnsi="Arial"/>
                <w:b/>
              </w:rPr>
              <w:t>×</w:t>
            </w:r>
            <w:r>
              <w:rPr>
                <w:rFonts w:cs="Arial" w:ascii="Arial" w:hAnsi="Arial"/>
                <w:b/>
              </w:rPr>
              <w:t xml:space="preserve"> 6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Бірлік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1) </w:t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24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Батыр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Экран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81234,579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80234,5796 (1 </w:t>
            </w:r>
            <w:r>
              <w:rPr>
                <w:rFonts w:cs="Arial" w:ascii="Arial" w:hAnsi="Arial"/>
                <w:b/>
                <w:lang w:val="kk-KZ"/>
              </w:rPr>
              <w:t>төмен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80034,579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80004,579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80000,579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-0,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80000,079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-0,00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80000,079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-0,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80000,009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80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0,009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-0,0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</w:t>
        <w:tab/>
        <w:t>a) 1, 2, 3, 4, 6, 12</w:t>
        <w:tab/>
        <w:tab/>
        <w:t>b) 1, 2, 5, 10</w:t>
        <w:tab/>
        <w:tab/>
        <w:t xml:space="preserve">c) 1, 2, 3, 6, 9, 18 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/>
          <w:lang w:val="kk-KZ"/>
        </w:rPr>
        <w:t>d) 1, 2, 3, 4, 6, 8, 12, 24</w:t>
        <w:tab/>
        <w:t>e) 1, 13 (жай сан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 xml:space="preserve">3) </w:t>
        <w:tab/>
        <w:t>a) 4, 10, 18, 22</w:t>
        <w:tab/>
        <w:tab/>
        <w:t>b) 18, 21, 33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lang w:val="kk-KZ"/>
        </w:rPr>
        <w:t>4)</w:t>
        <w:tab/>
        <w:t xml:space="preserve">a) 4, 8, 12, 16   </w:t>
        <w:tab/>
        <w:tab/>
        <w:t xml:space="preserve">b) 5, 10, 15, 20  </w:t>
        <w:tab/>
        <w:t xml:space="preserve">c) 8, 16, 24, 32  </w:t>
        <w:tab/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/>
          <w:lang w:val="kk-KZ"/>
        </w:rPr>
        <w:t xml:space="preserve">d) 15, 30, 45, 60  </w:t>
        <w:tab/>
        <w:tab/>
        <w:t>e) 20, 40, 60, 8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Arial" w:ascii="Arial" w:hAnsi="Arial"/>
          <w:b/>
          <w:lang w:val="kk-KZ"/>
        </w:rPr>
        <w:t xml:space="preserve">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lang w:val="kk-KZ"/>
        </w:rPr>
        <w:t>5)</w:t>
        <w:tab/>
        <w:t>a) 60,2 см</w:t>
        <w:tab/>
        <w:tab/>
        <w:tab/>
        <w:t>b) 59,9 см</w:t>
        <w:tab/>
        <w:tab/>
        <w:t>c) 24,6 см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  <w:tab/>
        <w:t>a) 1, 2, 3, 4, 6, 12</w:t>
        <w:tab/>
        <w:tab/>
        <w:t>b) 1, 2, 5, 10</w:t>
        <w:tab/>
        <w:tab/>
        <w:t>c) 1, 2, 3, 6, 9, 18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/>
        </w:rPr>
        <w:t>d) 1, 2, 3, 4, 6, 8, 12, 24</w:t>
        <w:tab/>
        <w:t>e) 1, 13 (</w:t>
      </w:r>
      <w:r>
        <w:rPr>
          <w:rFonts w:cs="Arial" w:ascii="Arial" w:hAnsi="Arial"/>
          <w:b/>
          <w:lang w:val="kk-KZ"/>
        </w:rPr>
        <w:t>жай сан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</w:t>
        <w:tab/>
        <w:t>a) 4, 10, 18, 22</w:t>
        <w:tab/>
        <w:tab/>
        <w:t>b) 18, 21, 33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3)</w:t>
        <w:tab/>
        <w:t xml:space="preserve">a) 4, 8, 12, 16   </w:t>
        <w:tab/>
        <w:tab/>
        <w:t xml:space="preserve">b) 5, 10, 15, 20  </w:t>
        <w:tab/>
        <w:t xml:space="preserve">c) 8, 16, 24, 32  </w:t>
        <w:tab/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/>
        </w:rPr>
        <w:t xml:space="preserve">d) 15, 30, 45, 60  </w:t>
        <w:tab/>
        <w:tab/>
        <w:t>e) 20, 40, 60, 8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4)</w:t>
        <w:tab/>
        <w:t>a) 17; 170; 1700</w:t>
        <w:tab/>
        <w:t xml:space="preserve"> </w:t>
        <w:tab/>
        <w:t xml:space="preserve">b) 0,6; 6; 60  </w:t>
        <w:tab/>
        <w:tab/>
        <w:t>c) 1240; 12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400; 124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000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/>
        </w:rPr>
        <w:t>d) 219,3; 2193; 21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930</w:t>
        <w:tab/>
        <w:t>e) 256,4; 2564; 25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64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</w:t>
        <w:tab/>
        <w:t xml:space="preserve">a) 12,3; 1,23  </w:t>
        <w:tab/>
        <w:tab/>
      </w:r>
      <w:r>
        <w:rPr>
          <w:rFonts w:cs="Arial" w:ascii="Arial" w:hAnsi="Arial"/>
          <w:b/>
          <w:lang w:val="kk-KZ"/>
        </w:rPr>
        <w:tab/>
      </w:r>
      <w:r>
        <w:rPr>
          <w:rFonts w:cs="Arial" w:ascii="Arial" w:hAnsi="Arial"/>
          <w:b/>
        </w:rPr>
        <w:t xml:space="preserve">b) 2,38; 0,238    </w:t>
        <w:tab/>
        <w:t xml:space="preserve">c) 2; 0,2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/>
        </w:rPr>
        <w:t xml:space="preserve">d) 2,345; 0,2345  </w:t>
        <w:tab/>
        <w:tab/>
        <w:t>e) 123,4234; 12,3423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</w:t>
        <w:tab/>
        <w:t>a) 60,2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см</w:t>
        <w:tab/>
        <w:tab/>
        <w:tab/>
        <w:t>b) 59,9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см</w:t>
        <w:tab/>
        <w:tab/>
        <w:t>c) 24,6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см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d) 18 см</w:t>
        <w:tab/>
        <w:tab/>
        <w:tab/>
        <w:t>e) 58,1 см</w:t>
        <w:tab/>
        <w:tab/>
        <w:t>f) 44,7 см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7)</w:t>
        <w:tab/>
        <w:t>7,4 м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8)</w:t>
        <w:tab/>
        <w:t>1,14 м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  <w:tab/>
        <w:t>a) 1, 2, 3, 4, 6, 12</w:t>
        <w:tab/>
        <w:tab/>
        <w:t>b) 1, 2, 5, 10</w:t>
        <w:tab/>
        <w:tab/>
        <w:t>c) 1, 2, 3, 6, 9, 18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/>
        </w:rPr>
        <w:t>d) 1, 2, 3, 4, 6, 8, 12, 24</w:t>
        <w:tab/>
        <w:t>e) 1, 13 (</w:t>
      </w:r>
      <w:r>
        <w:rPr>
          <w:rFonts w:cs="Arial" w:ascii="Arial" w:hAnsi="Arial"/>
          <w:b/>
          <w:lang w:val="kk-KZ"/>
        </w:rPr>
        <w:t>жай сан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2)</w:t>
        <w:tab/>
        <w:t xml:space="preserve">a) 4, 8, 12, 16   </w:t>
        <w:tab/>
        <w:tab/>
        <w:t xml:space="preserve">b) 5, 10, 15, 20  </w:t>
        <w:tab/>
        <w:t xml:space="preserve">c) 8, 16, 24, 32  </w:t>
        <w:tab/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/>
        </w:rPr>
        <w:t xml:space="preserve">d) 15, 30, 45, 60  </w:t>
        <w:tab/>
        <w:tab/>
        <w:t>e) 20, 40, 60, 8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</w:rPr>
        <w:t>3)</w:t>
        <w:tab/>
        <w:t>a) 17; 170; 1700</w:t>
        <w:tab/>
        <w:t xml:space="preserve"> </w:t>
        <w:tab/>
        <w:t xml:space="preserve">b) 0,6; 6; 60  </w:t>
        <w:tab/>
        <w:tab/>
        <w:t>c) 1240; 12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400; 124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000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/>
        </w:rPr>
        <w:t>d) 219,3; 2193; 21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930</w:t>
        <w:tab/>
        <w:t>e) 256,4; 2564; 25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64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</w:t>
        <w:tab/>
        <w:t xml:space="preserve">a) 12,3; 1,23  </w:t>
        <w:tab/>
        <w:tab/>
      </w:r>
      <w:r>
        <w:rPr>
          <w:rFonts w:cs="Arial" w:ascii="Arial" w:hAnsi="Arial"/>
          <w:b/>
          <w:lang w:val="kk-KZ"/>
        </w:rPr>
        <w:tab/>
      </w:r>
      <w:r>
        <w:rPr>
          <w:rFonts w:cs="Arial" w:ascii="Arial" w:hAnsi="Arial"/>
          <w:b/>
        </w:rPr>
        <w:t xml:space="preserve">b) 2,38; 0,238    </w:t>
        <w:tab/>
        <w:t xml:space="preserve">c) 2; 0,2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  <w:b/>
        </w:rPr>
        <w:t xml:space="preserve">d) 2,345; 0,2345  </w:t>
        <w:tab/>
        <w:tab/>
        <w:t>e) 123,4234; 12,3423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)</w:t>
        <w:tab/>
        <w:t>a) 60,2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см</w:t>
        <w:tab/>
        <w:tab/>
        <w:tab/>
        <w:t>b) 59,9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см</w:t>
        <w:tab/>
        <w:tab/>
        <w:t>c) 24,6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см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18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см</w:t>
        <w:tab/>
        <w:tab/>
        <w:tab/>
        <w:t>e) 58,1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см</w:t>
        <w:tab/>
        <w:tab/>
        <w:t>f) 44,7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см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</w:t>
        <w:tab/>
        <w:t>7,4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м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)</w:t>
        <w:tab/>
        <w:t>1,14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</w:rPr>
        <w:t>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contextualSpacing/>
        <w:rPr/>
      </w:pPr>
      <w:r>
        <w:rPr/>
        <w:t>8)</w:t>
        <w:tab/>
      </w:r>
    </w:p>
    <w:tbl>
      <w:tblPr>
        <w:tblW w:w="636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595"/>
        <w:gridCol w:w="1551"/>
        <w:gridCol w:w="1582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Негізі</w:t>
            </w:r>
            <w:r>
              <w:rPr>
                <w:rFonts w:cs="Arial" w:ascii="Arial" w:hAnsi="Arial"/>
                <w:b/>
              </w:rPr>
              <w:t xml:space="preserve">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kk-KZ"/>
              </w:rPr>
              <w:t>сандар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</w:rPr>
              <w:t>36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(60 </w:t>
            </w:r>
            <w:r>
              <w:rPr>
                <w:rFonts w:eastAsia="Malgun Gothic" w:cs="Arial" w:ascii="Arial" w:hAnsi="Arial"/>
                <w:b/>
              </w:rPr>
              <w:t>×</w:t>
            </w:r>
            <w:r>
              <w:rPr>
                <w:rFonts w:cs="Arial" w:ascii="Arial" w:hAnsi="Arial"/>
                <w:b/>
              </w:rPr>
              <w:t xml:space="preserve"> 6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ru-RU"/>
              </w:rPr>
              <w:t>Бірлік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0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23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34:00Z</dcterms:modified>
  <cp:revision>7</cp:revision>
  <dc:subject/>
  <dc:title/>
</cp:coreProperties>
</file>