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Почему мы считаем десятками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Основное содержание урока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 фильме дается подробный обзор десятичной системы от величины десятичного знака до метрических измерений. Достоинства основ шестидесятеричной системы, используемой в минутах и секундах, рассматриваются с точки зрения многих факторов 60, которые облегчают деление. Использование частей тела для измерения и счета на протяжении всей истории служит объяснением основной десятичной системы. Чтобы понять фильм, не требуется предварительных знаний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использовать десятичную систему счис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использовать термины делитель и кратное число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проводить расчеты с использованием стандартных метрических единиц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Рекомендуемые </w:t>
      </w:r>
      <w:r>
        <w:rPr>
          <w:rFonts w:eastAsia="Times New Roman" w:cs="Arial" w:ascii="Arial" w:hAnsi="Arial"/>
          <w:lang w:eastAsia="en-GB"/>
        </w:rPr>
        <w:t>зада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роведение расчетов с использованием разрядного значения, умножения и с помощью делителя 10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реобразование между метрическими единицам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Перечисление делителей чисел от 1 до 2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представление о том, что десятичная система счисления является одной из многих альтернативных систем счис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проводить расчеты, используя альтернативные системы счис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выполнять вычисления с использованием логарифмо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Рекомендуемые </w:t>
      </w:r>
      <w:r>
        <w:rPr>
          <w:rFonts w:eastAsia="Times New Roman" w:cs="Arial" w:ascii="Arial" w:hAnsi="Arial"/>
          <w:lang w:eastAsia="en-GB"/>
        </w:rPr>
        <w:t>задани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Нахождение примеров из реального мира, где помимо десятичной системы используются другие системы счис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Определение перспективных альтернативных систем счисления, используя разложение на простые множители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охожие фильмы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еред уроком:</w:t>
      </w:r>
    </w:p>
    <w:p>
      <w:pPr>
        <w:pStyle w:val="Normal"/>
        <w:spacing w:lineRule="auto" w:line="240" w:before="0" w:after="0"/>
        <w:ind w:left="-540" w:right="-694"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  <w:lang w:val="kk-KZ"/>
        </w:rPr>
      </w:pPr>
      <w:r>
        <w:rPr>
          <w:rFonts w:eastAsia="Times New Roman" w:cs="Arial" w:ascii="Arial" w:hAnsi="Arial"/>
          <w:b/>
          <w:lang w:eastAsia="en-GB"/>
        </w:rPr>
        <w:t xml:space="preserve">Числа: </w:t>
      </w:r>
      <w:r>
        <w:rPr>
          <w:rFonts w:eastAsia="Times New Roman" w:cs="Arial" w:ascii="Arial" w:hAnsi="Arial"/>
          <w:b/>
          <w:lang w:val="kk-KZ" w:eastAsia="en-GB"/>
        </w:rPr>
        <w:t>О</w:t>
      </w:r>
      <w:r>
        <w:rPr>
          <w:rFonts w:eastAsia="Times New Roman" w:cs="Arial" w:ascii="Arial" w:hAnsi="Arial"/>
          <w:b/>
          <w:lang w:eastAsia="en-GB"/>
        </w:rPr>
        <w:t>ткрытие нуля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рассказывается о том, что мы не могли бы пользоваться десятичной системой, если бы не было нуля. Тем не менее, понятие нуля было обнаружено, или даже придумано, математиками довольно поздно в истор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Числа : Жизнь без чисел</w:t>
      </w:r>
    </w:p>
    <w:p>
      <w:pPr>
        <w:pStyle w:val="Normal"/>
        <w:spacing w:lineRule="auto" w:line="240" w:before="0" w:after="0"/>
        <w:ind w:left="720" w:right="-69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исследуется возможность существования без каких-либо чисел, за исключением числа 1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Десятичные дроби: Десятичный день</w:t>
      </w:r>
    </w:p>
    <w:p>
      <w:pPr>
        <w:pStyle w:val="Normal"/>
        <w:spacing w:lineRule="auto" w:line="240" w:before="0" w:after="0"/>
        <w:ind w:left="708" w:right="-69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фильме рассказывается об основных изменениях в денежной и метрической системах, введенных в 1970 году в Великобритан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Какой длины метр?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рассказывается о том, что даже если метр является основной единицей метрической системы измерения, его точные свойства удивительно трудно установить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Двоичная система счисления: Что это такое?</w:t>
      </w:r>
    </w:p>
    <w:p>
      <w:pPr>
        <w:pStyle w:val="Normal"/>
        <w:spacing w:lineRule="auto" w:line="240" w:before="0" w:after="0"/>
        <w:ind w:left="708" w:right="-694" w:hanging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редставляет собой введение в одну из наиболее часто используемых систем в повседневной жизни: в двоичную систему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Шкала Рихтера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объясняется, как системы счисления используются для измерения землетрясений по шкале Рихтера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eastAsia="en-GB"/>
        </w:rPr>
        <w:t>П</w:t>
      </w:r>
      <w:r>
        <w:rPr>
          <w:rFonts w:eastAsia="Times New Roman" w:cs="Arial" w:ascii="Arial" w:hAnsi="Arial"/>
          <w:b/>
          <w:lang w:val="en-GB" w:eastAsia="en-GB"/>
        </w:rPr>
        <w:t>лан урока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Скажите ученикам, что вы решили провести вместо этого урока урок кулинарии, и что они будут работать в группах и должны сварить яйцо. Спросите их, почему было бы гораздо более разумным для вас принести дюжину яиц, а не 1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Демонстрация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фильм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Почему мы считаем десятками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сновной эта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Начните с основной арифметической практики, проверяя знание разрядного значения, умножения и деления на степени числа 10. Согласитесь, что работать с основанием 10 привычно и интуитивно понятно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Затем попросите учащихся перечислить все делители целых чисел от 1 до 20 и сравнить количество делителей каждого числа. Обсудите, почему яйца продаются в упаковках по 6 и 12 штук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Спросите учащихся, какую систему они будут использовать, если нужно начать с нуля. Рассматривая простые множители, предложите учащимся провести работу с наименьшими числами, которые ровно делятся на 2, 3 и 4; на 2, 3, 4 и 5, а также на 2, 3, 4, 5 и 6. Покажите на примере, что деление 12 и 60 на части может быть проще, чем деление 10 или 10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Составьте арифметические задачи на основе чисел 6, 12 и 60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Дополнительн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е задание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Попросите учеников найти и перечислить все примеры, которые они смогут придумать в реальном мире, где используются системы счисления, кроме десятичной. Предложите им оглянуться назад в историю на альтернативные измерения и валютные системы. Можно ли найти математические причины, почему эти альтернативные системы, возможно, использовались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Необязательное дополнительное задание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Исследуйте вавилонскую систему счисления и объясните, как она связана с нынешними измерениями времени и углов. Было ли это чистое основание шестидесятеричной системы, либо у этой системы имеются элементы другой системы (например, основание 10 в основании 60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f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4548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4548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164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54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4548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4548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164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179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</Pages>
  <Words>657</Words>
  <Characters>3751</Characters>
  <CharactersWithSpaces>4400</CharactersWithSpaces>
  <Paragraphs>8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6:00Z</dcterms:created>
  <dc:creator>User</dc:creator>
  <dc:description/>
  <dc:language>en-US</dc:language>
  <cp:lastModifiedBy>Local</cp:lastModifiedBy>
  <dcterms:modified xsi:type="dcterms:W3CDTF">2014-01-18T13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