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  <w:t>Почему мы считаем десятками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u w:val="single"/>
          <w:lang w:val="ru-RU"/>
        </w:rPr>
        <w:t>Сокращение «чужих» чисе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Цифры в числе 81234 5796 являются «чужими»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Введите это число в калькулятор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опробуйте сократить "чужие" числа путем вычитания по цифре, одну за другой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авило:</w:t>
      </w:r>
      <w:r>
        <w:rPr>
          <w:rFonts w:cs="Arial" w:ascii="Arial" w:hAnsi="Arial"/>
          <w:lang w:val="ru-RU"/>
        </w:rPr>
        <w:t xml:space="preserve"> Вы должны сократить их по одной и по порядку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ак, начиная с 1, затем 2, и так далее, пока у вас не останется 0 на вашем диспле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олните таблицу последовательностями клавиш, требующимися для этого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292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лавиш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испле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4.5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234.5796 (1 </w:t>
            </w:r>
            <w:r>
              <w:rPr>
                <w:rFonts w:cs="Arial" w:ascii="Arial" w:hAnsi="Arial"/>
                <w:lang w:val="ru-RU"/>
              </w:rPr>
              <w:t>вниз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Найдите множители следующих чисел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12 </w:t>
        <w:tab/>
        <w:tab/>
        <w:t xml:space="preserve">b) 10  </w:t>
        <w:tab/>
        <w:t xml:space="preserve">c) 18  </w:t>
        <w:tab/>
        <w:t xml:space="preserve">d) 24 </w:t>
        <w:tab/>
        <w:tab/>
        <w:t>e) 1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из вышеуказанных цифр являются простыми числа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акие цифры в следующем списке чисел: 10, 4, 23, 18, 65, 33, 22, 2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елятся без остатка на 2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елятся без остатка на 3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Найдите первые 4 числа, для которых следующие числа являются множителя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5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Найдите сумму (в некоторых вычислениях вам придется конвертировать единицы измерения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47,2 cм + 13 cм</w:t>
        <w:tab/>
        <w:tab/>
        <w:t>b) 56,2 cм + 3,7 cм</w:t>
        <w:tab/>
        <w:tab/>
        <w:t>c) 123 мм + 12,3 cм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Найдите множители следующих чисел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0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8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4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из вышеуказанных цифр являются простыми числа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Какие цифры в следующем списке чисел: 10, 4, 23, 18, 65, 33, 22, 2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елятся без остатка на 2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делятся без остатка на 3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Найдите первые 4 числа, для которых следующие числа являются множителя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5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Умножить следующие числа на 10, 100 и 1000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7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06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4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1,93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5,6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Поделите следующие числа на 10 и 100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3  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3,8 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 </w:t>
        <w:tab/>
        <w:t xml:space="preserve">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3,45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234,23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Найдите сумму (в некоторых вычислениях Вам придется конвертировать единицы измерения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47,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+ 13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56,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 xml:space="preserve"> + 3,7 </w:t>
      </w:r>
      <w:r>
        <w:rPr>
          <w:rFonts w:cs="Arial" w:ascii="Arial" w:hAnsi="Arial"/>
        </w:rPr>
        <w:t>cм</w:t>
        <w:tab/>
        <w:tab/>
        <w:t>c) 123 мм + 12,3 cм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4,1 cм + 139 мм</w:t>
        <w:tab/>
        <w:tab/>
        <w:t>e) 23,5 cм + 346 мм</w:t>
        <w:tab/>
        <w:tab/>
        <w:t>f) 347 мм + 10 c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Пять друзей померились ростом: Талгат 1,54 м, Арман 139 см, Нурбол 162см, Касым 1,2 м и Аман 1,65 м. Какова их объединенная высота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Есть доска древесины, длина которой 2,4 м. От неё было отрезано 126 см. Какова длина оставшейся части, в метрах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  <w:t xml:space="preserve">Найдите множители следующих чисел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0  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8</w:t>
        <w:tab/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4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кие из вышеуказанных цифр являются простыми числами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Найдите первые 4 числа, для которых следующие числа являются множителями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8 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15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Умножить следующие числа на 10, 100 и 1000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,7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,06 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124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1,93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25,6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</w:t>
        <w:tab/>
        <w:t>Поделите следующие числа на 10 и 100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123  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23,8  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0  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23,45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234,23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</w:t>
        <w:tab/>
        <w:t>Найдите сумму (в некоторых вычислениях Вам придется конвертировать единицы измерения)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4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 cм + 13 cм</w:t>
        <w:tab/>
        <w:tab/>
        <w:t>b) 56,2 cм +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 cм</w:t>
        <w:tab/>
        <w:tab/>
        <w:t>c) 123 мм + 12,3 cм</w:t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4,1 cм + 139 мм</w:t>
        <w:tab/>
        <w:tab/>
        <w:t>e) 23,5 cм + 346 мм</w:t>
        <w:tab/>
        <w:tab/>
        <w:t>f) 347 мм + 10 c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</w:t>
        <w:tab/>
        <w:t>Пять друзей померились ростом: Талгат 1,54 м, Арман 139 см, Нурбол 162 см, Касым 1,2 м и Аман 1,65 м. Какова их объединенная высота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Есть доска древесины, длина которой 2,4 м. От неё было отрезано 126 см. Какова длина оставшейся части, в метрах?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Заполните следующую таблицу, используя число 60 в качестве базовой системы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636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595"/>
        <w:gridCol w:w="1551"/>
        <w:gridCol w:w="15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Десяти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3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60 </w:t>
            </w:r>
            <w:r>
              <w:rPr>
                <w:rFonts w:eastAsia="Malgun Gothic" w:cs="Arial" w:ascii="Arial" w:hAnsi="Arial"/>
                <w:b/>
              </w:rPr>
              <w:t>×</w:t>
            </w:r>
            <w:r>
              <w:rPr>
                <w:rFonts w:cs="Arial" w:ascii="Arial" w:hAnsi="Arial"/>
                <w:b/>
              </w:rPr>
              <w:t xml:space="preserve"> 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Единиц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Базовы</w:t>
      </w:r>
      <w:bookmarkStart w:id="0" w:name="_GoBack"/>
      <w:bookmarkEnd w:id="0"/>
      <w:r>
        <w:rPr>
          <w:rFonts w:cs="Arial" w:ascii="Arial" w:hAnsi="Arial"/>
          <w:b/>
          <w:lang w:val="ru-RU"/>
        </w:rPr>
        <w:t>й уровень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</w:p>
    <w:tbl>
      <w:tblPr>
        <w:tblW w:w="6379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4"/>
        <w:gridCol w:w="2924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виш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плей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34,5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34,5796 (1 вниз)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4,5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4,5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5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79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00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7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.009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1, 2, 3, 4, 6, 12</w:t>
        <w:tab/>
        <w:tab/>
        <w:t>b) 1, 2, 5, 10</w:t>
        <w:tab/>
        <w:tab/>
        <w:t xml:space="preserve">c) 1, 2, 3, 6, 9, 18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1, 2, 3, 4, 6, 8, 12, 24</w:t>
        <w:tab/>
        <w:t>e) 1, 13 (</w:t>
      </w:r>
      <w:r>
        <w:rPr>
          <w:rFonts w:cs="Arial" w:ascii="Arial" w:hAnsi="Arial"/>
          <w:lang w:val="ru-RU"/>
        </w:rPr>
        <w:t>простое число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  <w:t>a) 4, 10, 18, 22</w:t>
        <w:tab/>
        <w:tab/>
        <w:t>b) 18, 21, 3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 xml:space="preserve">a) 4, 8, 12, 16 </w:t>
        <w:tab/>
        <w:tab/>
        <w:tab/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15, 30, 45, 60  </w:t>
        <w:tab/>
        <w:tab/>
        <w:t>e) 20, 40, 60, 80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5)</w:t>
        <w:tab/>
        <w:t>a) 60,2 cм</w:t>
        <w:tab/>
        <w:tab/>
        <w:tab/>
        <w:t>b) 59,9 cм</w:t>
        <w:tab/>
        <w:tab/>
        <w:t>c) 24,6 cм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Средний уровень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1, 2, 3, 4, 6, 12</w:t>
        <w:tab/>
        <w:tab/>
        <w:t>b) 1, 2, 5, 10</w:t>
        <w:tab/>
        <w:tab/>
        <w:t>c) 1, 2, 3, 6, 9, 1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d) 1, 2, 3, 4, 6, 8, 12, 24</w:t>
        <w:tab/>
        <w:t>e) 1, 13 (простое число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4, 10, 18, 22</w:t>
        <w:tab/>
        <w:tab/>
        <w:t>b) 18, 21, 3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3)</w:t>
        <w:tab/>
        <w:t xml:space="preserve">a) 4, 8, 12, 16 </w:t>
        <w:tab/>
        <w:tab/>
        <w:tab/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 xml:space="preserve">d) 15, 30, 45, 60  </w:t>
        <w:tab/>
        <w:tab/>
        <w:t>e) 20, 4</w:t>
      </w:r>
      <w:r>
        <w:rPr>
          <w:rFonts w:cs="Arial" w:ascii="Arial" w:hAnsi="Arial"/>
          <w:lang w:val="ru-RU"/>
        </w:rPr>
        <w:t>0, 60, 80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>a) 17; 170; 1700</w:t>
        <w:tab/>
        <w:t xml:space="preserve"> </w:t>
        <w:tab/>
        <w:t xml:space="preserve">b) 0.6; 6; 60  </w:t>
        <w:tab/>
        <w:tab/>
        <w:t>c) 1240; 12 400; 124 00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219,3; 2193; 21 930</w:t>
        <w:tab/>
        <w:t>e) 256,4; 2564; 25 6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 xml:space="preserve">a) 12,3; 1,23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,38; 0,238  </w:t>
        <w:tab/>
        <w:t xml:space="preserve">c) 2; 0,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2,345; 0,2345  </w:t>
        <w:tab/>
        <w:tab/>
        <w:t>e) 123,4234; 12,342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60,2 cм</w:t>
        <w:tab/>
        <w:tab/>
        <w:tab/>
        <w:t>b) 59,9 cм</w:t>
        <w:tab/>
        <w:tab/>
        <w:t>c) 24,6 cм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18 cм</w:t>
        <w:tab/>
        <w:tab/>
        <w:tab/>
        <w:t>e) 58,1 cм</w:t>
        <w:tab/>
        <w:tab/>
        <w:t>f) 44,7 c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</w:t>
        <w:tab/>
        <w:t>7,4 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</w:t>
        <w:tab/>
        <w:t>1,14 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, 2, 3, 4, 6, 1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, 2, 5,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, 2, 3, 6, 9, 18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1, 2, 3, 4, 6, 8, 12, 24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, 13 (простое число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4, 8, 12, 16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5, 10, 15, 20  </w:t>
        <w:tab/>
        <w:t xml:space="preserve">c) 8, 16, 24, 32  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15, 30, 45, 60  </w:t>
        <w:tab/>
        <w:tab/>
        <w:t>e) 20, 40, 60, 8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17; 170; 1700</w:t>
        <w:tab/>
        <w:t xml:space="preserve"> </w:t>
        <w:tab/>
        <w:t xml:space="preserve">b) 0,6; 6; 60  </w:t>
        <w:tab/>
        <w:tab/>
        <w:t>c) 1240; 12 400; 124 00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219,3; 2193; 21 930</w:t>
        <w:tab/>
        <w:t>e) 256,4; 2564; 25 64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a) 12,3; 1,23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2,38; 0,238  </w:t>
        <w:tab/>
        <w:t xml:space="preserve">c) 2; 0,2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2,345; 0,2345  </w:t>
        <w:tab/>
        <w:tab/>
        <w:t>e) 123,4234; 12,3423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60,2 cм</w:t>
        <w:tab/>
        <w:tab/>
        <w:tab/>
        <w:t>b) 59,9 cм</w:t>
        <w:tab/>
        <w:tab/>
        <w:t>c) 24,6 cм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18 cм</w:t>
        <w:tab/>
        <w:tab/>
        <w:tab/>
        <w:t>e) 58,1 cм</w:t>
        <w:tab/>
        <w:tab/>
        <w:t>f) 44,7 c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7,4 м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1,14 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8)</w:t>
        <w:tab/>
      </w:r>
    </w:p>
    <w:tbl>
      <w:tblPr>
        <w:tblW w:w="6367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8"/>
        <w:gridCol w:w="1595"/>
        <w:gridCol w:w="1551"/>
        <w:gridCol w:w="1582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сятич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Чис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36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60 </w:t>
            </w:r>
            <w:r>
              <w:rPr>
                <w:rFonts w:eastAsia="Malgun Gothic" w:cs="Arial" w:ascii="Arial" w:hAnsi="Arial"/>
              </w:rPr>
              <w:t>×</w:t>
            </w:r>
            <w:r>
              <w:rPr>
                <w:rFonts w:cs="Arial" w:ascii="Arial" w:hAnsi="Arial"/>
              </w:rPr>
              <w:t xml:space="preserve"> 60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ы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01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d0637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Схема документа Знак"/>
    <w:link w:val="DocumentMap"/>
    <w:uiPriority w:val="99"/>
    <w:semiHidden/>
    <w:qFormat/>
    <w:rsid w:val="00ca7070"/>
    <w:rPr>
      <w:rFonts w:ascii="Lucida Grande" w:hAnsi="Lucida Grande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f0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 w:customStyle="1">
    <w:name w:val="Средняя сетка 1 - Акцент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link w:val="Style14"/>
    <w:uiPriority w:val="99"/>
    <w:semiHidden/>
    <w:unhideWhenUsed/>
    <w:qFormat/>
    <w:rsid w:val="00ca7070"/>
    <w:pPr>
      <w:spacing w:lineRule="auto" w:line="240" w:before="0" w:after="0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f04e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56B1D0-9CDA-4C8B-A25E-E080945185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7</Words>
  <Characters>4260</Characters>
  <CharactersWithSpaces>4998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McDonald</dc:creator>
  <dc:description/>
  <dc:language>en-US</dc:language>
  <cp:lastModifiedBy>Dana</cp:lastModifiedBy>
  <cp:lastPrinted>2011-09-13T15:59:00Z</cp:lastPrinted>
  <dcterms:modified xsi:type="dcterms:W3CDTF">2014-01-18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