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уннель Самос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 xml:space="preserve">Основное содержание </w:t>
      </w:r>
      <w:r>
        <w:rPr>
          <w:rFonts w:cs="Arial" w:ascii="Arial" w:hAnsi="Arial"/>
          <w:b/>
          <w:lang w:val="kk-KZ"/>
        </w:rPr>
        <w:t>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тот фильм рассказывает о том, как древним грекам в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 веке до н.э. удалось построить туннель сквозь гору, начав работу с обеих её сторон, чтобы встретиться в середине. Это оказалось бы сложной задачей даже с использованием современных технологий, но грекам была доступна геометрия. Используя свойства подобных треугольников, они вычислили углы, под которыми они должны были рыть туннель с обоих склонов горы. Объяснение в фильме – это часть традиционных греческих геометрических рассуждений, доступных любому, кто готов размышлять над проблемой. Полезным было бы наличие предварительных знаний о подобных треугольниках, видах треугольников и отношениях между углами треугольников. Допускается отсутствие знаний по тригонометрии. Фильм может быть использован в качестве вводного материала ко многим другим темам, таким как тригонометрия, доказательство, масштаб чертежа и фрактал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о свойствами углов прямоугольного треугольни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геометрическими свойствами подобных треугольников со сторонами в одинаковом соотношении, но в том же соответствии углов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kk-KZ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неизвестных углов прямоугольных треугольников и углов, образованных пересечением прямых линий с параллельными и перпендикулярными линия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ассифицирование различных треугольников на равнобедренные, равносторонние и прямоугольные и нахождение пары подобных треугольников из нескольких представленных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решать задачи, используя чертежи в масштабе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доказывать с помощью стандартных геометрических утверждений, вычислять значения углов, полученные в геометрическом контекс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формировать понятие принципов греческих геометрических доказательств. </w:t>
      </w:r>
    </w:p>
    <w:p>
      <w:pPr>
        <w:pStyle w:val="MediumGrid1Accent21"/>
        <w:spacing w:lineRule="auto" w:line="240" w:before="0" w:after="0"/>
        <w:ind w:left="1440" w:hanging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kk-KZ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роение в масштабе точного чертежа выполненных вокруг горы измерений и демонстрация того, как метод, описанный в фильме, работает на деле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простых греческих геометрических доказательств от доказательства, что в любом треугольнике сумма углов составляет 180 градусов, до доказательства Евклида теоремы Пифагора при помощи подобных треугольников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дно царицы Хатшепсут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редставляет доказательства того, что древние египтяне использовали точный масштаб чертежа для документирования их путеше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ы: Строительство пирамид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й фильм рассказывает о том, как свойства прямоугольных треугольников использовались с большой точностью в древнеегипетской инженерии.</w:t>
      </w:r>
    </w:p>
    <w:p>
      <w:pPr>
        <w:pStyle w:val="Normal"/>
        <w:spacing w:lineRule="auto" w:line="240" w:before="0" w:after="0"/>
        <w:ind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46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Рекомендуется и</w:t>
      </w:r>
      <w:r>
        <w:rPr>
          <w:rFonts w:cs="Arial" w:ascii="Arial" w:hAnsi="Arial"/>
          <w:lang w:val="ru-RU"/>
        </w:rPr>
        <w:t>спользовать после данного урока:</w:t>
      </w:r>
    </w:p>
    <w:p>
      <w:pPr>
        <w:pStyle w:val="Normal"/>
        <w:spacing w:lineRule="auto" w:line="240" w:before="0" w:after="0"/>
        <w:ind w:left="-540" w:right="-46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ракталы: Губка Менгера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редставляет мир фрактальных узоров и описывает итерационное построение фрактальной формы губки Менг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ракталы: Снежинка Коха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хож на фильм "Фракталы: Губка Менгера", но в нём глубже рассматриваются фракталы и исследуются фрактальные формы 2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тояния до Солнца и Луны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й фильм рассказывает о том, что подобие лежит в основе всей тригонометрии и показывает, как много было достигнуто несколько веков назад при помощи треугольников и измерений, проводимых на глаз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ти: Лабиринты и мэйзы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льм продолжает идею греков об изогнутом пути вокруг горы, предполагающем путь через лабиринт.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План</w:t>
      </w:r>
      <w:r>
        <w:rPr>
          <w:rFonts w:cs="Arial" w:ascii="Arial" w:hAnsi="Arial"/>
          <w:b/>
        </w:rPr>
        <w:t xml:space="preserve">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694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осите учащихся, как бы они проделали небольшое отверстие в стене классной комнаты, начиная с обеих сторон стены одновременно; спросите учащихся, как они могли бы быть уверены в том, что два отверстия встретятся. Обсудите простые способы, которыми этого можно добиться. Затем спросите: Как бы вы просверлили отверстие сквозь гору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емонстрация фильм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ннель Самос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сновной эта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айте рабочую тетрадь, демонстрирующую соответствующие/накрест лежащие/противоположные углы, образующиеся при пересечении прямых линий с параллельными и перпендикулярными линиями, и попросите учащихся выяснить, какие углы связаны с другими. Раздайте рабочие тетради, иллюстрирующие множество видов треугольников, и попросите учащихся обозначить подобные пар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кажите, исходя из основопологающих принципов, что сумма углов любого треугольника равна 180 градусам, используя только свойства угла пересекающихся ли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 xml:space="preserve">Дополнительное </w:t>
            </w:r>
            <w:r>
              <w:rPr>
                <w:rFonts w:cs="Arial" w:ascii="Arial" w:hAnsi="Arial"/>
                <w:lang w:val="kk-KZ"/>
              </w:rPr>
              <w:t>зада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ройте в масштабе точный чертёж измерений, выполненных вокруг горы в фильме, и покажите, как метод, описанный в видеоролике, работает на деле и является наиболее точным в определении направления бурения. Проверьте метод, предложив учащимся парную работу с одним большим листом бумаги и разделителем (например, книга в твёрдом переплёте) между ними, так что один учащийся не может увидеть начальную точку другого. Наметив план пути вокруг книги, попросите их указать направление, в котором, по их мнению, находится начальная точка партнёр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знакомьте с доказательством Евклида теоремы Пифагора и попросите учащихся точно определить, какие свойства треугольников и линий используются в доказательств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f8537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2ec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2ec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255c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ff4"/>
    <w:rPr>
      <w:sz w:val="18"/>
      <w:szCs w:val="18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22ff4"/>
    <w:rPr>
      <w:sz w:val="24"/>
      <w:szCs w:val="24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22ff4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2e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2ec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55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22ff4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22ff4"/>
    <w:pPr/>
    <w:rPr>
      <w:b/>
      <w:bCs/>
      <w:sz w:val="20"/>
      <w:szCs w:val="20"/>
    </w:rPr>
  </w:style>
  <w:style w:type="paragraph" w:styleId="Revision">
    <w:name w:val="Revision"/>
    <w:uiPriority w:val="71"/>
    <w:qFormat/>
    <w:rsid w:val="00c22ff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749</Words>
  <Characters>4271</Characters>
  <CharactersWithSpaces>501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0:00Z</dcterms:created>
  <dc:creator>McDonald</dc:creator>
  <dc:description/>
  <dc:language>en-US</dc:language>
  <cp:lastModifiedBy>Local</cp:lastModifiedBy>
  <cp:lastPrinted>2011-09-13T15:59:00Z</cp:lastPrinted>
  <dcterms:modified xsi:type="dcterms:W3CDTF">2014-01-18T14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