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Стремление к внешним планетам 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Этот фильм описывает миссию космического аппарата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Вояджер-2</w:t>
            </w:r>
            <w:r>
              <w:rPr>
                <w:rFonts w:eastAsia="Times New Roman" w:cs="Arial" w:ascii="Arial" w:hAnsi="Arial"/>
                <w:lang w:val="ru-RU" w:eastAsia="en-GB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в 1977 году, который должен был исследовать планеты за пределами нашей Солнечной системы. Аппарат перемещался с помощью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эффекта рогатки</w:t>
            </w:r>
            <w:r>
              <w:rPr>
                <w:rFonts w:eastAsia="Times New Roman" w:cs="Arial" w:ascii="Arial" w:hAnsi="Arial"/>
                <w:lang w:val="ru-RU" w:eastAsia="en-GB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(гравитационное притяжение планет), чтобы путешествовать в глубоком космосе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ется формула закона Всемирного тяготения Ньютона и описываются его переменные и постоянные. Используется пропорция, как прямая, так и обратная, и обсуждается в контексте формулы Ньютона. Фильм может быть использован как введение к алгебраическим формулам, а также для иллюстрации пропорциональности – в этом случае для просмотра необходимо знание пропорци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 о том, что символы могут использоваться для представления чисел в уравнениях или переменных в выражениях и формул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ь понятие о том, что буква может представлять неизвестное число или переменную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своение значения переменным в формуле Ньютона и вычисление значения силы тяжести при различных условиях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ование значений, характерных для тела, находящегося на Земле, и вычисление значения ускорения свободного падения 9,8 м/с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Arial" w:ascii="Arial" w:hAnsi="Arial"/>
          <w:lang w:val="ru-RU"/>
        </w:rPr>
        <w:t xml:space="preserve"> на поверхности Земли.</w:t>
      </w:r>
    </w:p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ивать умение решать задачи, связанные с прямой и обратной пропорциональностью: </w:t>
      </w:r>
      <w:r>
        <w:rPr>
          <w:rFonts w:cs="Arial" w:ascii="Arial" w:hAnsi="Arial"/>
        </w:rPr>
        <w:t>y</w:t>
      </w:r>
      <w:r>
        <w:rPr>
          <w:rFonts w:cs="Cambria Math" w:ascii="Cambria Math" w:hAnsi="Cambria Math"/>
          <w:lang w:val="ru-RU"/>
        </w:rPr>
        <w:t>∝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y</w:t>
      </w:r>
      <w:r>
        <w:rPr>
          <w:rFonts w:cs="Cambria Math" w:ascii="Cambria Math" w:hAnsi="Cambria Math"/>
          <w:lang w:val="ru-RU"/>
        </w:rPr>
        <w:t>∝</w:t>
      </w:r>
      <w:r>
        <w:rPr>
          <w:rFonts w:cs="Arial" w:ascii="Arial" w:hAnsi="Arial"/>
          <w:lang w:val="ru-RU"/>
        </w:rPr>
        <w:t>1/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y</w:t>
      </w:r>
      <w:r>
        <w:rPr>
          <w:rFonts w:cs="Cambria Math" w:ascii="Cambria Math" w:hAnsi="Cambria Math"/>
          <w:lang w:val="ru-RU"/>
        </w:rPr>
        <w:t>∝</w:t>
      </w:r>
      <w:r>
        <w:rPr>
          <w:rFonts w:cs="Arial" w:ascii="Arial" w:hAnsi="Arial"/>
          <w:lang w:val="ru-RU"/>
        </w:rPr>
        <w:t>1/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2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ормировать умение использовать пропорциональность для оценки неизвестных величин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я вычисления неизвестного количества из количества, изменяющегося в прямой и обратной пропорциональности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bookmarkStart w:id="0" w:name="_GoBack"/>
      <w:r>
        <w:rPr>
          <w:rFonts w:cs="Arial" w:ascii="Arial" w:hAnsi="Arial"/>
          <w:lang w:val="ru-RU"/>
        </w:rPr>
        <w:t>Решение задач, связанных с поиском значения одной переменной в формуле Ньютона при изменяющихся значениях других переменных.</w:t>
      </w:r>
      <w:bookmarkEnd w:id="0"/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лассифицирование повседневных явлений в условиях прямой и обратной пропорциональности и нахождение более сложных примеров пропорции, таких как </w:t>
      </w:r>
      <w:r>
        <w:rPr>
          <w:rFonts w:cs="Arial" w:ascii="Arial" w:hAnsi="Arial"/>
        </w:rPr>
        <w:t>y</w:t>
      </w:r>
      <w:r>
        <w:rPr>
          <w:rFonts w:cs="Cambria Math" w:ascii="Cambria Math" w:hAnsi="Cambria Math"/>
          <w:lang w:val="ru-RU"/>
        </w:rPr>
        <w:t>∝</w:t>
      </w:r>
      <w:r>
        <w:rPr>
          <w:rFonts w:cs="Arial" w:ascii="Arial" w:hAnsi="Arial"/>
          <w:lang w:val="ru-RU"/>
        </w:rPr>
        <w:t>√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Рекомендуется использовать до урока:</w:t>
        <w:tab/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eastAsia="Times New Roman" w:cs="Arial"/>
          <w:i/>
          <w:i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Европейские математические символы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В этом фильме рассказывается о том, как и когда алгебраические символы были впервые использованы в математи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ропорция: Витрувианский человек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Этот фильм представляет собой введение к идее пропорции в человеческом теле с помощью известного рисунка Леонардо да Винчи.</w:t>
      </w:r>
    </w:p>
    <w:p>
      <w:pPr>
        <w:pStyle w:val="Normal"/>
        <w:spacing w:lineRule="auto" w:line="240" w:before="0" w:after="0"/>
        <w:ind w:left="-540" w:right="-46" w:hanging="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0"/>
        <w:ind w:left="-540" w:right="-46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комендуется использовать после данного урока: </w:t>
      </w:r>
    </w:p>
    <w:p>
      <w:pPr>
        <w:pStyle w:val="Normal"/>
        <w:spacing w:lineRule="auto" w:line="240" w:before="0" w:after="0"/>
        <w:ind w:right="-46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eastAsia="Times New Roman" w:cs="Arial" w:ascii="Arial" w:hAnsi="Arial"/>
          <w:lang w:val="ru-RU" w:eastAsia="en-GB"/>
        </w:rPr>
        <w:tab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Дроби: Замедленное движение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Этот фильм демонстрирует, как могут применяться обратные пропорции, чтобы объяснить работу покадровой съёмки и замедленного дви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en-GB"/>
        </w:rPr>
        <w:t>Математический анализ: Ньютон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Этот фильм исследует открытие Ньютоном гравитации и его объяснение движения планет, благодаря данному открыт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Цилиндры: Заправка Сатурна V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Этот фильм показывает, сколько топлива было нужно, чтобы отправить огромную ракету в космо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Двоичная система: Чужой язык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  <w:t>Данный фильм описывает космический аппарат, отправленный в далёкий космос с сообщением для инопланетных цивилизаций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лан</w:t>
      </w:r>
      <w:r>
        <w:rPr>
          <w:rFonts w:cs="Arial" w:ascii="Arial" w:hAnsi="Arial"/>
          <w:b/>
        </w:rPr>
        <w:t xml:space="preserve">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роните книгу на пол и предложите студентам написать формулу, объясняющую, что произошло. Напишите на доске формулу гравитации Ньютона и попросите учащихся угадать, что означают символ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</w:t>
            </w:r>
            <w:r>
              <w:rPr>
                <w:rFonts w:cs="Arial" w:ascii="Arial" w:hAnsi="Arial"/>
              </w:rPr>
              <w:t xml:space="preserve"> 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емление к внешним планетам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помните, что означают в алгебре переменные и постоянные величины. Поясните каждый термин в формуле Ньютона и определите, что он означает и в каких единицах измеряется. Задайте различные значения для массы и расстояния и проследите, что произойдет с 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lang w:val="ru-RU"/>
              </w:rPr>
              <w:t xml:space="preserve"> по мере изменения этих переменных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помощью пропорции составьте задачи, связанные с поиском значения одной переменной в формуле Ньютона, учитывая значения других переменных. Спросите, насколько удалённо от планеты должен находиться объект с удвоенной массой, чтобы сила тяготения осталась прежне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ополнительное </w:t>
            </w:r>
            <w:r>
              <w:rPr>
                <w:rFonts w:cs="Arial" w:ascii="Arial" w:hAnsi="Arial"/>
                <w:lang w:val="ru-RU"/>
              </w:rPr>
              <w:t>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ясните, что сила – это масса, умноженная на ускорение, и что ускорение измеряется в м/с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(т.е. в метрах на секунду в квадрате). Дайте значения массы и радиуса Земли и найдите значение ускорения свободного падения на поверхности Земл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strike/>
                <w:lang w:val="ru-RU"/>
              </w:rPr>
            </w:pPr>
            <w:r>
              <w:rPr>
                <w:rFonts w:cs="Arial" w:ascii="Arial" w:hAnsi="Arial"/>
                <w:strike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ите учащимся определить, что означает “задача о трёх телах</w:t>
            </w:r>
            <w:r>
              <w:rPr>
                <w:rFonts w:eastAsia="Times New Roman" w:cs="Arial" w:ascii="Arial" w:hAnsi="Arial"/>
                <w:lang w:val="ru-RU" w:eastAsia="en-GB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в механике, и описать это простым языком.</w:t>
            </w:r>
          </w:p>
          <w:p>
            <w:pPr>
              <w:pStyle w:val="MediumGrid1Accent21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ула Ньютона – это классический пример одной величины, обратно пропорциональной квадрату другой. См</w:t>
            </w:r>
            <w:r>
              <w:rPr>
                <w:rFonts w:cs="Arial" w:ascii="Arial" w:hAnsi="Arial"/>
              </w:rPr>
              <w:t>огут ли учащиеся привести другие примеры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3656a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26054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26054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b4a98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60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2605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b4a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0BBB88-5DA3-4A38-A654-75A3F5C151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648</Words>
  <Characters>3696</Characters>
  <CharactersWithSpaces>43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0:00Z</dcterms:created>
  <dc:creator>McDonald</dc:creator>
  <dc:description/>
  <dc:language>en-US</dc:language>
  <cp:lastModifiedBy>Local</cp:lastModifiedBy>
  <cp:lastPrinted>2011-09-13T15:59:00Z</cp:lastPrinted>
  <dcterms:modified xsi:type="dcterms:W3CDTF">2014-01-18T14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