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рушение подводных лодо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фильме рассказывается история о том, как во время Второй мировой войны были защищены от атак суда снабжения, которые передвигались большими караванами. В фильме объясняется, почему самой эффективной схемой расстановки каравана была окружность; чем больше окружность, тем лучше. График площади и длина окружности наносятся в зависимости от радиуса и используются, чтобы показать, что по мере увеличения радиуса площадь растет быстрее длины окружност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tabs>
          <w:tab w:val="clear" w:pos="720"/>
          <w:tab w:val="left" w:pos="7434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bookmarkStart w:id="0" w:name="_GoBack"/>
      <w:r>
        <w:rPr>
          <w:rFonts w:cs="Arial" w:ascii="Arial" w:hAnsi="Arial"/>
          <w:b/>
        </w:rPr>
        <w:tab/>
      </w:r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находить периметры фигур, образованных из треугольников и прямоугольник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терминам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центр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>, “радиус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>, “диаметр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длина окружности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>, “дуга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ектор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 xml:space="preserve"> окруж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находить длину и площадь окружности, используя соответствующие формулы.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формулы площади и длины окружности для решения простых задач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площади и длины дуги сектора окружности.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решать задачи на прямую пропорциональность и связывать алгебраические решения с графическим представлением уравнений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применять формулу ½</w:t>
      </w:r>
      <w:r>
        <w:rPr>
          <w:rFonts w:cs="Arial" w:ascii="Arial" w:hAnsi="Arial"/>
        </w:rPr>
        <w:t>bc</w:t>
      </w:r>
      <w:r>
        <w:rPr>
          <w:rFonts w:cs="Arial" w:ascii="Arial" w:hAnsi="Arial"/>
          <w:vertAlign w:val="superscript"/>
          <w:lang w:val="ru-RU"/>
        </w:rPr>
        <w:t>.</w:t>
      </w:r>
      <w:r>
        <w:rPr>
          <w:rFonts w:cs="Arial" w:ascii="Arial" w:hAnsi="Arial"/>
        </w:rPr>
        <w:t>sinA</w:t>
      </w:r>
      <w:r>
        <w:rPr>
          <w:rFonts w:cs="Arial" w:ascii="Arial" w:hAnsi="Arial"/>
          <w:lang w:val="ru-RU"/>
        </w:rPr>
        <w:t xml:space="preserve"> к площади треугольни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алгебраические дроби, где числитель и/или знаменатель – квадратное число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знакомить с применением формул для изменения данного, где данное может встречаться дважды, или его степен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умение объяснять информацию, представленную в диапазоне линейного и нелинейного график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Дополнительн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оотношения периметра к площади равностороннего треугольника и квадрата по мере увеличения длин сторон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числение соотношения периметра к площади окружности по мере увеличения радиус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несение результатов на график для изображения лучшей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эффективности</w:t>
      </w:r>
      <w:r>
        <w:rPr>
          <w:rFonts w:eastAsia="Times New Roman" w:cs="Arial" w:ascii="Arial" w:hAnsi="Arial"/>
          <w:lang w:val="ru-RU" w:eastAsia="en-GB"/>
        </w:rPr>
        <w:t>”</w:t>
      </w:r>
      <w:r>
        <w:rPr>
          <w:rFonts w:cs="Arial" w:ascii="Arial" w:hAnsi="Arial"/>
          <w:lang w:val="ru-RU"/>
        </w:rPr>
        <w:t xml:space="preserve"> больших окружносте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ерспектива: Маскировочный камуфляж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фильме приводится пример того, как геометрия и хитрости перспективы были использованы военными для защиты судов в м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рактическая алгебра: Битва танков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фильме показывается, как статистические данные были использованы для оценки количества и размера сил противника во время Второй мировой войны.</w:t>
      </w:r>
    </w:p>
    <w:p>
      <w:pPr>
        <w:pStyle w:val="Normal"/>
        <w:spacing w:lineRule="auto" w:line="240" w:before="0" w:after="0"/>
        <w:ind w:left="-54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eastAsia="Times New Roman" w:cs="Arial"/>
          <w:i/>
          <w:i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eastAsia="Times New Roman" w:cs="Arial"/>
          <w:i/>
          <w:i/>
          <w:lang w:val="ru-RU" w:eastAsia="en-GB"/>
        </w:rPr>
      </w:pPr>
      <w:r>
        <w:rPr>
          <w:rFonts w:eastAsia="Times New Roman" w:cs="Arial" w:ascii="Arial" w:hAnsi="Arial"/>
          <w:i/>
          <w:lang w:val="ru-RU" w:eastAsia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роектирование Шартр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В фильме исследуется, как применялись сложные свойства окружностей в проектировании известного Французского собор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Вычисление Пи: Архимед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фильме рассматривается, как высчитывалось число Пи тысячи лет наза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челы и их улья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фильме показывается, как пчелы используют геометрические свойства шестиугольника, чтобы строить улья.</w:t>
      </w:r>
    </w:p>
    <w:p>
      <w:pPr>
        <w:pStyle w:val="Normal"/>
        <w:spacing w:lineRule="auto" w:line="240" w:before="0" w:after="0"/>
        <w:ind w:right="-46" w:hanging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Запустите несколько мыльных пузырей в кабинете и узнайте у учащихся, почему пузыри имеют такую специфичную форму. Спросите, видел ли кто-нибудь пузыри в форме куба или тетраэдра? </w:t>
            </w:r>
            <w:r>
              <w:rPr>
                <w:rFonts w:cs="Arial" w:ascii="Arial" w:hAnsi="Arial"/>
              </w:rPr>
              <w:t>Почему эти фигуры встречаются не так часто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рушение подводных лодок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дайте листы с изображением фигур, образованных из прямых линий и полукругов. Предложите учащимся вычислить площади и периметры фигур и проверьте полученные результаты. Далее, задайте учащимся вычислить периметр и площадь квадрата и окружности со сторонами или радиусом 1 см, 2 см, 3 см, 4 см и 5 см. Полученное расположите в таблице и вычислите отношение площади к периметру для каждого значения. Прокомментируйте результа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айте задание учащимся написать формулы площади и периметра равностороннего треугольника, квадрата и окружности. Затем образуйте алгебраические дроби с формулами периметра в числителе и формулами площади в знаменателе. Сократите и объясните эти выражения. Нанесите выражения на график длины сторон или радиуса на оси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и объясните результат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Изменяя данные формулы и используя алгебраическую</w:t>
            </w:r>
            <w:r>
              <w:rPr>
                <w:rFonts w:cs="Arial" w:ascii="Arial" w:hAnsi="Arial"/>
                <w:strike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подстановку, выведите формулу периметра квадрата относительно его площади и длину окружности относительно её площади. </w:t>
            </w:r>
            <w:r>
              <w:rPr>
                <w:rFonts w:cs="Arial" w:ascii="Arial" w:hAnsi="Arial"/>
              </w:rPr>
              <w:t>Нанесите это на график и объясните полученное.</w:t>
            </w:r>
          </w:p>
          <w:p>
            <w:pPr>
              <w:pStyle w:val="ColorfulListAccent1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обные суждения примените к объему. Вычислите площадь поверхности различных трехмерных фигур и узнайте, что происходит, когда увеличивается объем. Нанесите соотношения на график и объясните полученные результаты (возвращаясь к мыльным пузырям в начале урока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ColorfulListAccent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a725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a725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07693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b07693"/>
    <w:rPr>
      <w:lang w:eastAsia="en-US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b07693"/>
    <w:rPr>
      <w:b/>
      <w:bCs/>
      <w:lang w:eastAsia="en-US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b07693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a72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a725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b076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b07693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b0769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5CC8B-56AC-4E62-8B6B-6AEE5565CC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3</Pages>
  <Words>645</Words>
  <Characters>3681</Characters>
  <CharactersWithSpaces>43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21:13:00Z</dcterms:created>
  <dc:creator>McDonald</dc:creator>
  <dc:description/>
  <dc:language>en-US</dc:language>
  <cp:lastModifiedBy>Local</cp:lastModifiedBy>
  <cp:lastPrinted>2011-09-13T15:59:00Z</cp:lastPrinted>
  <dcterms:modified xsi:type="dcterms:W3CDTF">2014-01-18T14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