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Число Пи: Перечисление цифр Пи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ьм начинается с кадров попытки прочтения знаков Пи (</w:t>
            </w:r>
            <w:r>
              <w:rPr>
                <w:rFonts w:cs="Arial" w:ascii="Arial" w:hAnsi="Arial"/>
              </w:rPr>
              <w:t>π</w:t>
            </w:r>
            <w:r>
              <w:rPr>
                <w:rFonts w:cs="Arial" w:ascii="Arial" w:hAnsi="Arial"/>
                <w:lang w:val="ru-RU"/>
              </w:rPr>
              <w:t>) до тысячи и тысячи десятичных разрядов. Пи определяется как отношение длины окружности к её диаметру. Также на экране дается формула площади окружности. В фильме поясняется, что Пи – это иррациональное число, это значит, что его нельзя в точности выразить в виде обыкновенной дроби, а также что оно является бесконечной неповторяющейся дробью с разложением на десятичную дробь. Хотя для вычисления первых пяти триллионов знаков Пи использовались компьютеры, для большинства практических целей требуется гораздо меньше знако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MediumGrid1Accent2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длину и площадь окружности, используя соответствующие формулы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о том, что конечная десятичная дробь является обыкновенной дробью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простых задач с использованием формулы длины и площади окруж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ражение всех обратных чисел 1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в десятичном виде, до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=20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ределение максимального числа повторяющихся цифр, возможных в разложении на десятичные дроби 1/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минание первых 20 квадратов и первых 10 кубов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о том, что Пи – это иррациональное число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понятие о том, что периодическая десятичная дробь – это дробь, записанная в вид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для целых чисел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, отличных от нуля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образование десятичных дробей в обыкновенные дроб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хождение иррациональных чисел, отличных от П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казательство того, что корень из 2 – это иррациональное число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числение Пи: Архимед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описывается гениальный метод, использованный Архимедом более 2000 лет назад для вычисления значения Пи.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рациональные числа: Пифагор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bookmarkStart w:id="0" w:name="_GoBack"/>
      <w:r>
        <w:rPr>
          <w:rFonts w:cs="Arial" w:ascii="Arial" w:hAnsi="Arial"/>
          <w:lang w:val="ru-RU"/>
        </w:rPr>
        <w:t>В фильме объясняется, как иррациональные числа, такие как Пи, озадачивали математиков тысячи лет; для некоторых они были вопросом жизни и смерти.</w:t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витие математики в Китае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рассказывается, как в Китае независимо от запада развивалась математика, включая в том числе вычисление Пи с точностью до семи десятичных зна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Вы можете довериться своему </w:t>
      </w:r>
      <w:r>
        <w:rPr>
          <w:rFonts w:cs="Arial" w:ascii="Arial" w:hAnsi="Arial"/>
          <w:b/>
        </w:rPr>
        <w:t>IQ</w:t>
      </w:r>
      <w:r>
        <w:rPr>
          <w:rFonts w:cs="Arial" w:ascii="Arial" w:hAnsi="Arial"/>
          <w:b/>
          <w:lang w:val="ru-RU"/>
        </w:rPr>
        <w:t>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фильме задаётся вопрос: что такое интеллект, и может ли он быть измерен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жите на экране разложение числа Пи до первых 40 или 50 знаков. Предложите учащимся запомнить столько знаков, сколько они смогут, обращая внимание на структуру в числах. Далее проверьте, кто сможет запомнить больше все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исло Пи: Перечисление цифр П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 и продемонстрируйте разницу между конечной, десятичной и непериодической дробью. Предложите ученикам записать обычные дроби ½, ⅓, ¼...1/20 в виде десятичных, используя правильную запись десятичных дробей. Для тех, которые повторяются, подсчитайте количество повторяющихся знаков и найдите структуру в их длине. Спросите, должен ли быть предел количеству повторяющихся знаков в разложении на десятичные числа 1/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. Объясните, что математики доказали, что Пи является иррациональным числом, и узнайте, что подразумевает под собой его разложение на десятич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ределите рациональные и иррациональные числа и укажите связь между рациональными и иррациональными числами и различными видами разложения на десятичные дроби. Дайте задание учащимся перевести десятичные дроби в обыкновенные дроби. Приведите примеры иррациональных чисел. Докажите, используя доказательство от обратного, что квадратный корень из 2 – иррациональное числ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фильме выдвигается предположение, что необходимо лишь 38 десятичных знаков числа Пи для вычисления свойств любой окружности в обозримой Вселенной. Вычислите Пи и определите разницу 39 десятичного знака (например, площадь круглого двора, длина окружности Земли, расстояние орбиты вокруг Солнца).</w:t>
            </w:r>
          </w:p>
          <w:p>
            <w:pPr>
              <w:pStyle w:val="MediumGrid1Accent2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ли разложение числа Пи на десятичные знаки бесконечно и никогда не повторяется, то, как предполагали некоторые математики, разложение Пи будет где-то иметь цифры нашего рождения в правильном порядке (например, 15.9.01. для 15 сентября 2001). Используя интернет, изучите эту вероятность и узнайте, имеются ли цифры вашего дня рождения в числе Пи. Будете ли вы ожидать такого результата, работая с бесконечными неповторяющимися десятичными знаками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5a4cd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сноски Знак"/>
    <w:link w:val="Footnote"/>
    <w:uiPriority w:val="99"/>
    <w:semiHidden/>
    <w:qFormat/>
    <w:rsid w:val="00ee6744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ee674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9403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9403b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f729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ee674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940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9403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f729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A8AA49-939B-4119-80D8-ABCA04204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3</Pages>
  <Words>661</Words>
  <Characters>3771</Characters>
  <CharactersWithSpaces>442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38:00Z</dcterms:created>
  <dc:creator>McDonald</dc:creator>
  <dc:description/>
  <dc:language>en-US</dc:language>
  <cp:lastModifiedBy>Local</cp:lastModifiedBy>
  <cp:lastPrinted>2011-09-13T15:59:00Z</cp:lastPrinted>
  <dcterms:modified xsi:type="dcterms:W3CDTF">2014-01-18T14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