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Число Пи: Перечисление цифр П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/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Измерьте диаметр каждого круга, затем вычислите длину и площадь этих кругов: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)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54710" cy="85471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n-US"/>
        </w:rPr>
        <w:tab/>
        <w:tab/>
        <w:tab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032510" cy="103251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n-US"/>
        </w:rPr>
        <w:tab/>
        <w:tab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  <w:lang w:val="ru-RU" w:eastAsia="en-US"/>
        </w:rPr>
        <w:t>Вычислите длину и площадь следующих кругов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  <w:drawing>
          <wp:inline distT="0" distB="0" distL="0" distR="0">
            <wp:extent cx="5726430" cy="110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3) </w:t>
        <w:tab/>
        <w:t>Преобразуйте десятичные дроби в обыкновенны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 0,3</w:t>
        <w:tab/>
        <w:t xml:space="preserve">   </w:t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0,9</w:t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 0,21</w:t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 2,7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4) </w:t>
        <w:tab/>
        <w:t>Преобразуйте обыкновенные дроби в десятичны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5) </w:t>
        <w:tab/>
        <w:t>Преобразуйте обыкновенные дроби в десятичные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ru-RU" w:eastAsia="en-US"/>
        </w:rPr>
        <w:t xml:space="preserve">6) </w:t>
        <w:tab/>
        <w:t>Вычислит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 32 + 52</w:t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72 - 62</w:t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 53 - 52</w:t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 33 + 22 - 13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7) </w:t>
        <w:tab/>
        <w:t>Вычислит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 xml:space="preserve">) √49 </w:t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√144 </w:t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  <w:r>
        <w:rPr>
          <w:rFonts w:eastAsia="Times New Roman" w:cs="Arial" w:ascii="Arial" w:hAnsi="Arial"/>
          <w:lang w:val="ru-RU" w:eastAsia="en-US"/>
        </w:rPr>
        <w:t xml:space="preserve">√125 </w:t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  <w:r>
        <w:rPr>
          <w:rFonts w:eastAsia="Times New Roman" w:cs="Arial" w:ascii="Arial" w:hAnsi="Arial"/>
          <w:lang w:val="ru-RU" w:eastAsia="en-US"/>
        </w:rPr>
        <w:t>√27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8) 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 √58</w:t>
        <w:tab/>
        <w:t xml:space="preserve"> </w:t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√131 </w:t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  <w:r>
        <w:rPr>
          <w:rFonts w:eastAsia="Times New Roman" w:cs="Arial" w:ascii="Arial" w:hAnsi="Arial"/>
          <w:lang w:val="ru-RU" w:eastAsia="en-US"/>
        </w:rPr>
        <w:t>√17</w:t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  <w:r>
        <w:rPr>
          <w:rFonts w:eastAsia="Times New Roman" w:cs="Arial" w:ascii="Arial" w:hAnsi="Arial"/>
          <w:lang w:val="ru-RU" w:eastAsia="en-US"/>
        </w:rPr>
        <w:t>√101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Times New Roman" w:cs="Arial" w:ascii="Arial" w:hAnsi="Arial"/>
          <w:lang w:val="ru-RU" w:eastAsia="en-US"/>
        </w:rPr>
        <w:t>Вычислит</w:t>
      </w:r>
      <w:r>
        <w:rPr>
          <w:rFonts w:eastAsia="Times New Roman" w:cs="Arial" w:ascii="Arial" w:hAnsi="Arial"/>
          <w:lang w:val="kk-KZ" w:eastAsia="en-US"/>
        </w:rPr>
        <w:t>е</w:t>
      </w:r>
      <w:r>
        <w:rPr>
          <w:rFonts w:eastAsia="Times New Roman" w:cs="Arial" w:ascii="Arial" w:hAnsi="Arial"/>
          <w:lang w:val="ru-RU" w:eastAsia="en-US"/>
        </w:rPr>
        <w:t xml:space="preserve"> длину и площадь следующих кругов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drawing>
          <wp:inline distT="0" distB="0" distL="0" distR="0">
            <wp:extent cx="572643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  <w:lang w:val="ru-RU" w:eastAsia="en-US"/>
        </w:rPr>
        <w:t>Преобразуйте обыкновенные дроби в десятичны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  <w:lang w:val="ru-RU" w:eastAsia="en-US"/>
        </w:rPr>
        <w:t>Преобразуйте обыкновенные дроби в десятичны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lang w:val="ru-RU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  <w:lang w:val="ru-RU" w:eastAsia="en-US"/>
        </w:rPr>
        <w:t>Вычислит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√49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√144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√125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√2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eastAsia="Times New Roman" w:cs="Arial" w:ascii="Arial" w:hAnsi="Arial"/>
          <w:lang w:val="ru-RU" w:eastAsia="en-US"/>
        </w:rPr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√58</w:t>
        <w:tab/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√131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√17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√101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6) </w:t>
        <w:tab/>
        <w:t>Упростите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ru-RU"/>
        </w:rPr>
        <w:t xml:space="preserve"> + 7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ru-RU"/>
        </w:rPr>
        <w:t xml:space="preserve"> –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/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,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,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3,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01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0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3)</w:t>
        <w:tab/>
      </w:r>
      <w:r>
        <w:rPr>
          <w:rFonts w:eastAsia="Times New Roman" w:cs="Arial" w:ascii="Arial" w:hAnsi="Arial"/>
          <w:lang w:eastAsia="en-US"/>
        </w:rPr>
        <w:t xml:space="preserve">a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b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c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d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</w:t>
        <w:tab/>
        <w:tab/>
        <w:tab/>
        <w:t>b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75</w:t>
        <w:tab/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5</w:t>
        <w:tab/>
        <w:tab/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6666…</w:t>
        <w:tab/>
        <w:tab/>
        <w:t>b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142…</w:t>
        <w:tab/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888…</w:t>
        <w:tab/>
        <w:tab/>
        <w:t>d) 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428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34</w:t>
        <w:tab/>
        <w:tab/>
        <w:tab/>
        <w:t>b) 13</w:t>
        <w:tab/>
        <w:tab/>
        <w:tab/>
        <w:t>c) 100</w:t>
        <w:tab/>
        <w:tab/>
        <w:tab/>
        <w:t>d) 3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a) 7 </w:t>
        <w:tab/>
        <w:tab/>
        <w:tab/>
        <w:t xml:space="preserve">b) 12 </w:t>
        <w:tab/>
        <w:tab/>
        <w:tab/>
        <w:t xml:space="preserve">c) 5 </w:t>
        <w:tab/>
        <w:tab/>
        <w:tab/>
        <w:t>d)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7,6157…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1,4455…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5712…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,6570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3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01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0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9</w:t>
        <w:tab/>
        <w:tab/>
        <w:tab/>
        <w:t>b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375</w:t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5</w:t>
        <w:tab/>
        <w:tab/>
        <w:tab/>
        <w:t>d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2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666…</w:t>
        <w:tab/>
        <w:tab/>
        <w:t>b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142…</w:t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888…</w:t>
        <w:tab/>
        <w:tab/>
        <w:t>d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1428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a) 7 </w:t>
        <w:tab/>
        <w:tab/>
        <w:tab/>
        <w:t xml:space="preserve">b) 12 </w:t>
        <w:tab/>
        <w:tab/>
        <w:tab/>
        <w:t xml:space="preserve">c) 5 </w:t>
        <w:tab/>
        <w:tab/>
        <w:tab/>
        <w:t>d)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</w:t>
        <w:tab/>
        <w:t>a) 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6157… </w:t>
        <w:tab/>
        <w:tab/>
        <w:t>b) 11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455…</w:t>
        <w:tab/>
        <w:tab/>
        <w:t>c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712…</w:t>
        <w:tab/>
        <w:tab/>
        <w:t>d) 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570…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1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ab/>
        <w:tab/>
        <w:tab/>
        <w:t>b)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ab/>
        <w:tab/>
        <w:tab/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  <w:t>d) 2</w:t>
      </w:r>
      <w:r>
        <w:rPr>
          <w:rFonts w:eastAsia="Symbol" w:cs="Symbol" w:ascii="Symbol" w:hAnsi="Symbol"/>
        </w:rPr>
        <w:t>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8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6:00Z</dcterms:modified>
  <cp:revision>4</cp:revision>
  <dc:subject/>
  <dc:title/>
</cp:coreProperties>
</file>