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Түзу сызықтар: Балара сызықтары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 xml:space="preserve">1) </w:t>
        <w:tab/>
        <w:t>Төменде арал картасы көрсетілген. Осы картаны қолданып, төмендегілерді табыңы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айлақтан шіркеуге дейінгі азимутт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шіркеуден мектепке дейінгі азимутт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c) мектептен дүкенге дейінгі азимутт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d) дүкеннен айлаққа дейінгі азимутты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9925" cy="3261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Ег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ртадағы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қ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өлшемдер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лғанда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lang w:val="ru-RU"/>
        </w:rPr>
        <w:t>к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н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рақашықтықт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</w:t>
      </w:r>
      <w:r>
        <w:rPr>
          <w:rFonts w:cs="Arial" w:ascii="Arial" w:hAnsi="Arial"/>
          <w:lang w:val="kk-KZ"/>
        </w:rPr>
        <w:t>ыз</w:t>
      </w:r>
      <w:r>
        <w:rPr>
          <w:rFonts w:cs="Arial" w:ascii="Arial" w:hAnsi="Arial"/>
          <w:lang w:val="ru-RU"/>
        </w:rPr>
        <w:t>дар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айлақт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іркеу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йін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рақашықтық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ru-RU"/>
        </w:rPr>
        <w:t>шіркеуд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ктеп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йін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рақашықтық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ru-RU"/>
        </w:rPr>
        <w:t>мектепт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үкен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йін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рақашықтық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lang w:val="ru-RU"/>
        </w:rPr>
        <w:t>дүкенн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лаққ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йін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рақашықтық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Арайл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йін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ктепке</w:t>
      </w:r>
      <w:r>
        <w:rPr>
          <w:rFonts w:cs="Arial" w:ascii="Arial" w:hAnsi="Arial"/>
        </w:rPr>
        <w:t xml:space="preserve"> (S) </w:t>
      </w:r>
      <w:r>
        <w:rPr>
          <w:rFonts w:cs="Arial" w:ascii="Arial" w:hAnsi="Arial"/>
          <w:lang w:val="ru-RU"/>
        </w:rPr>
        <w:t>қар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ол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ықт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 xml:space="preserve">Ол үйінен </w:t>
      </w:r>
      <w:r>
        <w:rPr>
          <w:rFonts w:cs="Arial" w:ascii="Arial" w:hAnsi="Arial"/>
        </w:rPr>
        <w:t xml:space="preserve">078° </w:t>
      </w:r>
      <w:r>
        <w:rPr>
          <w:rFonts w:cs="Arial" w:ascii="Arial" w:hAnsi="Arial"/>
          <w:lang w:val="ru-RU"/>
        </w:rPr>
        <w:t>азимутпен</w:t>
      </w:r>
      <w:r>
        <w:rPr>
          <w:rFonts w:cs="Arial" w:ascii="Arial" w:hAnsi="Arial"/>
        </w:rPr>
        <w:t xml:space="preserve"> 55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үрі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дүкенге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kk-KZ"/>
        </w:rPr>
        <w:t>Т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сус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лу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ғад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Кей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үкеннен</w:t>
      </w:r>
      <w:r>
        <w:rPr>
          <w:rFonts w:cs="Arial" w:ascii="Arial" w:hAnsi="Arial"/>
        </w:rPr>
        <w:t xml:space="preserve"> 135° </w:t>
      </w:r>
      <w:r>
        <w:rPr>
          <w:rFonts w:cs="Arial" w:ascii="Arial" w:hAnsi="Arial"/>
          <w:lang w:val="ru-RU"/>
        </w:rPr>
        <w:t>азимутпен</w:t>
      </w:r>
      <w:r>
        <w:rPr>
          <w:rFonts w:cs="Arial" w:ascii="Arial" w:hAnsi="Arial"/>
        </w:rPr>
        <w:t xml:space="preserve"> 60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о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үрі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мектеп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теді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1</w:t>
      </w:r>
      <w:r>
        <w:rPr>
          <w:rFonts w:cs="Arial" w:ascii="Arial" w:hAnsi="Arial"/>
          <w:lang w:val="en-US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= 1 </w:t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сштаб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олд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ызбас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л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Үйден мектепке дейінгі азимутты табыңызд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Үйден мектепке дейінгі тура жолдың ұзындығы қандай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Екі ұшақ А пунктінен бір уақытта ұшып шықты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1-</w:t>
      </w:r>
      <w:r>
        <w:rPr>
          <w:rFonts w:cs="Arial" w:ascii="Arial" w:hAnsi="Arial"/>
          <w:lang w:val="kk-KZ"/>
        </w:rPr>
        <w:t>ші</w:t>
      </w:r>
      <w:r>
        <w:rPr>
          <w:rFonts w:cs="Arial" w:ascii="Arial" w:hAnsi="Arial"/>
          <w:lang w:val="ru-RU"/>
        </w:rPr>
        <w:t xml:space="preserve"> ұшақ 65° азимутпен В пунктіне қарай ұшты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2-</w:t>
      </w:r>
      <w:r>
        <w:rPr>
          <w:rFonts w:cs="Arial" w:ascii="Arial" w:hAnsi="Arial"/>
          <w:lang w:val="kk-KZ"/>
        </w:rPr>
        <w:t xml:space="preserve">ші ұшақ </w:t>
      </w:r>
      <w:r>
        <w:rPr>
          <w:rFonts w:cs="Arial" w:ascii="Arial" w:hAnsi="Arial"/>
          <w:lang w:val="ru-RU"/>
        </w:rPr>
        <w:t>120° азимутпен С пунктіне қарай ұшты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 xml:space="preserve"> пунктінен </w:t>
      </w:r>
      <w:r>
        <w:rPr>
          <w:rFonts w:cs="Arial" w:ascii="Arial" w:hAnsi="Arial"/>
          <w:lang w:val="ru-RU"/>
        </w:rPr>
        <w:t xml:space="preserve">С пунктіне дейінгі азимут – 160°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609215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Есептеңіздер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пунктінен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 xml:space="preserve"> пунктіне дейінгі азиму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пунктінен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kk-KZ"/>
        </w:rPr>
        <w:t xml:space="preserve"> пунктіне дейінгі азиму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пунктінен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 xml:space="preserve"> пунктіне дейінгі азиму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3) </w:t>
        <w:tab/>
        <w:t>Кеме А портынан В портына дейін 065° азимутпен 130 км жүзеді. Кейін ол В портынан 28 км оңтүстікте орналасқан С портына бағыт алады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635</wp:posOffset>
            </wp:positionH>
            <wp:positionV relativeFrom="paragraph">
              <wp:posOffset>259080</wp:posOffset>
            </wp:positionV>
            <wp:extent cx="2428240" cy="2082800"/>
            <wp:effectExtent l="0" t="0" r="0" b="0"/>
            <wp:wrapTight wrapText="bothSides">
              <wp:wrapPolygon edited="0">
                <wp:start x="17196" y="0"/>
                <wp:lineTo x="16582" y="0"/>
                <wp:lineTo x="16787" y="5725"/>
                <wp:lineTo x="1738" y="7157"/>
                <wp:lineTo x="2044" y="17182"/>
                <wp:lineTo x="1636" y="20881"/>
                <wp:lineTo x="2863" y="20881"/>
                <wp:lineTo x="2966" y="20881"/>
                <wp:lineTo x="3989" y="19211"/>
                <wp:lineTo x="18628" y="15512"/>
                <wp:lineTo x="18833" y="14914"/>
                <wp:lineTo x="18425" y="14318"/>
                <wp:lineTo x="17401" y="13364"/>
                <wp:lineTo x="20471" y="12767"/>
                <wp:lineTo x="20471" y="12051"/>
                <wp:lineTo x="17401" y="11452"/>
                <wp:lineTo x="17503" y="9544"/>
                <wp:lineTo x="18322" y="9187"/>
                <wp:lineTo x="18322" y="8113"/>
                <wp:lineTo x="17401" y="7636"/>
                <wp:lineTo x="17606" y="0"/>
                <wp:lineTo x="171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Егер кеме А портынан С портына дейін бірден жүзген болса, онда келесілерді есептеңіздер: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270" w:firstLine="45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А портынан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 xml:space="preserve"> портына дейінгі арақашықтық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270" w:firstLine="45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еме жүретін жолдың азимуты.</w:t>
      </w:r>
    </w:p>
    <w:p>
      <w:pPr>
        <w:pStyle w:val="Normal"/>
        <w:spacing w:lineRule="auto" w:line="240" w:before="0" w:after="0"/>
        <w:ind w:left="270" w:hanging="270"/>
        <w:contextualSpacing/>
        <w:jc w:val="center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8490</wp:posOffset>
                </wp:positionH>
                <wp:positionV relativeFrom="paragraph">
                  <wp:posOffset>-371475</wp:posOffset>
                </wp:positionV>
                <wp:extent cx="2684145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0.75pt;mso-wrap-distance-left:9.05pt;mso-wrap-distance-right:9.05pt;mso-wrap-distance-top:0pt;mso-wrap-distance-bottom:0pt;margin-top:-29.2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1)</w:t>
        <w:tab/>
        <w:t>Кеме А портынан В портына дейін 065° азимутпен 130 км жүзеді. Кейін ол В портынан 28 км оңтүстікте орналасқан С портына бағыт алады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гер кеме А портынан С портына дейін бірден жүзген болса, онда келесілерді есептеңіздер: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270" w:firstLine="45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А портынан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 xml:space="preserve"> портына дейінгі арақашықтық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270" w:firstLine="45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еме жүретін жолдың азимуты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lang w:val="ru-RU"/>
        </w:rPr>
        <w:drawing>
          <wp:inline distT="0" distB="0" distL="0" distR="0">
            <wp:extent cx="3544570" cy="3049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Төменде көрсетілген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және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kk-KZ"/>
        </w:rPr>
        <w:t xml:space="preserve"> нүктелерінің </w:t>
      </w:r>
      <w:r>
        <w:rPr>
          <w:rFonts w:cs="Arial" w:ascii="Arial" w:hAnsi="Arial"/>
          <w:lang w:val="ru-RU"/>
        </w:rPr>
        <w:t xml:space="preserve">координаталар жүйесінде координата басы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kk-KZ"/>
        </w:rPr>
        <w:t xml:space="preserve"> нүктесіне байланысты орнын көрсетіңіздер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</w:t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Arial" w:ascii="Arial" w:hAnsi="Arial"/>
          <w:position w:val="-28"/>
          <w:lang w:val="kk-KZ"/>
        </w:rPr>
        <w:tab/>
      </w:r>
      <w:r>
        <w:rPr>
          <w:rFonts w:cs="Arial" w:ascii="Arial" w:hAnsi="Arial"/>
          <w:lang w:val="kk-KZ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2-ші сұрақтағы әр вектордың ұзындығын табыңызд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 xml:space="preserve">1) </w:t>
        <w:tab/>
        <w:t>a) 078</w:t>
        <w:tab/>
        <w:tab/>
        <w:t>b) 221</w:t>
        <w:tab/>
        <w:tab/>
        <w:tab/>
        <w:t>c) 243</w:t>
        <w:tab/>
        <w:tab/>
        <w:tab/>
        <w:t>d) 30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 xml:space="preserve"> a) 5,8 км</w:t>
        <w:tab/>
        <w:t>b) 1,5 км</w:t>
        <w:tab/>
        <w:tab/>
        <w:t>c) 3,1 км</w:t>
        <w:tab/>
        <w:tab/>
        <w:t>d) 2,3 к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1)</w:t>
      </w:r>
      <w:r>
        <w:rPr>
          <w:rFonts w:cs="Arial" w:ascii="Arial" w:hAnsi="Arial"/>
          <w:color w:val="FF0000"/>
          <w:lang w:val="kk-KZ"/>
        </w:rPr>
        <w:tab/>
      </w:r>
      <w:r>
        <w:rPr>
          <w:rFonts w:cs="Arial" w:ascii="Arial" w:hAnsi="Arial"/>
          <w:lang w:val="kk-KZ"/>
        </w:rPr>
        <w:t>b) 108</w:t>
      </w:r>
      <w:r>
        <w:rPr>
          <w:rFonts w:eastAsia="Malgun Gothic;Cambria" w:cs="Arial" w:ascii="Arial" w:hAnsi="Arial"/>
          <w:lang w:val="kk-KZ"/>
        </w:rPr>
        <w:t>°</w:t>
        <w:tab/>
        <w:tab/>
        <w:t>c) 1011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a) 245</w:t>
      </w:r>
      <w:r>
        <w:rPr>
          <w:rFonts w:eastAsia="Malgun Gothic;Cambria" w:cs="Arial" w:ascii="Arial" w:hAnsi="Arial"/>
          <w:lang w:val="kk-KZ"/>
        </w:rPr>
        <w:t>°</w:t>
        <w:tab/>
      </w:r>
      <w:r>
        <w:rPr>
          <w:rFonts w:cs="Arial" w:ascii="Arial" w:hAnsi="Arial"/>
          <w:lang w:val="kk-KZ"/>
        </w:rPr>
        <w:tab/>
        <w:t>b) 300</w:t>
      </w:r>
      <w:r>
        <w:rPr>
          <w:rFonts w:eastAsia="Malgun Gothic;Cambria" w:cs="Arial" w:ascii="Arial" w:hAnsi="Arial"/>
          <w:lang w:val="kk-KZ"/>
        </w:rPr>
        <w:t>°</w:t>
        <w:tab/>
        <w:tab/>
      </w:r>
      <w:r>
        <w:rPr>
          <w:rFonts w:cs="Arial" w:ascii="Arial" w:hAnsi="Arial"/>
          <w:lang w:val="kk-KZ"/>
        </w:rPr>
        <w:t>c) 340</w:t>
      </w:r>
      <w:r>
        <w:rPr>
          <w:rFonts w:eastAsia="Malgun Gothic;Cambria" w:cs="Arial" w:ascii="Arial" w:hAnsi="Arial"/>
          <w:lang w:val="kk-KZ"/>
        </w:rPr>
        <w:t>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a) 120,9 км</w:t>
        <w:tab/>
        <w:t>b) 077</w:t>
      </w:r>
      <w:r>
        <w:rPr>
          <w:rFonts w:eastAsia="Malgun Gothic;Cambria" w:cs="Arial" w:ascii="Arial" w:hAnsi="Arial"/>
          <w:lang w:val="kk-KZ"/>
        </w:rPr>
        <w:t>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Malgun Gothic;Cambria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 xml:space="preserve">a) 120,9 </w:t>
      </w:r>
      <w:r>
        <w:rPr>
          <w:rFonts w:cs="Arial" w:ascii="Arial" w:hAnsi="Arial"/>
          <w:lang w:val="ru-RU"/>
        </w:rPr>
        <w:t>км</w:t>
        <w:tab/>
      </w:r>
      <w:r>
        <w:rPr>
          <w:rFonts w:cs="Arial" w:ascii="Arial" w:hAnsi="Arial"/>
        </w:rPr>
        <w:t>b) 077</w:t>
      </w:r>
      <w:r>
        <w:rPr>
          <w:rFonts w:eastAsia="Malgun Gothic;Cambria" w:cs="Arial" w:ascii="Arial" w:hAnsi="Arial"/>
        </w:rPr>
        <w:t>°</w:t>
      </w:r>
    </w:p>
    <w:p>
      <w:pPr>
        <w:pStyle w:val="Normal"/>
        <w:spacing w:lineRule="auto" w:line="240" w:before="0" w:after="0"/>
        <w:contextualSpacing/>
        <w:rPr>
          <w:rFonts w:ascii="Arial" w:hAnsi="Arial" w:eastAsia="Malgun Gothic;Cambria" w:cs="Arial"/>
          <w:lang w:val="kk-KZ"/>
        </w:rPr>
      </w:pPr>
      <w:r>
        <w:rPr>
          <w:rFonts w:eastAsia="Malgun Gothic;Cambria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1300" cy="269494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3)</w:t>
        <w:tab/>
        <w:t>a) 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6</w:t>
        <w:tab/>
        <w:tab/>
        <w:t>b) 5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</w:t>
        <w:tab/>
        <w:tab/>
        <w:t>c) 6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</w:t>
        <w:tab/>
        <w:tab/>
        <w:t>d) 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</w:t>
        <w:tab/>
        <w:tab/>
        <w:t>e) 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0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4T05:36:00Z</dcterms:modified>
  <cp:revision>4</cp:revision>
  <dc:subject/>
  <dc:title/>
</cp:coreProperties>
</file>