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Прямые линии: Пчелиные линии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Основное содержание урока </w:t>
      </w:r>
    </w:p>
    <w:tbl>
      <w:tblPr>
        <w:tblStyle w:val="a3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В этом фильме доступно рассказывается об определении пчелами кратчайшего пути – прямой линии между любыми двумя точками, будь то в двумерном или трехмерном измерении (этот факт был определен с помощью установки датчиков на пчелах). Неясно, как пчелы это делают, и данный фильм не делает предположений в понимании этого. Учебные материалы дают возможность использовать теоремы Пифагора, тригонометрию или векторы в двумерном и трехмерном пространстве, чтобы исследовать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  <w:t>“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челиные линии”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Основные результаты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Цель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давать достаточные основания, используя стандартные геометрические отчетности, для поддержки числовых значений измерений, полученных в любом геометрическом контекст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ть умение применять тригонометрические методы для решения задач в двумерных измер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использовать теорему Пифагора в двумерных измерения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GB"/>
        </w:rPr>
        <w:t>Рекомендуемые упражнения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исание исходной и конечной точки перемещения пчелы относительно координат (х, у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ение расстояния между исходной и конечной точ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</w:rPr>
        <w:t>Определение</w:t>
      </w:r>
      <w:r>
        <w:rPr>
          <w:rFonts w:eastAsia="Calibri" w:cs="Arial" w:ascii="Arial" w:hAnsi="Arial"/>
          <w:lang w:val="en-GB"/>
        </w:rPr>
        <w:t xml:space="preserve"> направлени</w:t>
      </w:r>
      <w:r>
        <w:rPr>
          <w:rFonts w:eastAsia="Calibri" w:cs="Arial" w:ascii="Arial" w:hAnsi="Arial"/>
        </w:rPr>
        <w:t>я</w:t>
      </w:r>
      <w:r>
        <w:rPr>
          <w:rFonts w:eastAsia="Calibri" w:cs="Arial" w:ascii="Arial" w:hAnsi="Arial"/>
          <w:lang w:val="en-GB"/>
        </w:rPr>
        <w:t xml:space="preserve"> движе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Calibri" w:cs="Arial"/>
          <w:b/>
          <w:b/>
          <w:lang w:val="en-GB"/>
        </w:rPr>
      </w:pPr>
      <w:r>
        <w:rPr>
          <w:rFonts w:eastAsia="Calibri" w:cs="Arial" w:ascii="Arial" w:hAnsi="Arial"/>
          <w:b/>
          <w:lang w:val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>Ключевые пункты обуч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знакомить с тем, что вектор имеет и величину, и направ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складывать и вычитать вект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ировать умение применять тригонометрические методы для решения задач в трехмерных измерениях, в том числе для нахождения угла между прямой и плоск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вивать умение использовать теорему Пифагора в трехмерных измерения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en-GB"/>
        </w:rPr>
        <w:t>Рекомендуемые упражнения</w:t>
      </w:r>
      <w:r>
        <w:rPr>
          <w:rFonts w:eastAsia="Calibri"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писание перемещения пчелы относительно трехмерных вектор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ычисление величины (длины) получившегося векто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ычисление угла между вектором и горизонтальной плоскостью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роби: Замедленное движение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eastAsia="Times New Roman" w:cs="Arial"/>
          <w:lang w:eastAsia="en-GB"/>
        </w:rPr>
      </w:pPr>
      <w:bookmarkStart w:id="0" w:name="_GoBack"/>
      <w:r>
        <w:rPr>
          <w:rFonts w:eastAsia="Times New Roman" w:cs="Arial" w:ascii="Arial" w:hAnsi="Arial"/>
          <w:lang w:eastAsia="en-GB"/>
        </w:rPr>
        <w:t>Этот фильм рассказывает, как делается замедленный снимок полёта пчелы, в рамках более широкой дискуссии о пропорции и скорости съемки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Координатная геометрия: Декарт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казывает историю изобретателя Декартовой системы координат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челы и их улья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что пчелы, судя по всему, обладают способностью составления мозаики и способны оптимизировать использование во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en-GB"/>
        </w:rPr>
        <w:t>Геометрия: Евклид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ясняет, как Евклидова Геометрия, основанная на прямых линиях, сформировала математическое образование на тысячи лет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en-GB"/>
        </w:rPr>
        <w:t>Гиперболическая геометрия</w:t>
      </w:r>
    </w:p>
    <w:p>
      <w:pPr>
        <w:pStyle w:val="Normal"/>
        <w:spacing w:lineRule="auto" w:line="240" w:before="0" w:after="0"/>
        <w:ind w:left="720" w:right="-1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ставит под вопрос идею о прямой линии в геометрии, а также исследует результаты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опросите учащихся указать на верхнюю часть известного местного объекта, который им не видно из класса: башню с часами, высокое дерево или высокое здание. Сравните направления, которые они указывают. Спросите: что они должны знать, чтобы точно рассчитать направление?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 xml:space="preserve">Демонстрация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фильм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b/>
                <w:b/>
                <w:lang w:val="en-GB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Прямые линии: Пчелиные лини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Предоставьте двухмерную карту начального и конечного пункта пчелы с сеткой координат х, у так, чтобы учащиеся могли прочитать координаты каждой точки. Предложите учащимся использовать теорему Пифагора для вычисления расстояния между двумя точками и тригонометрию для вычисления угла наклона к горизонтал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  <w:t>Углубленный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kk-KZ" w:eastAsia="en-US" w:bidi="ar-SA"/>
              </w:rPr>
              <w:t xml:space="preserve"> 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Опишите траекторию полета пчелы с помощью трехмерных векторов. Предположим, что пчела преодолевает путь в три этапа, описанных касательно трех векторов - столбцов. Добавьте векторы для определения главного вектора и используйте теорему Пифагора для трехмерного пространства, чтобы определить расстояние до исходной точки. Сделайте предварительный эскиз главного вектора и используйте теорему Пифагора и тригонометрию для вычисления угла вектора вместе с горизонтальной плоскостью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Дополнительное задание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озьмите координатную сетку карты классной комнаты и местной достопримечательности и вычислите их соответствующую высоту. Предложите учащимся рассчитать точное направление и расстояние от классной комнаты до объект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lang w:val="en-GB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Необязательное дополнительное задание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се расстояния, рассчитываемые по сей день, предполагают плоскую горизонтальную поверхность, тогда как в действительности поверхность Земли изогнута. Каково влияние кривизны Земли на измерение расстояния между двумя точками по прямой лини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f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0da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349a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349a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de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b1cde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b1cd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4e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0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349a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5349a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b1cd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b1cde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1b1c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07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3</Pages>
  <Words>633</Words>
  <Characters>3612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2:11:00Z</dcterms:created>
  <dc:creator>111</dc:creator>
  <dc:description/>
  <dc:language>en-US</dc:language>
  <cp:lastModifiedBy>Local</cp:lastModifiedBy>
  <dcterms:modified xsi:type="dcterms:W3CDTF">2014-01-18T1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