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Прямые линии: Пчелиные лин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Ниже приведена карта острова. Используя эту карту, найдите следующе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правление по компасу от гавани до церкв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правление по компасу от церкви до школ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аправление по компасу от школы до магази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аправление по компасу от магазина до гавани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992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Если 1 см на карте соответствует 1 км в реальных выражениях, найдите расстояния ниж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Расстояние от гавани до церкв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Расстояние от церкви до школ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Расстояние от школы до магазин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Расстояние от магазина до гаван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Арайлым собралась идти в школу (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ru-RU"/>
        </w:rPr>
        <w:t>). Она проходит 550 м от своего дома (Н) по азимуту 078° и останавливается в магазине (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>), чтобы купить напиток. Затем она продолжает свой путь по азимуту 135 °, и доходит до школы после 600 м ходьб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рисуйте чертеж ее пути, используя масштаб 1см = 100 м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йдите азимут от дома до школ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Каково будет прямое расстояние до школы от ее дома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2) </w:t>
        <w:tab/>
        <w:t>Два самолета вылетели из пункта А в одно и тоже время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олет 1 летит в пункт В по азимуту 65 °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амолет 2 летит в пункт С по азимуту 120 °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зимут от пункт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до пункта С составляет 160 °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09003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ru-RU"/>
        </w:rPr>
        <w:t>Вычислит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Азимут от пункта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до пункт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Азимут от пункта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до пункта С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Азимут от пункта С до пункт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  <w:t xml:space="preserve">Корабль плывет 130 км от порта А в порт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по азимуту 065 °. Затем он направляется в порт С, который находится в 28 км к югу от порт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270" w:hanging="270"/>
        <w:contextualSpacing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 xml:space="preserve">Если бы корабль плыл прямо из порта А в порт C, рассчитайте: 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2700</wp:posOffset>
                </wp:positionV>
                <wp:extent cx="2684145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0.75pt;mso-wrap-distance-left:9.05pt;mso-wrap-distance-right:9.05pt;mso-wrap-distance-top:0pt;mso-wrap-distance-bottom:0pt;margin-top:1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firstLine="45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Расстояние от порта А до порта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270" w:firstLine="45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Азимут, по которому плыл бы корабль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083685" cy="3517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ru-RU"/>
        </w:rPr>
        <w:t>1)</w:t>
        <w:tab/>
        <w:t xml:space="preserve">Корабль плывет 130 км от порта А в порт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по азимуту 065 °. Затем он направляется в порт С, который находится в 28 км к югу от порт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270" w:hanging="270"/>
        <w:contextualSpacing/>
        <w:rPr/>
      </w:pPr>
      <w:r>
        <w:rPr>
          <w:rFonts w:cs="Arial" w:ascii="Arial" w:hAnsi="Arial"/>
          <w:lang w:val="ru-RU"/>
        </w:rPr>
        <w:tab/>
        <w:tab/>
        <w:t xml:space="preserve">Если бы корабль плыл прямо из порта А в порт C, рассчитайте: 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1355</wp:posOffset>
                </wp:positionH>
                <wp:positionV relativeFrom="paragraph">
                  <wp:posOffset>12700</wp:posOffset>
                </wp:positionV>
                <wp:extent cx="2684145" cy="263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0.75pt;mso-wrap-distance-left:9.05pt;mso-wrap-distance-right:9.05pt;mso-wrap-distance-top:0pt;mso-wrap-distance-bottom:0pt;margin-top:1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70" w:firstLine="45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Расстояние от порта А до порта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270" w:firstLine="45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Азимут, по которому плыл бы корабль.</w:t>
      </w:r>
    </w:p>
    <w:p>
      <w:pPr>
        <w:pStyle w:val="Normal"/>
        <w:spacing w:lineRule="auto" w:line="240" w:before="0" w:after="0"/>
        <w:ind w:left="270" w:firstLine="45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083685" cy="3517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В приведенной ниже системе координат найдите положения точек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относительно начала координат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>, если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 w:ascii="Arial" w:hAnsi="Arial"/>
          <w:position w:val="-28"/>
          <w:lang w:val="kk-KZ"/>
        </w:rPr>
        <w:t xml:space="preserve"> 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e>
        </m:acc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Рассчитать длину каждого вектора в вопросе 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7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21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43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0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5,8 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1,5 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3,1 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2,3 </w:t>
      </w:r>
      <w:r>
        <w:rPr>
          <w:rFonts w:cs="Arial" w:ascii="Arial" w:hAnsi="Arial"/>
          <w:lang w:val="ru-RU"/>
        </w:rPr>
        <w:t>к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  <w:color w:val="FF0000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08</w:t>
      </w:r>
      <w:r>
        <w:rPr>
          <w:rFonts w:eastAsia="Malgun Gothic" w:cs="Arial" w:ascii="Arial" w:hAnsi="Arial"/>
          <w:lang w:val="en-US"/>
        </w:rPr>
        <w:t>°</w:t>
        <w:tab/>
        <w:tab/>
      </w:r>
      <w:r>
        <w:rPr>
          <w:rFonts w:eastAsia="Malgun Gothic" w:cs="Arial" w:ascii="Arial" w:hAnsi="Arial"/>
        </w:rPr>
        <w:t>c</w:t>
      </w:r>
      <w:r>
        <w:rPr>
          <w:rFonts w:eastAsia="Malgun Gothic" w:cs="Arial" w:ascii="Arial" w:hAnsi="Arial"/>
          <w:lang w:val="en-US"/>
        </w:rPr>
        <w:t xml:space="preserve">) 1011 </w:t>
      </w:r>
      <w:r>
        <w:rPr>
          <w:rFonts w:eastAsia="Malgun Gothic"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45</w:t>
      </w:r>
      <w:r>
        <w:rPr>
          <w:rFonts w:eastAsia="Malgun Gothic" w:cs="Arial" w:ascii="Arial" w:hAnsi="Arial"/>
          <w:lang w:val="en-US"/>
        </w:rPr>
        <w:t xml:space="preserve">°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300</w:t>
      </w:r>
      <w:r>
        <w:rPr>
          <w:rFonts w:eastAsia="Malgun Gothic" w:cs="Arial" w:ascii="Arial" w:hAnsi="Arial"/>
          <w:lang w:val="en-US"/>
        </w:rPr>
        <w:t xml:space="preserve">° </w:t>
        <w:tab/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40</w:t>
      </w:r>
      <w:r>
        <w:rPr>
          <w:rFonts w:eastAsia="Malgun Gothic" w:cs="Arial" w:ascii="Arial" w:hAnsi="Arial"/>
          <w:lang w:val="en-US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20,9 </w:t>
      </w:r>
      <w:r>
        <w:rPr>
          <w:rFonts w:cs="Arial" w:ascii="Arial" w:hAnsi="Arial"/>
          <w:lang w:val="ru-RU"/>
        </w:rPr>
        <w:t>км</w:t>
      </w:r>
      <w:r>
        <w:rPr>
          <w:rFonts w:cs="Arial" w:ascii="Arial" w:hAnsi="Arial"/>
          <w:lang w:val="en-US"/>
        </w:rPr>
        <w:t xml:space="preserve">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077</w:t>
      </w:r>
      <w:r>
        <w:rPr>
          <w:rFonts w:eastAsia="Malgun Gothic" w:cs="Arial" w:ascii="Arial" w:hAnsi="Arial"/>
          <w:lang w:val="en-US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глубленный уровень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Malgun Gothic" w:cs="Arial"/>
          <w:lang w:val="kk-KZ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20,9 км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77</w:t>
      </w:r>
      <w:r>
        <w:rPr>
          <w:rFonts w:eastAsia="Malgun Gothic" w:cs="Arial" w:ascii="Arial" w:hAnsi="Arial"/>
          <w:lang w:val="ru-RU"/>
        </w:rPr>
        <w:t>°</w:t>
      </w:r>
    </w:p>
    <w:p>
      <w:pPr>
        <w:pStyle w:val="Normal"/>
        <w:spacing w:lineRule="auto" w:line="240" w:before="0" w:after="0"/>
        <w:contextualSpacing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1300" cy="269494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,6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,4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,3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8,5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8,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19T03:54:00Z</dcterms:modified>
  <cp:revision>2</cp:revision>
  <dc:subject/>
  <dc:title/>
</cp:coreProperties>
</file>