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sz w:val="28"/>
          <w:szCs w:val="28"/>
          <w:lang w:val="ru-RU"/>
        </w:rPr>
        <w:t>Метр қаншалықты ұзын?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ru-RU"/>
        </w:rPr>
        <w:t>Нег</w:t>
      </w:r>
      <w:r>
        <w:rPr>
          <w:rFonts w:cs="Arial" w:ascii="Arial" w:hAnsi="Arial"/>
          <w:b/>
          <w:lang w:val="kk-KZ"/>
        </w:rPr>
        <w:t>ізгі деңгей</w:t>
      </w:r>
    </w:p>
    <w:p>
      <w:pPr>
        <w:pStyle w:val="Normal"/>
        <w:spacing w:lineRule="auto" w:line="240" w:before="0" w:after="200"/>
        <w:ind w:left="720" w:hanging="720"/>
        <w:contextualSpacing/>
        <w:rPr/>
      </w:pPr>
      <w:r>
        <w:rPr>
          <w:rFonts w:cs="Arial" w:ascii="Arial" w:hAnsi="Arial"/>
          <w:lang w:val="kk-KZ"/>
        </w:rPr>
        <w:t xml:space="preserve">1) </w:t>
        <w:tab/>
        <w:t>Сызғышты қолданбай, төмендегі кесінділердің ұзындығын тауып көріңіздер:  (жауапты сантиметрмен (cм) беріңіздер)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171700" cy="38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52" r="-17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71600" cy="381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52" r="-2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)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57700" cy="381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52" r="-8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)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657600" cy="381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52" r="-10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Arial" w:ascii="Arial" w:hAnsi="Arial"/>
          <w:lang w:val="kk-KZ"/>
        </w:rPr>
        <w:t>Әр кесіндіні сызғышпен өлшеп, жауаптарыңның қаншалықты дұрыс болғанын анықтаңыздар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2) </w:t>
        <w:tab/>
      </w:r>
      <w:r>
        <w:rPr>
          <w:rFonts w:cs="Arial" w:ascii="Arial" w:hAnsi="Arial"/>
          <w:lang w:val="ru-RU"/>
        </w:rPr>
        <w:t>Өлше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ұралдар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олданба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сыныптарыңн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елес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өлшемдері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уықта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йты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өріңіздер</w:t>
      </w:r>
      <w:r>
        <w:rPr>
          <w:rFonts w:cs="Arial" w:ascii="Arial" w:hAnsi="Arial"/>
          <w:lang w:val="kk-KZ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ru-RU"/>
        </w:rPr>
        <w:t>сыны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өлмесіні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ұзындығы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lang w:val="ru-RU"/>
        </w:rPr>
        <w:t>сыны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өлмесіні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иіктігі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lang w:val="kk-KZ"/>
        </w:rPr>
        <w:t>есік биіктігі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lang w:val="en-US" w:eastAsia="en-US"/>
        </w:rPr>
        <w:t xml:space="preserve">3) </w:t>
        <w:tab/>
      </w:r>
      <w:r>
        <w:rPr>
          <w:rFonts w:cs="Arial" w:ascii="Arial" w:hAnsi="Arial"/>
          <w:lang w:val="ru-RU"/>
        </w:rPr>
        <w:t>Келесілерді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өлшемдері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уықта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ауы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өріңіздер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) </w:t>
      </w:r>
      <w:r>
        <w:rPr>
          <w:rFonts w:cs="Arial" w:ascii="Arial" w:hAnsi="Arial"/>
          <w:lang w:val="ru-RU" w:eastAsia="en-US"/>
        </w:rPr>
        <w:t>футбол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қақпасының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биіктігі</w:t>
      </w:r>
      <w:r>
        <w:rPr>
          <w:rFonts w:cs="Arial" w:ascii="Arial" w:hAnsi="Arial"/>
          <w:lang w:val="en-US" w:eastAsia="en-US"/>
        </w:rPr>
        <w:tab/>
        <w:tab/>
        <w:t xml:space="preserve">b) </w:t>
      </w:r>
      <w:r>
        <w:rPr>
          <w:rFonts w:cs="Arial" w:ascii="Arial" w:hAnsi="Arial"/>
          <w:lang w:val="ru-RU" w:eastAsia="en-US"/>
        </w:rPr>
        <w:t>футбол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қақпасының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ені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c) </w:t>
      </w:r>
      <w:r>
        <w:rPr>
          <w:rFonts w:cs="Arial" w:ascii="Arial" w:hAnsi="Arial"/>
          <w:lang w:val="ru-RU" w:eastAsia="en-US"/>
        </w:rPr>
        <w:t>футбол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алаңының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ені</w:t>
      </w:r>
      <w:r>
        <w:rPr>
          <w:rFonts w:cs="Arial" w:ascii="Arial" w:hAnsi="Arial"/>
          <w:lang w:val="en-US" w:eastAsia="en-US"/>
        </w:rPr>
        <w:tab/>
        <w:tab/>
        <w:tab/>
        <w:t xml:space="preserve">d) </w:t>
      </w:r>
      <w:r>
        <w:rPr>
          <w:rFonts w:cs="Arial" w:ascii="Arial" w:hAnsi="Arial"/>
          <w:lang w:val="ru-RU" w:eastAsia="en-US"/>
        </w:rPr>
        <w:t>футбол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алаңының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ұзындығы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Arial" w:ascii="Arial" w:hAnsi="Arial"/>
          <w:lang w:val="ru-RU" w:eastAsia="en-US"/>
        </w:rPr>
        <w:t>Айтылғандардың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шын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өлшемін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тауып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lang w:val="ru-RU" w:eastAsia="en-US"/>
        </w:rPr>
        <w:t>оларды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өздерің</w:t>
      </w:r>
      <w:r>
        <w:rPr>
          <w:rFonts w:cs="Arial" w:ascii="Arial" w:hAnsi="Arial"/>
          <w:lang w:val="kk-KZ" w:eastAsia="en-US"/>
        </w:rPr>
        <w:t>ізд</w:t>
      </w:r>
      <w:r>
        <w:rPr>
          <w:rFonts w:cs="Arial" w:ascii="Arial" w:hAnsi="Arial"/>
          <w:lang w:val="ru-RU" w:eastAsia="en-US"/>
        </w:rPr>
        <w:t>ің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жауаптарыңызбен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салыстырыңыздар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>Төмендегі сантиметрлерді (см) миллиметрлермен (мм) жазыңыздар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a) 3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м</w:t>
        <w:tab/>
        <w:tab/>
        <w:t>b) 1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м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ab/>
        <w:t>c) 7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м</w:t>
        <w:tab/>
        <w:tab/>
        <w:t>d) 5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м</w:t>
        <w:tab/>
        <w:t>e) 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м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5) </w:t>
        <w:tab/>
        <w:t>Төмендегі миллиметрлерді (мм) сантиметрлермен (см) жазыңыздар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80 мм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90 мм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69 мм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135 мм</w:t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2 мм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) </w:t>
        <w:tab/>
        <w:t>Төмендегі метрлерді (м) сантиметрлермен (см) жазыңыздар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a) 4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м</w:t>
        <w:tab/>
        <w:tab/>
        <w:t>b) 2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м</w:t>
        <w:tab/>
        <w:t>c) 8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м</w:t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d) 2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81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м</w:t>
        <w:tab/>
        <w:t>e) 1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78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м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7) </w:t>
        <w:tab/>
        <w:t>Төмендегі сантиметрлерді (см) метрлермен (м) жазыңыздар: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a) 20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м</w:t>
        <w:tab/>
        <w:t xml:space="preserve"> b) 124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м</w:t>
        <w:tab/>
        <w:t>c) 98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м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ab/>
        <w:t>d) 226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м</w:t>
        <w:tab/>
        <w:t>e) 400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м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Орташ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деңгей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Төмендегі сантиметрлерді (см) миллиметрлермен (мм) жазыңыздар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a) 3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м</w:t>
        <w:tab/>
        <w:tab/>
        <w:t>b) 1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м</w:t>
        <w:tab/>
        <w:t>c) 7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м</w:t>
        <w:tab/>
        <w:tab/>
        <w:t>d) 5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м</w:t>
        <w:tab/>
        <w:t>e) 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м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Төмендегі миллиметрлерді (мм) сантиметрлермен (см) жазыңыздар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80 мм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90 мм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69 мм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135 мм</w:t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2 мм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Төмендегі метрлерді (м) сантиметрлермен (см) жазыңыздар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a) 4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м</w:t>
        <w:tab/>
        <w:tab/>
        <w:t>b) 2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м</w:t>
        <w:tab/>
        <w:t>c) 8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м</w:t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d) 2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81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м</w:t>
        <w:tab/>
        <w:t>e) 1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78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м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>Төмендегі сантиметрлерді (см) метрлермен (м) жазыңыздар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a) 20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м</w:t>
        <w:tab/>
        <w:t xml:space="preserve"> b) 124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м</w:t>
        <w:tab/>
        <w:t>c) 98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м</w:t>
        <w:tab/>
        <w:t>d) 226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м</w:t>
        <w:tab/>
        <w:t>e) 400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м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</w:t>
        <w:tab/>
        <w:t>Төмендегі километрлерді (км) метрлермен (м) жазыңыздар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5 км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9,1 км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6 км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5,5 км</w:t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13,44 км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) </w:t>
        <w:tab/>
        <w:t>Төмендегі метрлерді (м) километрлермен (км) жазыңыздар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7000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4000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3520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 xml:space="preserve">) 11 000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 xml:space="preserve">) 1624 </w:t>
      </w:r>
      <w:r>
        <w:rPr>
          <w:rFonts w:cs="Arial" w:ascii="Arial" w:hAnsi="Arial"/>
          <w:lang w:val="ru-RU"/>
        </w:rPr>
        <w:t>м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7) </w:t>
        <w:tab/>
        <w:t>Бес дос бала бойларын өлшеді. Арматтың бойы 1,62 м, Қанаттікі 146 см, Қасымдікі 147 см, Нұрболдікі 1,36 м және Артурдікі 1,55 м. Барлық балалардың бойларының ұзындықтарының қосындысы нешеге тең?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8) </w:t>
        <w:tab/>
      </w:r>
      <w:r>
        <w:rPr>
          <w:rFonts w:cs="Arial" w:ascii="Arial" w:hAnsi="Arial"/>
          <w:lang w:val="kk-KZ"/>
        </w:rPr>
        <w:t>Келесі фигуралардың қажетті өлшемдерін өлшей отырып, олардың периметрлерін табыңыздар</w:t>
      </w:r>
      <w:r>
        <w:rPr>
          <w:rFonts w:cs="Arial" w:ascii="Arial" w:hAnsi="Arial"/>
          <w:lang w:val="ru-RU"/>
        </w:rPr>
        <w:t xml:space="preserve"> (жауапты сантиметрмен жазыңыздар):</w:t>
      </w:r>
    </w:p>
    <w:p>
      <w:pPr>
        <w:pStyle w:val="Normal"/>
        <w:spacing w:lineRule="auto" w:line="240" w:before="0" w:after="0"/>
        <w:ind w:left="720" w:hanging="7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31540" cy="1859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40195" b="54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0160</wp:posOffset>
                </wp:positionV>
                <wp:extent cx="4982845" cy="263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20.75pt;mso-wrap-distance-left:9.05pt;mso-wrap-distance-right:9.05pt;mso-wrap-distance-top:0pt;mso-wrap-distance-bottom:0pt;margin-top:0.8pt;mso-position-vertical-relative:text;margin-left:29.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ind w:left="720" w:hanging="720"/>
        <w:contextualSpacing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Төмендегі метрлерді (м) сантиметрлермен (см) жазыңыздар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kk-KZ"/>
        </w:rPr>
        <w:t>a) 4 м</w:t>
        <w:tab/>
        <w:tab/>
        <w:t>b) 2,7 м</w:t>
        <w:tab/>
        <w:t>c) 8,5 м</w:t>
        <w:tab/>
        <w:tab/>
        <w:t>d) 2,81 м</w:t>
        <w:tab/>
        <w:t>e) 10,78 м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Төмендегі сантиметрлерді (см) метрлермен (м) жазыңдар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kk-KZ"/>
        </w:rPr>
        <w:t>a) 200 cм</w:t>
        <w:tab/>
        <w:t xml:space="preserve"> b) 124 cм</w:t>
        <w:tab/>
      </w:r>
      <w:r>
        <w:rPr>
          <w:rFonts w:cs="Arial" w:ascii="Arial" w:hAnsi="Arial"/>
        </w:rPr>
        <w:t>c) 98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м</w:t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d) 226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м</w:t>
        <w:tab/>
        <w:t>e) 400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м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Төмендегі километрлерді (км) метрлермен (м) жазыңыздар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5 км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9,1 км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6 км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5,5 км</w:t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13,44 км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>Төмендегі метрлерді (м) километрлермен (км) жазыңыздар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700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м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400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м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352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м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11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val="ru-RU"/>
        </w:rPr>
        <w:t>00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м</w:t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1624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м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5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Төмендегі шаршы метрлерді (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) шаршы сантиметрлермен (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) жазыңыздар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a) 2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b) 5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c) 2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d) 12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e) 1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78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Төмендег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шарш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антиметрлерді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ru-RU"/>
        </w:rPr>
        <w:t>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ru-RU"/>
        </w:rPr>
        <w:t>шарш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етрлермен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ru-RU"/>
        </w:rPr>
        <w:t>жазыңыздар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a) 50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00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 xml:space="preserve"> </w:t>
        <w:tab/>
        <w:t>b) 124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00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c) 980</w:t>
      </w:r>
      <w:r>
        <w:rPr>
          <w:rFonts w:cs="Arial" w:ascii="Arial" w:hAnsi="Arial"/>
          <w:lang w:val="kk-KZ"/>
        </w:rPr>
        <w:t xml:space="preserve">0 </w:t>
      </w:r>
      <w:r>
        <w:rPr>
          <w:rFonts w:cs="Arial" w:ascii="Arial" w:hAnsi="Arial"/>
        </w:rPr>
        <w:t>c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d) 22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60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)</w:t>
        <w:tab/>
        <w:t>Төмендегі кестені толтырыңыз: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48"/>
        <w:gridCol w:w="2813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Шаршы қабырғасы (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lang w:val="ru-RU"/>
              </w:rPr>
              <w:t>м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Шаршы периметрі (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lang w:val="ru-RU"/>
              </w:rPr>
              <w:t>м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Шаршы ауданы (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lang w:val="ru-RU"/>
              </w:rPr>
              <w:t>м</w:t>
            </w:r>
            <w:r>
              <w:rPr>
                <w:rFonts w:cs="Arial" w:ascii="Arial" w:hAnsi="Arial"/>
                <w:b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b/>
                <w:lang w:val="ru-RU"/>
              </w:rPr>
              <w:t>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Жауаптар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егізгі деңгей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5,6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3,5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11,5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) 9,5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en-US"/>
        </w:rPr>
        <w:t>4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30 </w:t>
      </w:r>
      <w:r>
        <w:rPr>
          <w:rFonts w:cs="Arial" w:ascii="Arial" w:hAnsi="Arial"/>
          <w:lang w:val="ru-RU"/>
        </w:rPr>
        <w:t>мм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10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мм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7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мм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) 51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мм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>) 8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мм</w:t>
      </w:r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en-US"/>
        </w:rPr>
        <w:t>5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8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9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6,9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) 13,5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>) 0,2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  <w:tab/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en-US"/>
        </w:rPr>
        <w:t>6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400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27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85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) 281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>) 1078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2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  <w:t xml:space="preserve">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1,24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0,98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) 2,26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>) 4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м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30 мм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100 мм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70 мм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51 мм</w:t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8 мм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8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9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6,9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) 13,5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>) 0,2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en-US"/>
        </w:rPr>
        <w:t>3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400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27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85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) 281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>) 1078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en-US"/>
        </w:rPr>
        <w:t>4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2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  <w:t xml:space="preserve">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1,24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0,98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м</w:t>
        <w:tab/>
        <w:t>d) 2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26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м</w:t>
        <w:tab/>
        <w:t>e) 4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м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>5)</w:t>
        <w:tab/>
        <w:t>a) 5000м</w:t>
        <w:tab/>
        <w:t>b) 9100м</w:t>
        <w:tab/>
        <w:t>c) 16,000м</w:t>
        <w:tab/>
        <w:t>d) 5500м</w:t>
        <w:tab/>
        <w:t>e) 13440м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6)</w:t>
        <w:tab/>
        <w:t>a) 7 км</w:t>
        <w:tab/>
        <w:tab/>
        <w:t xml:space="preserve">b) 4 км </w:t>
        <w:tab/>
        <w:t xml:space="preserve">c) 3,52 км </w:t>
        <w:tab/>
        <w:t>d) 11 км</w:t>
        <w:tab/>
        <w:t>e) 1,624 км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7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46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м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8) </w:t>
        <w:tab/>
        <w:t>a) 11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м</w:t>
        <w:tab/>
        <w:t>b) 11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м</w:t>
        <w:tab/>
        <w:t>c) 13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м</w:t>
        <w:tab/>
        <w:t>d) 1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м</w:t>
      </w:r>
    </w:p>
    <w:p>
      <w:pPr>
        <w:pStyle w:val="Normal"/>
        <w:spacing w:lineRule="auto" w:line="240" w:before="0" w:after="0"/>
        <w:ind w:left="720" w:hanging="7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Тереңдетілге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деңгей</w:t>
      </w:r>
    </w:p>
    <w:p>
      <w:pPr>
        <w:pStyle w:val="Normal"/>
        <w:spacing w:lineRule="auto" w:line="240" w:before="0" w:after="0"/>
        <w:ind w:left="720" w:hanging="7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1)</w:t>
        <w:tab/>
        <w:t>a) 400 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ab/>
        <w:t>b) 27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ab/>
        <w:t>c) 85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ab/>
        <w:t>d) 281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ab/>
        <w:t>e) 1078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2)</w:t>
        <w:tab/>
        <w:t>a) 2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м</w:t>
        <w:tab/>
        <w:t xml:space="preserve"> </w:t>
        <w:tab/>
        <w:t>b) 1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24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м</w:t>
        <w:tab/>
        <w:t>c) 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98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м</w:t>
        <w:tab/>
        <w:t>d) 2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26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м</w:t>
        <w:tab/>
        <w:t>e) 4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м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3)</w:t>
        <w:tab/>
        <w:t>a) 500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м</w:t>
        <w:tab/>
        <w:t>b) 910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м</w:t>
        <w:tab/>
        <w:t>c) 16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00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м</w:t>
        <w:tab/>
        <w:t>d) 550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м</w:t>
        <w:tab/>
        <w:t>e) 13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44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м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4)</w:t>
        <w:tab/>
        <w:t>a) 7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км</w:t>
        <w:tab/>
        <w:tab/>
        <w:t>b) 4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 xml:space="preserve">км </w:t>
        <w:tab/>
        <w:t>c) 3,52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 xml:space="preserve">км </w:t>
        <w:tab/>
        <w:t>d) 11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км</w:t>
        <w:tab/>
        <w:t>e) 1,624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 xml:space="preserve">км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5)</w:t>
        <w:tab/>
        <w:t>a) 20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00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b) 50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00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c) 25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00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d) 121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00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e) 17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80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6)</w:t>
        <w:tab/>
        <w:t>a) 5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 xml:space="preserve"> </w:t>
        <w:tab/>
        <w:t>b) 12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c) 0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98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d) 2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26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/>
        <w:t>7)</w:t>
        <w:tab/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63"/>
        <w:gridCol w:w="2827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Шаршы қабырғасы (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lang w:val="ru-RU"/>
              </w:rPr>
              <w:t>м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Шаршы периметрі (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lang w:val="ru-RU"/>
              </w:rPr>
              <w:t>м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Шаршы ауданы (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lang w:val="ru-RU"/>
              </w:rPr>
              <w:t>м</w:t>
            </w:r>
            <w:r>
              <w:rPr>
                <w:rFonts w:cs="Arial" w:ascii="Arial" w:hAnsi="Arial"/>
                <w:b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b/>
                <w:lang w:val="ru-RU"/>
              </w:rPr>
              <w:t>)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8:34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4-01-14T04:53:00Z</dcterms:modified>
  <cp:revision>4</cp:revision>
  <dc:subject/>
  <dc:title/>
</cp:coreProperties>
</file>