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ой длины метр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этом фильме повествуется история о том, как метр был определен с большой точностью. Начиная с древних египтян и их стандартного королевского локтя, действие фильма переходит во Францию </w:t>
            </w:r>
            <w:r>
              <w:rPr>
                <w:rFonts w:cs="Arial" w:ascii="Arial" w:hAnsi="Arial"/>
              </w:rPr>
              <w:t>XVIII</w:t>
            </w:r>
            <w:r>
              <w:rPr>
                <w:rFonts w:cs="Arial" w:ascii="Arial" w:hAnsi="Arial"/>
                <w:lang w:val="ru-RU"/>
              </w:rPr>
              <w:t xml:space="preserve"> века и к ее 800 и более различным названиям измерений. Метр был создан, чтобы обеспечить единый общепризнанный стандарт измерения, и изначально был определен как часть окружности Земли. В поисках еще большей точности ученые сегодня определяют метр с точки зрения расстояния, которое свет проходит в вакууме в заданный интервал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десятичную систему счис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толковать шкалу измерительных приб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оизводить расчеты с использованием стандартных метрических единиц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рение объектов и предоставление ответов в указанных уровнях точ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ртирование измерений между метрической и другими системами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значения десятичного разряда и ознакомить с порядком знаков после запят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конвертировать измерения в метрической системе, чтобы они включали в себя линейные единицы, единицы площади и объема 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→ 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и наоборот,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→ литры и наоборот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полнительные зада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равнозначности в метрической системе измерения, в том числе меры объе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актических задач с суммами, приведенными в разных единицах измерения, требующими перехода на единую единицу измер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до урока: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 мы считаем десятками?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вводится представление о десятичных, показывая, почему мы используем основание 10, несмотря на другие основания, возможно, являющиеся более математически привлекательным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ление: Улитки против ракет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показывается использование высокой точности в очень больших или малых чис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жай Сингх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бъясняет, как древним астрономам удалось сделать невероятно точные измерения с использованием всего лишь основных инстр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иптяне и умножение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содержит подробный рассказ о том, как египтяне производили точные измерения при строительстве пирами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борье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подсчет очков в соревнованиях по семиборью требует ряда метрических измерений и сложный алгоритм для определения победителя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сятичный разряд: Фотофиниш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почему после тесной борьбы в спринте на 60 м время спортсменов должно быть измерено до сотых долей секунды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взять чистый лист бумаги и линейку, а затем начертить линию длиной 10 или 11 мм максимально точно. Они могут выбрать любую длину, но никому не должны говорить о своем ​​выборе. Попросите находящихся рядом учащихся обменяться листами, измерить длину их линии и написать измеренную длину на бумаге. Попросите их вернуть листы назад и проверьте, сколько учащихся получили правильный ответ. Согласитесь, что производить точное измерение непросто даже с помощью линейки высокого качества заводского изготов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ой длины метр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учащимся список эквивалентности метрических и других систем измерений (например, сантиметры в дюймах, килограммы в фунтах). Дайте задачи на преобразование между данными мерами. Затем дайте задания по измерениям, связанным с делением, умножением, сложением и вычитанием в метрической и не метрической единицах измерения (например, семь участников эстафеты пробежали милю, какое расстояние каждый пробежал с точностью до сантиметра?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учащимся список эквивалентных мер объема (например, литры в кубических сантиметрах, пинты в литрах). Дайте задание с использованием преобразования между измерениями (например: ванна заполняется со скоростью 190 с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в минуту. Если для ванны необходимо 87 литров, то сколько секунд требуется для заполнения такой ванны?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ьмите большую миску с водой, кувшин и несколько пластиковых стаканчиков вместе с точной колбой для измерения воды в миллилитрах. Попросите учащихся налить 10 с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воды в чашку на глаз. Измерьте и запишите в таблицу их результаты.</w:t>
            </w:r>
          </w:p>
          <w:p>
            <w:pPr>
              <w:pStyle w:val="MediumGrid1Accent2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1791 году метр изначально был определен как одна десятимиллионная часть расстояния от северного полюса к экватору. Предположим, что вы – французский ученый, озадаченный определением этого расстояния: как бы вы это сделали? (т.е. как бы вы вычислили расстояние от северного полюса к экватору?). Напишите список всех практических трудностей, с которыми вы столкнётесь при выполнении эт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f2d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65c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65c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4e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65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65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4e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702</Words>
  <Characters>4003</Characters>
  <CharactersWithSpaces>46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15:00Z</dcterms:created>
  <dc:creator>McDonald</dc:creator>
  <dc:description/>
  <dc:language>en-US</dc:language>
  <cp:lastModifiedBy>Local</cp:lastModifiedBy>
  <cp:lastPrinted>2011-09-13T15:59:00Z</cp:lastPrinted>
  <dcterms:modified xsi:type="dcterms:W3CDTF">2014-01-18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