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Какой длины метр?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е используя линейку, определите приблизительно, какой длины каждая линия (дайте ответ в сантиметрах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984806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1700" cy="3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2" r="-1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color w:val="984806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38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2" r="-2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7700" cy="38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2" r="-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7600" cy="38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52" r="-1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Arial" w:ascii="Arial" w:hAnsi="Arial"/>
          <w:lang w:val="ru-RU"/>
        </w:rPr>
        <w:t>Измерьте каждую линию, чтобы проверить, насколько близкими были ваши ответ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е пользуясь измерительными приборами, приблизительно определите следующее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длину классного кабинета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высоту классного кабинета</w:t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высоту двери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  <w:t>П</w:t>
      </w:r>
      <w:r>
        <w:rPr>
          <w:rFonts w:cs="Arial" w:ascii="Arial" w:hAnsi="Arial"/>
          <w:lang w:val="ru-RU"/>
        </w:rPr>
        <w:t>риблизительно определите следующее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высоту футбольных ворот</w:t>
        <w:tab/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ширину футбольных воро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ширину футбольного поля</w:t>
        <w:tab/>
        <w:tab/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длину футбольного пол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Если возможно, измерьте реальные размеры вышеуказанных величин и сравните их с вашими ответами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Запишите следующие сантиметры (см) в миллиметрах (м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3 cм</w:t>
        <w:tab/>
        <w:tab/>
        <w:t>b) 10 cм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) 7 cм</w:t>
        <w:tab/>
        <w:tab/>
        <w:t>d)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 cм</w:t>
        <w:tab/>
        <w:t>e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 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Запишите следующие миллиметры (мм) в сантиметрах (с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0 м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0 м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9 м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35 м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 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Запишите следующие метры (м) в сантиметрах (с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4 м</w:t>
        <w:tab/>
        <w:tab/>
        <w:t>b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 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) 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 м</w:t>
        <w:tab/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1 м</w:t>
        <w:tab/>
        <w:t>e) 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8 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</w:t>
        <w:tab/>
        <w:t>Запишите следующие сантиметры (см) в метрах (м)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00 cм</w:t>
        <w:tab/>
        <w:t xml:space="preserve"> b) 124 cм</w:t>
        <w:tab/>
        <w:t>c) 98 c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d) 226 cм</w:t>
        <w:tab/>
        <w:t>e) 4000 c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Запишите следующие сантиметры (см) в миллиметрах (м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3 cм</w:t>
        <w:tab/>
        <w:tab/>
        <w:t>b) 10 cм</w:t>
        <w:tab/>
        <w:t>c) 7 cм</w:t>
        <w:tab/>
        <w:tab/>
        <w:t>d)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 cм</w:t>
        <w:tab/>
        <w:t>e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 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ишите следующие миллиметры (мм) в сантиметрах (с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0 м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0 м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9 м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35 м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 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ишите следующие метры (м) в сантиметрах (с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4 м</w:t>
        <w:tab/>
        <w:tab/>
        <w:t>b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 м</w:t>
        <w:tab/>
        <w:t>c) 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м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1 м</w:t>
        <w:tab/>
        <w:t>e) 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8 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Запишите следующие сантиметры (см) в метрах (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200 cм</w:t>
        <w:tab/>
        <w:t xml:space="preserve"> b) 124 cм</w:t>
        <w:tab/>
        <w:t>c) 98 cм</w:t>
        <w:tab/>
        <w:t>d) 226 cм</w:t>
        <w:tab/>
        <w:t>e) 4000 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Запишите следующие километры (км) в метрах (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к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,1 к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 к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,5 к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3,44 к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Запишите следующие метры (м) в километрах (к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700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400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352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11 00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1624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</w:t>
        <w:tab/>
        <w:t>Пять друзей померились ростом. Армат 1,62 м, Канат 146 см, Касым 147 см, Нурбол 1,36 м и Артур 1,55 м. Найти сумму всех значений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8) </w:t>
        <w:tab/>
        <w:t>Измеряя соответствующие размеры, вычислите периметр следующих фигур (дайте ответ в сантиметрах):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9790" cy="170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0693" b="5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90170</wp:posOffset>
                </wp:positionV>
                <wp:extent cx="4982845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0.75pt;mso-wrap-distance-left:9.05pt;mso-wrap-distance-right:9.05pt;mso-wrap-distance-top:0pt;mso-wrap-distance-bottom:0pt;margin-top:7.1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Запишите следующие метры (м) в сантиметрах (с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8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,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10,7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Запишите следующие сантиметры (см) в метрах (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00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24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98</w:t>
      </w:r>
      <w:r>
        <w:rPr>
          <w:rFonts w:cs="Arial" w:ascii="Arial" w:hAnsi="Arial"/>
        </w:rPr>
        <w:t xml:space="preserve"> c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) 226 cм</w:t>
        <w:tab/>
        <w:t>e) 4000 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ишите следующие километры (км) в метрах (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к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,1 к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 к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,5 к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3,44 к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4) </w:t>
        <w:tab/>
        <w:t>Запишите следующие метры (м) в километрах (км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000 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000 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520 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1 000 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624 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5) </w:t>
        <w:tab/>
        <w:t>Запишите следующие квадратные метры (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в квадратных сантиметрах (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1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Запишите следующие квадратные сантиметры (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в квадратных метрах (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5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 </w:t>
        <w:tab/>
        <w:t>b) 12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98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2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Заполните следующую таблицу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7"/>
        <w:gridCol w:w="283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Длина квадрат</w:t>
            </w:r>
            <w:r>
              <w:rPr>
                <w:rFonts w:cs="Arial" w:ascii="Arial" w:hAnsi="Arial"/>
                <w:b/>
                <w:lang w:val="ru-RU"/>
              </w:rPr>
              <w:t xml:space="preserve">а </w:t>
            </w:r>
            <w:r>
              <w:rPr>
                <w:rFonts w:cs="Arial" w:ascii="Arial" w:hAnsi="Arial"/>
                <w:b/>
              </w:rPr>
              <w:t>(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ериметр квадрата</w:t>
            </w:r>
            <w:r>
              <w:rPr>
                <w:rFonts w:cs="Arial" w:ascii="Arial" w:hAnsi="Arial"/>
                <w:b/>
              </w:rPr>
              <w:t xml:space="preserve"> (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лощадь квадрата</w:t>
            </w:r>
            <w:r>
              <w:rPr>
                <w:rFonts w:cs="Arial" w:ascii="Arial" w:hAnsi="Arial"/>
                <w:b/>
              </w:rPr>
              <w:t xml:space="preserve"> (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5,6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,5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1,5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9,5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3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0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7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51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8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8 cм</w:t>
        <w:tab/>
        <w:tab/>
        <w:t>b) 9 cм</w:t>
        <w:tab/>
        <w:tab/>
        <w:t>c) 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 cм</w:t>
        <w:tab/>
        <w:t>d) 1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 cм</w:t>
        <w:tab/>
        <w:t>e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 cм</w:t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6)</w:t>
        <w:tab/>
        <w:t>a) 400 cм</w:t>
        <w:tab/>
        <w:t>b) 270 cм</w:t>
        <w:tab/>
        <w:t>c) 850 cм</w:t>
        <w:tab/>
        <w:t>d) 281 cм</w:t>
        <w:tab/>
        <w:t>e) 1078 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,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0,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,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0</w:t>
      </w:r>
      <w:r>
        <w:rPr>
          <w:rFonts w:cs="Arial" w:ascii="Arial" w:hAnsi="Arial"/>
          <w:lang w:val="ru-RU"/>
        </w:rPr>
        <w:t xml:space="preserve"> 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0 м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0 м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0 м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1 м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8 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8 cм</w:t>
        <w:tab/>
        <w:tab/>
        <w:t>b) 9 cм</w:t>
        <w:tab/>
        <w:tab/>
        <w:t>c) 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 cм</w:t>
        <w:tab/>
        <w:t>d) 1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 cм</w:t>
        <w:tab/>
        <w:t>e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 c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400 cм</w:t>
        <w:tab/>
        <w:t>b) 270 cм</w:t>
        <w:tab/>
        <w:t>c) 850 cм</w:t>
        <w:tab/>
        <w:t>d) 281 cм</w:t>
        <w:tab/>
        <w:t>e) 1078 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2 м</w:t>
        <w:tab/>
        <w:t xml:space="preserve"> </w:t>
        <w:tab/>
        <w:t>b)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4 м</w:t>
        <w:tab/>
        <w:t>c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8 м</w:t>
        <w:tab/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6 м</w:t>
        <w:tab/>
        <w:t>e) 40 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5000 м</w:t>
        <w:tab/>
        <w:t>b) 9100 м</w:t>
        <w:tab/>
        <w:t>c) 1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м</w:t>
        <w:tab/>
        <w:t>d) 5500 м</w:t>
        <w:tab/>
        <w:t>e) 13 440 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) 7 км</w:t>
        <w:tab/>
        <w:tab/>
        <w:t xml:space="preserve">b) 4 км  </w:t>
        <w:tab/>
        <w:t xml:space="preserve">c) 3,52 км </w:t>
        <w:tab/>
        <w:t>d) 11 км</w:t>
        <w:tab/>
        <w:t>e) 1,624 к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6 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a) 1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 cм</w:t>
        <w:tab/>
        <w:t>b) 1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 cм</w:t>
        <w:tab/>
        <w:t>c) 1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 cм</w:t>
        <w:tab/>
        <w:t>d) 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 cм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1)</w:t>
        <w:tab/>
        <w:t>a) 400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b) 270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c) 850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d) 281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e) 1078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2 м</w:t>
        <w:tab/>
        <w:t xml:space="preserve"> </w:t>
        <w:tab/>
        <w:t>b)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4 м</w:t>
        <w:tab/>
        <w:t>c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8 м</w:t>
        <w:tab/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6 м</w:t>
        <w:tab/>
        <w:t>e) 40 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5000 м</w:t>
        <w:tab/>
        <w:t>b) 9100 м</w:t>
        <w:tab/>
        <w:t>c) 1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м</w:t>
        <w:tab/>
        <w:t>d) 5500 м</w:t>
        <w:tab/>
        <w:t>e) 1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40 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7 км</w:t>
        <w:tab/>
        <w:tab/>
        <w:t xml:space="preserve">b) 4 км  </w:t>
        <w:tab/>
        <w:t xml:space="preserve">c) 3,52 км </w:t>
        <w:tab/>
        <w:t>d) 11 км</w:t>
        <w:tab/>
        <w:t xml:space="preserve">e) 1,624 км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12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) 1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800 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6)</w:t>
        <w:tab/>
        <w:t>a)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 </w:t>
        <w:tab/>
        <w:t>b) 1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9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7)</w:t>
        <w:tab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63"/>
        <w:gridCol w:w="28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Длина квадрат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(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ериметр квадрата</w:t>
            </w:r>
            <w:r>
              <w:rPr>
                <w:rFonts w:cs="Arial" w:ascii="Arial" w:hAnsi="Arial"/>
                <w:b/>
              </w:rPr>
              <w:t xml:space="preserve"> (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лощадь квадрата</w:t>
            </w:r>
            <w:r>
              <w:rPr>
                <w:rFonts w:cs="Arial" w:ascii="Arial" w:hAnsi="Arial"/>
                <w:b/>
              </w:rPr>
              <w:t xml:space="preserve"> (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3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5:00Z</dcterms:modified>
  <cp:revision>4</cp:revision>
  <dc:subject/>
  <dc:title/>
</cp:coreProperties>
</file>