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иаграмма Найтингей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У 120 человек спросили про их любимые виды спорта. Результаты отражены в нижеприведенной секторной диа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144907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1"/>
        </w:numPr>
        <w:spacing w:lineRule="auto" w:line="240" w:before="0" w:after="0"/>
        <w:ind w:left="1069" w:right="-613" w:hanging="360"/>
        <w:contextualSpacing/>
        <w:rPr/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ru-RU" w:eastAsia="en-US"/>
        </w:rPr>
        <w:t>Какому виду спорта опрошенные люди отдали большее предпочтение?</w:t>
      </w:r>
    </w:p>
    <w:p>
      <w:pPr>
        <w:pStyle w:val="12"/>
        <w:numPr>
          <w:ilvl w:val="0"/>
          <w:numId w:val="1"/>
        </w:numPr>
        <w:spacing w:lineRule="auto" w:line="240" w:before="0" w:after="0"/>
        <w:ind w:left="1069" w:right="-613" w:hanging="360"/>
        <w:contextualSpacing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Какому виду спорта опрошенные люди отдали меньшее предпочтение?</w:t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Как много людей сказали, что теннис – это их любимый вид спорта?</w:t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Как много людей сказали, что регби – это их любимый вид спорта?</w:t>
      </w:r>
    </w:p>
    <w:p>
      <w:pPr>
        <w:pStyle w:val="12"/>
        <w:spacing w:lineRule="auto" w:line="240" w:before="0" w:after="0"/>
        <w:ind w:left="1069" w:hanging="0"/>
        <w:contextualSpacing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2)</w:t>
        <w:tab/>
        <w:t>Заполните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таблицу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ниже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kk-KZ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чтобы показать, как вы проводите обычный день в школе (24 часа). Напишите, как минимум, о </w:t>
      </w: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>пяти видах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 деятель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ru-RU" w:eastAsia="en-U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kk-KZ" w:eastAsia="en-US"/>
              </w:rPr>
              <w:t>Вид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kk-KZ" w:eastAsia="en-US"/>
              </w:rPr>
              <w:t>Время, затраченное на деятель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kk-KZ" w:eastAsia="en-US"/>
              </w:rPr>
              <w:t>Часть д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kk-KZ" w:eastAsia="en-US"/>
              </w:rPr>
              <w:t>Градус окру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ab/>
        <w:t>Нарисуйте секторную диаграмму для представления этой информации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kk-KZ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kk-KZ" w:eastAsia="en-US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1)</w:t>
        <w:tab/>
        <w:t>Заполните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таблицу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ниже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val="kk-KZ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чтобы показать, как вы проводите обычный день в школе (24 часа). Напишите, как минимум, о </w:t>
      </w: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>пяти видах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 деятельност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ru-RU" w:eastAsia="en-U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kk-KZ" w:eastAsia="en-US"/>
              </w:rPr>
              <w:t>Вид деятель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kk-KZ" w:eastAsia="en-US"/>
              </w:rPr>
              <w:t>Время, затраченное на деятель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kk-KZ" w:eastAsia="en-US"/>
              </w:rPr>
              <w:t>Часть д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kk-KZ" w:eastAsia="en-US"/>
              </w:rPr>
              <w:t>Градус окру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ab/>
        <w:t>Нарисуйте секторную диаграмму для представления этой информ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2)</w:t>
        <w:tab/>
        <w:t xml:space="preserve">Геолог исследовал образцы 500 галек на пляже и записал названия различных видов найденных камней. </w:t>
      </w:r>
      <w:r>
        <w:rPr>
          <w:rFonts w:cs="Arial" w:ascii="Arial" w:hAnsi="Arial"/>
          <w:sz w:val="24"/>
          <w:szCs w:val="24"/>
          <w:lang w:val="ru-RU"/>
        </w:rPr>
        <w:t>Результаты отражены в нижеприведенной секторной диа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255524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kk-KZ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Какое количество галек являлос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kk-KZ" w:eastAsia="en-US"/>
        </w:rPr>
      </w:pPr>
      <w:r>
        <w:rPr>
          <w:rFonts w:eastAsia="Times New Roman" w:cs="Arial" w:ascii="Arial" w:hAnsi="Arial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val="kk-KZ" w:eastAsia="en-US"/>
        </w:rPr>
        <w:t>И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звестняком</w:t>
        <w:tab/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>b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val="kk-KZ" w:eastAsia="en-US"/>
        </w:rPr>
        <w:t>П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есчаником</w:t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c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val="kk-KZ" w:eastAsia="en-US"/>
        </w:rPr>
        <w:t>Гранитом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 </w:t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d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) Долерит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kk-KZ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kk-KZ" w:eastAsia="en-US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1)</w:t>
        <w:tab/>
        <w:t xml:space="preserve">Геолог исследовал образцы 500 галек на пляже и записал названия различных видов найденных камней. </w:t>
      </w:r>
      <w:r>
        <w:rPr>
          <w:rFonts w:cs="Arial" w:ascii="Arial" w:hAnsi="Arial"/>
          <w:sz w:val="24"/>
          <w:szCs w:val="24"/>
          <w:lang w:val="ru-RU"/>
        </w:rPr>
        <w:t>Результаты отражены в нижеприведенной секторной диаграмм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2555240" cy="258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kk-KZ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Какое количество галек являлось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val="kk-KZ" w:eastAsia="en-US"/>
        </w:rPr>
        <w:t>И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звестняком</w:t>
        <w:tab/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b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val="kk-KZ" w:eastAsia="en-US"/>
        </w:rPr>
        <w:t>П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есчаником</w:t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c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val="kk-KZ" w:eastAsia="en-US"/>
        </w:rPr>
        <w:t>Гранитом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 </w:t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d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) Долерито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2)</w:t>
        <w:tab/>
        <w:t xml:space="preserve">Проведен опрос о любимых телевизионных программах. Результаты отражены в нижеприведенной диаграмме.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3081020" cy="2734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Запишите одинаковые результаты в секторной диаграмм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Отве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1)</w:t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kk-KZ" w:eastAsia="en-US"/>
        </w:rPr>
        <w:t>Футбол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b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val="kk-KZ" w:eastAsia="en-US"/>
        </w:rPr>
        <w:t>Регби и хоккей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c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) 30 </w:t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d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)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kk-KZ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kk-KZ" w:eastAsia="en-US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kk-KZ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2)</w:t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a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) 100</w:t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b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) 83 </w:t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c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) 146 </w:t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d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) 17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kk-KZ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kk-KZ" w:eastAsia="en-US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1)</w:t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a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) 100</w:t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b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) 83 </w:t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c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) 146 </w:t>
        <w:tab/>
        <w:tab/>
      </w:r>
      <w:r>
        <w:rPr>
          <w:rFonts w:eastAsia="Times New Roman" w:cs="Arial" w:ascii="Arial" w:hAnsi="Arial"/>
          <w:sz w:val="24"/>
          <w:szCs w:val="24"/>
          <w:lang w:eastAsia="en-US"/>
        </w:rPr>
        <w:t>d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) 17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2)</w:t>
      </w:r>
      <w:r>
        <w:rPr>
          <w:rFonts w:eastAsia="Times New Roman" w:cs="Arial" w:ascii="Arial" w:hAnsi="Arial"/>
          <w:sz w:val="24"/>
          <w:szCs w:val="24"/>
          <w:lang w:val="kk-KZ" w:eastAsia="en-US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15335" cy="276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Malgun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Helvetica Neue;Malgun Gothic" w:hAnsi="Helvetica Neue;Malgun Gothic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 Neue;Malgun Gothic" w:hAnsi="Helvetica Neue;Malgun Gothic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2:00Z</dcterms:created>
  <dc:creator>McDonald</dc:creator>
  <dc:description/>
  <cp:keywords/>
  <dc:language>en-US</dc:language>
  <cp:lastModifiedBy>iQAZAQ</cp:lastModifiedBy>
  <cp:lastPrinted>2012-04-11T23:49:00Z</cp:lastPrinted>
  <dcterms:modified xsi:type="dcterms:W3CDTF">2014-01-18T15:03:00Z</dcterms:modified>
  <cp:revision>31</cp:revision>
  <dc:subject/>
  <dc:title/>
</cp:coreProperties>
</file>