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амое популярное домашнее животное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1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ю данного фильма является ознакомление с различными видами графиков. Исследуется вопрос о том, кто является самым популярным домашним животным в Америке: собаки, кошки или рыбки? Данные представлены в виде пиктограммы, гистограммы, графика рассеивания и круговой диаграммы. График рассеивания показывает отрицательную корреляцию между числом домашних животных и числом владельцев на каждого питомц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ые результаты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и применять числа ежедневно в личной, семейной и общественной жизн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применять различные методы представления данных, таких как пиктограммы, гистограммы, графики рассеивания и круговые диаграмм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bookmarkStart w:id="0" w:name="_GoBack"/>
      <w:r>
        <w:rPr>
          <w:rFonts w:cs="Arial" w:ascii="Arial" w:hAnsi="Arial"/>
          <w:lang w:val="ru-RU"/>
        </w:rPr>
        <w:t>Формировать умение использовать соответствующие методы построения таблиц для построения статистических диаграмм.</w:t>
      </w:r>
      <w:bookmarkEnd w:id="0"/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интерпретировать статистические диаграмм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Дать</w:t>
      </w:r>
      <w:r>
        <w:rPr>
          <w:rFonts w:cs="Arial" w:ascii="Arial" w:hAnsi="Arial"/>
          <w:lang w:val="ru-RU"/>
        </w:rPr>
        <w:t xml:space="preserve"> представление о среднем значении (данные могут быть записаны в виде списка или таблицы).</w:t>
      </w:r>
    </w:p>
    <w:p>
      <w:pPr>
        <w:pStyle w:val="Normal"/>
        <w:widowControl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бор данных о домашних питомцах, принадлежащих семьям учащихся; анализ и занесение результатов в таблицу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ведение примеров пиктограммы, гистограммы и круговой диаграммы в средствах массовой информации, их объяснение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полнительные результаты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 правилами прямоугольной системы координат и развивать умение использовать их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наносить точки 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>) на любом из четырех квадрантов график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определять корреляцию данных графика рассеивания и объяснять результаты.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ополнительные задани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бор данных о росте и весе учащихся и нанесение их на график рассеивания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 корреляции данных с использованием пакета электронных таблиц и сравнение их с оценками корреляции, сделанными на глаз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  <w:tab/>
      </w:r>
    </w:p>
    <w:p>
      <w:pPr>
        <w:pStyle w:val="Normal"/>
        <w:widowControl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Числа: Математика животных</w:t>
      </w:r>
    </w:p>
    <w:p>
      <w:pPr>
        <w:pStyle w:val="Normal"/>
        <w:widowControl w:val="false"/>
        <w:spacing w:lineRule="auto" w:line="240" w:before="0" w:after="0"/>
        <w:ind w:left="720" w:right="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фильме пытаются выяснить, могут ли животные понимать и использовать математику.</w:t>
      </w:r>
    </w:p>
    <w:p>
      <w:pPr>
        <w:pStyle w:val="Normal"/>
        <w:widowControl w:val="false"/>
        <w:spacing w:lineRule="auto" w:line="240" w:before="0" w:after="0"/>
        <w:ind w:left="-540" w:right="4" w:firstLine="54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spacing w:lineRule="auto" w:line="240" w:before="0" w:after="0"/>
        <w:ind w:left="-540" w:right="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spacing w:lineRule="auto" w:line="240" w:before="0" w:after="0"/>
        <w:ind w:left="-540" w:right="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Диаграмма Найтингейл</w:t>
      </w:r>
    </w:p>
    <w:p>
      <w:pPr>
        <w:pStyle w:val="Normal"/>
        <w:widowControl w:val="false"/>
        <w:spacing w:lineRule="auto" w:line="240" w:before="0" w:after="0"/>
        <w:ind w:left="720" w:right="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фильме объясняется, почему Флоренс Найтингейл можно назвать как медсестрой, так и математиком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Координатная геометрия: Декарт</w:t>
      </w:r>
    </w:p>
    <w:p>
      <w:pPr>
        <w:pStyle w:val="Normal"/>
        <w:widowControl w:val="false"/>
        <w:spacing w:lineRule="auto" w:line="240" w:before="0" w:after="0"/>
        <w:ind w:left="720" w:right="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фильме повествуется история о Декарте, математике и философе, создавшем координаты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right="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ожет ли поедание рыбы предотвратить убийство?</w:t>
      </w:r>
    </w:p>
    <w:p>
      <w:pPr>
        <w:pStyle w:val="Normal"/>
        <w:widowControl w:val="false"/>
        <w:spacing w:lineRule="auto" w:line="240" w:before="0" w:after="0"/>
        <w:ind w:left="720" w:right="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фильме рассматривается вопрос – может ли корреляция между данными иметь какую-либо причинно-следственную связь?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lang w:val="ru-RU"/>
        </w:rPr>
        <w:t>План урока</w:t>
      </w:r>
    </w:p>
    <w:tbl>
      <w:tblPr>
        <w:tblW w:w="97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4"/>
        <w:gridCol w:w="6665"/>
      </w:tblGrid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просите учащихся, какое их самое любимое домашнее животное. Далее узнайте, скольких домашних животных имеют учащиеся, и у какого количества семей имеются несколько видов питомцев. Обсудите, если будет более одного ответа на вопрос, какое самое популярное домашнее животно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амое популярное домашнее животно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йте задание учащимся составить опросный лист по теме на выбор и использовать его для проведения опроса учащихся школы. Обсудите и согласуйте различные способы сбора и записи данных для построения графиков. Представьте и проанализируйте полученные результаты с помощью пиктограмм, гистограмм и круговых диаграмм. Сравните различные стили представлений и выберите наиболее эффективный из ни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росите учащихся выдвинуть предположения о причинно-следственной связи между характерными качествами и поведением учащихся, например, более высокие учащиеся имеют лучшие показатели в спорте, живущие далеко от школы учащиеся имеют более высокую вероятность на опоздание. Составьте опросный лист и проведите опрос для сбора данных гистограммы. Нарисуйте гистограмму, дайте определение корреляции и объясните результат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олнительное задание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росите учащихся привести пример математических графиков в средствах массовой информации, обобщить и представить их результаты. Предложите учащимся проголосовать за самый содержательный, вводящий в заблуждение или ясный пример. Приведите примеры других видов графиков и обсудите их значимост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едите данные в пакет электронных таблиц и используйте встроенные функции для создания графика рассеивания. Дайте числовую меру корреляции и найдите наиболее подходящие данным линии. Сравните созданные на компьютере корреляции и наиболее подходящие линии с теми, которые сделаны на глаз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b068b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0a053a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0a053a"/>
    <w:rPr>
      <w:rFonts w:cs="Times New Roman"/>
    </w:rPr>
  </w:style>
  <w:style w:type="character" w:styleId="Annotationreference">
    <w:name w:val="annotation reference"/>
    <w:uiPriority w:val="99"/>
    <w:semiHidden/>
    <w:unhideWhenUsed/>
    <w:qFormat/>
    <w:rsid w:val="00391403"/>
    <w:rPr>
      <w:sz w:val="16"/>
      <w:szCs w:val="16"/>
    </w:rPr>
  </w:style>
  <w:style w:type="character" w:styleId="Style16" w:customStyle="1">
    <w:name w:val="Текст примечания Знак"/>
    <w:link w:val="Annotationtext"/>
    <w:uiPriority w:val="99"/>
    <w:semiHidden/>
    <w:qFormat/>
    <w:rsid w:val="00391403"/>
    <w:rPr>
      <w:lang w:val="en-GB" w:eastAsia="en-GB"/>
    </w:rPr>
  </w:style>
  <w:style w:type="character" w:styleId="Style17" w:customStyle="1">
    <w:name w:val="Тема примечания Знак"/>
    <w:link w:val="Annotationsubject"/>
    <w:uiPriority w:val="99"/>
    <w:semiHidden/>
    <w:qFormat/>
    <w:rsid w:val="00391403"/>
    <w:rPr>
      <w:b/>
      <w:bCs/>
      <w:lang w:val="en-GB" w:eastAsia="en-GB"/>
    </w:rPr>
  </w:style>
  <w:style w:type="character" w:styleId="Style18" w:customStyle="1">
    <w:name w:val="Текст выноски Знак"/>
    <w:link w:val="BalloonText"/>
    <w:uiPriority w:val="99"/>
    <w:semiHidden/>
    <w:qFormat/>
    <w:rsid w:val="00391403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053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a053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3914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391403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914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DFF786-D172-4320-9FDD-2CD4B117D8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3</Pages>
  <Words>641</Words>
  <Characters>3658</Characters>
  <CharactersWithSpaces>42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49:00Z</dcterms:created>
  <dc:creator>Frances</dc:creator>
  <dc:description/>
  <dc:language>en-US</dc:language>
  <cp:lastModifiedBy>Local</cp:lastModifiedBy>
  <dcterms:modified xsi:type="dcterms:W3CDTF">2014-01-18T14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