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r>
        <w:rPr>
          <w:rFonts w:cs="Arial" w:ascii="Arial" w:hAnsi="Arial"/>
          <w:b/>
          <w:sz w:val="28"/>
          <w:szCs w:val="28"/>
          <w:lang w:val="ru-RU"/>
        </w:rPr>
        <w:t>Самое популярное домашнее животно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Изображенный ниже график показывает национальности участников, посещающих туристические выставки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5724525" cy="3171825"/>
            <wp:effectExtent l="0" t="0" r="0" b="0"/>
            <wp:docPr id="1" name="Picture 1" descr="RULM 00883 Types of Graph_MostPopularPet_worksheet_solutions-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ULM 00883 Types of Graph_MostPopularPet_worksheet_solutions-0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я информацию выше, создайте гистограмму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урлан опросил людей на своей работе, сколько раз в прошлом месяце они ели вне дома, и получил следующие данны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3"/>
        <w:gridCol w:w="926"/>
        <w:gridCol w:w="9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Построить таблицу частот из приведенных выше данных и рассчитать среднее количество раз, когда люди ели вне дома в прошлом месяц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Проиллюстрировать данные на гистограмме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 этой таблице показаны любимые виды пиццы, которые выбрали 180 человек. Заполните таблицу ниже и нарисуйте круговую диаграмму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а пицц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я от общ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о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вай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тыре сез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ппер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вощ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На графике показано количество людей, которые стояли в очереди возле универмага на распродаже в конце года. </w:t>
      </w:r>
    </w:p>
    <w:p>
      <w:pPr>
        <w:pStyle w:val="Normal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343525" cy="3238500"/>
            <wp:effectExtent l="0" t="0" r="0" b="0"/>
            <wp:docPr id="2" name="Picture 2" descr="RULM 00883 Types of Graph_MostPopularPet_worksheet_solutions-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RULM 00883 Types of Graph_MostPopularPet_worksheet_solutions-0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олько людей было в очереди к полуночи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какому времени очередь выросла до 20 человек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сните, как вы думаете, что происходит в длинной плоской части графика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е количество людей было в очереди в 08:3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произошло в 09:00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ценки Сакена, полученные в предварительных и финальных экзаменах являются следующи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59"/>
        <w:gridCol w:w="1258"/>
        <w:gridCol w:w="1260"/>
        <w:gridCol w:w="728"/>
        <w:gridCol w:w="1158"/>
        <w:gridCol w:w="957"/>
        <w:gridCol w:w="1363"/>
        <w:gridCol w:w="126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м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анский язы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Философи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едварительны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нальны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исуйте точечную диаграмму этих результатов.</w:t>
      </w:r>
    </w:p>
    <w:p>
      <w:pPr>
        <w:pStyle w:val="111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исуйте линию, соединяющие точки в диаграмме.</w:t>
      </w:r>
    </w:p>
    <w:p>
      <w:pPr>
        <w:pStyle w:val="111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 вашу линию наилучшего соответствия, чтобы предположить результат финального экзамена, основываясь на том, что результат предварительного экзамена 80%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drawing>
          <wp:inline distT="0" distB="0" distL="0" distR="0">
            <wp:extent cx="5438775" cy="5686425"/>
            <wp:effectExtent l="0" t="0" r="0" b="0"/>
            <wp:docPr id="3" name="Picture 3" descr="RULM 00883 Types of Graph_MostPopularPet_worksheet_solutions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RULM 00883 Types of Graph_MostPopularPet_worksheet_solutions-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4050" cy="3552825"/>
            <wp:effectExtent l="0" t="0" r="0" b="0"/>
            <wp:docPr id="4" name="Picture 4" descr="RULM 00883 Types of Graph_MostPopularPet_worksheet_solutions-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RULM 00883 Types of Graph_MostPopularPet_worksheet_solutions-0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 следующей таблице показаны любимые виды пиццы, которые выбрали 180 человек. Заполните таблицу ниже и создайте круговую диаграмму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ab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а пицц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ля от общ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ол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вайск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lang w:val="ru-RU"/>
              </w:rPr>
              <w:t xml:space="preserve">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  <w:lang w:val="ru-RU"/>
              </w:rPr>
              <w:t xml:space="preserve"> = 4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четыре с</w:t>
            </w:r>
            <w:r>
              <w:rPr>
                <w:rFonts w:cs="Arial" w:ascii="Arial" w:hAnsi="Arial"/>
              </w:rPr>
              <w:t>ез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×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пер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×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вощн</w:t>
            </w:r>
            <w:r>
              <w:rPr>
                <w:rFonts w:cs="Arial" w:ascii="Arial" w:hAnsi="Arial"/>
                <w:lang w:val="ru-RU"/>
              </w:rPr>
              <w:t>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×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5724525" cy="3895725"/>
            <wp:effectExtent l="0" t="0" r="0" b="0"/>
            <wp:docPr id="5" name="Picture 13" descr="RULM 00883 Types of Graph_MostPopularPet_worksheet_solutions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RULM 00883 Types of Graph_MostPopularPet_worksheet_solutions-0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7:30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икто не присоединился к очереди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42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Магазин открылс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143250" cy="3024505"/>
            <wp:effectExtent l="0" t="0" r="0" b="0"/>
            <wp:docPr id="6" name="Picture 14" descr="RULM 00883 Types of Graph_MostPopularPet_worksheet_solutions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RULM 00883 Types of Graph_MostPopularPet_worksheet_solutions-0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0%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c039de"/>
    <w:rPr>
      <w:rFonts w:ascii="Tahoma" w:hAnsi="Tahoma" w:cs="Tahoma"/>
      <w:sz w:val="16"/>
      <w:szCs w:val="16"/>
    </w:rPr>
  </w:style>
  <w:style w:type="character" w:styleId="11" w:customStyle="1">
    <w:name w:val="Средняя сетка 11"/>
    <w:uiPriority w:val="99"/>
    <w:semiHidden/>
    <w:qFormat/>
    <w:rsid w:val="005c452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2fb0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a2fb0"/>
    <w:rPr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a2fb0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39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Средняя сетка 21"/>
    <w:uiPriority w:val="1"/>
    <w:qFormat/>
    <w:rsid w:val="00364c9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a2f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a2f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2:00Z</dcterms:created>
  <dc:creator>McDonald</dc:creator>
  <dc:description/>
  <dc:language>en-US</dc:language>
  <cp:lastModifiedBy>Dana</cp:lastModifiedBy>
  <cp:lastPrinted>2011-09-13T15:59:00Z</cp:lastPrinted>
  <dcterms:modified xsi:type="dcterms:W3CDTF">2014-01-18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