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йнымалылар: Сандар арқасындағы таныстық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Өрнектерді ықшамдаңыз</w:t>
      </w:r>
      <w:r>
        <w:rPr>
          <w:rFonts w:cs="Arial" w:ascii="Arial" w:hAnsi="Arial"/>
        </w:rPr>
        <w:t>: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ab/>
        <w:t>b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5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2</w:t>
      </w:r>
      <w:r>
        <w:rPr>
          <w:rFonts w:cs="Arial" w:ascii="Arial" w:hAnsi="Arial"/>
          <w:i/>
        </w:rPr>
        <w:t>b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e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 </w:t>
        <w:tab/>
        <w:t>f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6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4</w:t>
      </w:r>
      <w:r>
        <w:rPr>
          <w:rFonts w:cs="Arial" w:ascii="Arial" w:hAnsi="Arial"/>
          <w:i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Артур бес</w:t>
      </w:r>
      <w:r>
        <w:rPr>
          <w:rFonts w:cs="Arial" w:ascii="Arial" w:hAnsi="Arial"/>
        </w:rPr>
        <w:t xml:space="preserve"> CD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екі</w:t>
      </w:r>
      <w:r>
        <w:rPr>
          <w:rFonts w:cs="Arial" w:ascii="Arial" w:hAnsi="Arial"/>
        </w:rPr>
        <w:t xml:space="preserve"> DVD</w:t>
      </w:r>
      <w:r>
        <w:rPr>
          <w:rFonts w:cs="Arial" w:ascii="Arial" w:hAnsi="Arial"/>
          <w:lang w:val="kk-KZ"/>
        </w:rPr>
        <w:t xml:space="preserve"> диск сатып ал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Оның жалпы жұмсаған ақшасын өрнектейтін теңдеу жазыңыз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Бір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kk-KZ"/>
        </w:rPr>
        <w:t xml:space="preserve"> диск бағасын өрнектеуге с, бір</w:t>
      </w:r>
      <w:r>
        <w:rPr>
          <w:rFonts w:cs="Arial" w:ascii="Arial" w:hAnsi="Arial"/>
        </w:rPr>
        <w:t xml:space="preserve"> DVD</w:t>
      </w:r>
      <w:r>
        <w:rPr>
          <w:rFonts w:cs="Arial" w:ascii="Arial" w:hAnsi="Arial"/>
          <w:lang w:val="kk-KZ"/>
        </w:rPr>
        <w:t xml:space="preserve"> диск бағасын өрнектеуге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lang w:val="kk-KZ"/>
        </w:rPr>
        <w:t>әріптерін пайдалан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Жақшаларды ашып, ұқсас мүшелерді біріктір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7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</w:t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+ 2</w:t>
      </w:r>
      <w:r>
        <w:rPr>
          <w:rFonts w:cs="Arial" w:ascii="Arial" w:hAnsi="Arial"/>
          <w:i/>
        </w:rPr>
        <w:t>x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y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(2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Трапеция ауданын келесі формуламен есептейді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 </w:t>
      </w:r>
      <w:r>
        <w:rPr>
          <w:rFonts w:cs="Arial" w:ascii="Arial" w:hAnsi="Arial"/>
        </w:rPr>
        <w:t>= ½(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h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 xml:space="preserve">Төмендегі </w:t>
      </w:r>
      <w:r>
        <w:rPr>
          <w:rFonts w:cs="Arial" w:ascii="Arial" w:hAnsi="Arial"/>
          <w:lang w:val="kk-KZ"/>
        </w:rPr>
        <w:t>трапеция аудандарын таб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7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4,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5</w:t>
        <w:tab/>
        <w:tab/>
        <w:t>b)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10,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= 6,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Т пішінді жарды қаптауға керек плиткалар саны келесі өрнекпен сипатталады:</w:t>
      </w:r>
      <w:r>
        <w:rPr>
          <w:rFonts w:cs="Arial" w:ascii="Arial" w:hAnsi="Arial"/>
        </w:rPr>
        <w:t xml:space="preserve"> 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T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– 3, </w:t>
      </w:r>
      <w:r>
        <w:rPr>
          <w:rFonts w:cs="Arial" w:ascii="Arial" w:hAnsi="Arial"/>
          <w:lang w:val="kk-KZ"/>
        </w:rPr>
        <w:t xml:space="preserve">мұндағы 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lang w:val="kk-KZ"/>
        </w:rPr>
        <w:t>пішіннің қайталану саны. Кестені толтырыңыз</w:t>
      </w:r>
      <w:r>
        <w:rPr>
          <w:rFonts w:cs="Arial" w:ascii="Arial" w:hAnsi="Arial"/>
        </w:rPr>
        <w:t>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Қайталам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Керек плиткалар с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T = 4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 – 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</w:tr>
    </w:tbl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Жақшаларды ашып, ұқсас мүшелерді біріктірі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7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+ 2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</w:t>
        <w:tab/>
        <w:tab/>
        <w:t>b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) + 2</w:t>
      </w:r>
      <w:r>
        <w:rPr>
          <w:rFonts w:cs="Arial" w:ascii="Arial" w:hAnsi="Arial"/>
          <w:i/>
        </w:rPr>
        <w:t>x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y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(2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А бағанындағы өрнектерді оған сәйкес В бағанындағы өрнектермен байланыстырыңыз. Бірінші жұп мысал ретінде көрсетілген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376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Т пішінді жарды қаптауға керек плиткалар саны келесі өрнекпен сипатталады:</w:t>
      </w:r>
      <w:r>
        <w:rPr>
          <w:rFonts w:cs="Arial" w:ascii="Arial" w:hAnsi="Arial"/>
        </w:rPr>
        <w:t xml:space="preserve"> </w:t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>T = 4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– 3, </w:t>
      </w:r>
      <w:r>
        <w:rPr>
          <w:rFonts w:cs="Arial" w:ascii="Arial" w:hAnsi="Arial"/>
          <w:lang w:val="kk-KZ"/>
        </w:rPr>
        <w:t xml:space="preserve">мұндағы 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lang w:val="kk-KZ"/>
        </w:rPr>
        <w:t>пішіннің қайталану саны. Кестені толтыр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Қайталам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Керек плитк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T = 4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Температураны Фаренгейтте көрсететін формул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 xml:space="preserve">мұндағы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lang w:val="kk-KZ"/>
        </w:rPr>
        <w:t>температураның Цельсийдегі көрсеткіш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Кестені толты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kk-KZ" w:eastAsia="en-US"/>
              </w:rPr>
              <w:t>Цельсийдегі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kk-KZ" w:eastAsia="en-US"/>
              </w:rPr>
              <w:t>Фаренгейттағы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F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</w:tr>
    </w:tbl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мператураны Фаренгейтте көрсететін формула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lang w:val="kk-KZ"/>
        </w:rPr>
        <w:t>, мұндағы C температураның Цельсийдегі көрсеткіші. Кестені толтыр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kk-KZ" w:eastAsia="en-US"/>
              </w:rPr>
              <w:t>Цельсийдегі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kk-KZ" w:eastAsia="en-US"/>
              </w:rPr>
              <w:t>Фаренгейттағы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F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Бұл эксперимент екі ойын сүйектерін лақтырғандағы нәтижелерді есептейді. Жалпы қосынды екі сүйектің үстіңгі жағындағы сандарды қосумен есептеледі.</w:t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ден</w:t>
      </w:r>
      <w:r>
        <w:rPr>
          <w:rFonts w:cs="Arial" w:ascii="Arial" w:hAnsi="Arial"/>
        </w:rPr>
        <w:t xml:space="preserve"> 12-</w:t>
      </w:r>
      <w:r>
        <w:rPr>
          <w:rFonts w:cs="Arial" w:ascii="Arial" w:hAnsi="Arial"/>
          <w:lang w:val="ru-RU"/>
        </w:rPr>
        <w:t>ге</w:t>
      </w:r>
      <w:r>
        <w:rPr>
          <w:rFonts w:cs="Arial" w:ascii="Arial" w:hAnsi="Arial"/>
          <w:lang w:val="kk-KZ"/>
        </w:rPr>
        <w:t xml:space="preserve"> дейінгі сандардың қайсысы ешқашан шықпайды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kk-KZ"/>
        </w:rPr>
        <w:t>Неге олай</w:t>
      </w:r>
      <w:r>
        <w:rPr>
          <w:rFonts w:cs="Arial" w:ascii="Arial" w:hAnsi="Arial"/>
        </w:rPr>
        <w:t>?</w:t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>Сіздің ойыңызша, қай сан ең жиі шығады</w:t>
      </w:r>
      <w:r>
        <w:rPr>
          <w:rFonts w:cs="Arial" w:ascii="Arial" w:hAnsi="Arial"/>
        </w:rPr>
        <w:t>?</w:t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>Сіздің ойыңызша, қай сан ең сирек шығады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Ойын сүйегін жүз рет лақтырып, нәтижелерді кестеге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Қосы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Жалпы сан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Алынған нәтижелердің гистограммасын сызыңыз. Гистограмма сіздің 2b) және 2c) сұрақ жауаптарымен сәйкес келеді ме? Егер сәйкес келмесе, неге ол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Гистограмма нәтижесі сіздің 2b) және 2c) сұрақ жауаптарына жақын келетіндей, экспериментті қалай өзгертуге болады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1)</w:t>
        <w:tab/>
        <w:t>a)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ab/>
        <w:tab/>
        <w:t>b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ab/>
        <w:tab/>
        <w:t>c) 3</w:t>
      </w:r>
      <w:r>
        <w:rPr>
          <w:rFonts w:cs="Arial" w:ascii="Arial" w:hAnsi="Arial"/>
          <w:i/>
        </w:rPr>
        <w:t>b</w:t>
        <w:tab/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4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ab/>
        <w:tab/>
        <w:t>e) 3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ab/>
        <w:tab/>
        <w:t>f) 2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+ 7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+ 8</w:t>
      </w:r>
      <w:r>
        <w:rPr>
          <w:rFonts w:cs="Arial" w:ascii="Arial" w:hAnsi="Arial"/>
          <w:i/>
        </w:rPr>
        <w:t>c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Жалпы баға</w:t>
      </w:r>
      <w:r>
        <w:rPr>
          <w:rFonts w:cs="Arial" w:ascii="Arial" w:hAnsi="Arial"/>
        </w:rPr>
        <w:t xml:space="preserve"> = 5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</w:t>
        <w:tab/>
        <w:tab/>
        <w:t>b) 5</w:t>
      </w:r>
      <w:r>
        <w:rPr>
          <w:rFonts w:cs="Arial" w:ascii="Arial" w:hAnsi="Arial"/>
          <w:i/>
        </w:rPr>
        <w:t>x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i/>
        </w:rPr>
        <w:t>y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  <w:t>a) 2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</w:t>
        <w:tab/>
        <w:tab/>
        <w:t>b) 8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Қайталам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Керек плитк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T = 4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97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2</w:t>
        <w:tab/>
        <w:tab/>
        <w:t>b) 5</w:t>
      </w:r>
      <w:r>
        <w:rPr>
          <w:rFonts w:cs="Arial" w:ascii="Arial" w:hAnsi="Arial"/>
          <w:i/>
        </w:rPr>
        <w:t>x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i/>
        </w:rPr>
        <w:t>y</w:t>
      </w:r>
      <w:r>
        <w:rPr>
          <w:rFonts w:eastAsia="Malgun Gothic;Cambria" w:cs="Arial" w:ascii="Arial" w:hAnsi="Arial"/>
        </w:rPr>
        <w:t>²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</w:rPr>
        <w:drawing>
          <wp:inline distT="0" distB="0" distL="0" distR="0">
            <wp:extent cx="5730240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Қайталам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 w:eastAsia="en-US"/>
              </w:rPr>
              <w:t>Керек плиткалар са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lang w:val="en-US" w:eastAsia="en-US"/>
              </w:rPr>
              <w:t>T = 4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n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 –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kk-KZ" w:eastAsia="en-US"/>
              </w:rPr>
              <w:t>Цельсийдегі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kk-KZ" w:eastAsia="en-US"/>
              </w:rPr>
              <w:t>Фаренгейттағы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F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12</w:t>
            </w:r>
          </w:p>
        </w:tc>
      </w:tr>
    </w:tbl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kk-KZ" w:eastAsia="en-US"/>
              </w:rPr>
              <w:t>Цельсийдегі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kk-KZ" w:eastAsia="en-US"/>
              </w:rPr>
              <w:t>Фаренгейттағы температура</w:t>
            </w:r>
            <w:r>
              <w:rPr>
                <w:rFonts w:cs="Arial" w:ascii="Arial" w:hAnsi="Arial"/>
                <w:iCs/>
                <w:lang w:val="en-US" w:eastAsia="en-US"/>
              </w:rPr>
              <w:t xml:space="preserve"> (F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212</w:t>
            </w:r>
          </w:p>
        </w:tc>
      </w:tr>
    </w:tbl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4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2T05:47:00Z</dcterms:modified>
  <cp:revision>2</cp:revision>
  <dc:subject/>
  <dc:title/>
</cp:coreProperties>
</file>