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Гистограммалар: Лездік түсірілім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бақтың негізгі мазмұны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>Фильмде</w:t>
            </w:r>
            <w:del w:id="0" w:author="BMG_Ed" w:date="2014-01-08T09:22:00Z">
              <w:r>
                <w:rPr>
                  <w:rFonts w:cs="Arial" w:ascii="Arial" w:hAnsi="Arial"/>
                  <w:lang w:val="kk-KZ"/>
                </w:rPr>
                <w:delText>,</w:delText>
              </w:r>
            </w:del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 xml:space="preserve">гистограммасы бар </w:t>
            </w:r>
            <w:r>
              <w:rPr>
                <w:rFonts w:cs="Arial" w:ascii="Arial" w:hAnsi="Arial"/>
                <w:lang w:val="ru-RU"/>
              </w:rPr>
              <w:t>кейб</w:t>
            </w:r>
            <w:r>
              <w:rPr>
                <w:rFonts w:cs="Arial" w:ascii="Arial" w:hAnsi="Arial"/>
                <w:lang w:val="kk-KZ"/>
              </w:rPr>
              <w:t>ір сандық камералардың фотографтарға бейнелердің дұрыс экспозициясын табуға көмектесетіні түсіндіріледі. Гистограммада х осінде жарық деңгейі, ал у осінде пиксельдер тығыздығы көрсетілуі</w:t>
            </w:r>
            <w:del w:id="1" w:author="BMG_Ed" w:date="2014-01-08T09:23:00Z">
              <w:r>
                <w:rPr>
                  <w:rFonts w:cs="Arial" w:ascii="Arial" w:hAnsi="Arial"/>
                  <w:lang w:val="kk-KZ"/>
                </w:rPr>
                <w:delText>,</w:delText>
              </w:r>
            </w:del>
            <w:r>
              <w:rPr>
                <w:rFonts w:cs="Arial" w:ascii="Arial" w:hAnsi="Arial"/>
                <w:lang w:val="kk-KZ"/>
              </w:rPr>
              <w:t xml:space="preserve"> суреттің жарық немесе күңгірт болатынын анықтауға мүмкіндік береді. Фильмде мысалдар келтірілген. Фотосурет шығарудағы жарық пен </w:t>
            </w:r>
            <w:bookmarkStart w:id="0" w:name="_GoBack"/>
            <w:r>
              <w:rPr>
                <w:rFonts w:cs="Arial" w:ascii="Arial" w:hAnsi="Arial"/>
                <w:lang w:val="kk-KZ"/>
              </w:rPr>
              <w:t>контраст</w:t>
            </w:r>
            <w:bookmarkEnd w:id="0"/>
            <w:r>
              <w:rPr>
                <w:rFonts w:cs="Arial" w:ascii="Arial" w:hAnsi="Arial"/>
                <w:lang w:val="kk-KZ"/>
              </w:rPr>
              <w:t>тың маңыздылығы сипатталған. Жиіліктің биіктікке емес</w:t>
            </w:r>
            <w:ins w:id="2" w:author="BMG_Ed" w:date="2014-01-08T09:24:00Z">
              <w:r>
                <w:rPr>
                  <w:rFonts w:cs="Arial" w:ascii="Arial" w:hAnsi="Arial"/>
                  <w:lang w:val="kk-KZ"/>
                </w:rPr>
                <w:t>,</w:t>
              </w:r>
            </w:ins>
            <w:r>
              <w:rPr>
                <w:rFonts w:cs="Arial" w:ascii="Arial" w:hAnsi="Arial"/>
                <w:lang w:val="kk-KZ"/>
              </w:rPr>
              <w:t xml:space="preserve"> ауданға пропорционалдығын көрсету мақсатында</w:t>
            </w:r>
            <w:del w:id="3" w:author="BMG_Ed" w:date="2014-01-08T09:24:00Z">
              <w:r>
                <w:rPr>
                  <w:rFonts w:cs="Arial" w:ascii="Arial" w:hAnsi="Arial"/>
                  <w:lang w:val="kk-KZ"/>
                </w:rPr>
                <w:delText>,</w:delText>
              </w:r>
            </w:del>
            <w:r>
              <w:rPr>
                <w:rFonts w:cs="Arial" w:ascii="Arial" w:hAnsi="Arial"/>
                <w:lang w:val="kk-KZ"/>
              </w:rPr>
              <w:t xml:space="preserve"> әртүрлі ұзындықтағы жолақтар ұзындығының үлгісі берілге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егізгі нәтижеле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del w:id="4" w:author="BMG_Ed" w:date="2014-01-08T09:24:00Z">
        <w:r>
          <w:rPr>
            <w:rFonts w:cs="Arial" w:ascii="Arial" w:hAnsi="Arial"/>
            <w:lang w:val="ru-RU"/>
          </w:rPr>
          <w:delText xml:space="preserve">Оқытудың </w:delText>
        </w:r>
      </w:del>
      <w:ins w:id="5" w:author="BMG_Ed" w:date="2014-01-08T09:24:00Z">
        <w:r>
          <w:rPr>
            <w:rFonts w:cs="Arial" w:ascii="Arial" w:hAnsi="Arial"/>
            <w:lang w:val="ru-RU"/>
          </w:rPr>
          <w:t xml:space="preserve">Сабақтың </w:t>
        </w:r>
      </w:ins>
      <w:r>
        <w:rPr>
          <w:rFonts w:cs="Arial" w:ascii="Arial" w:hAnsi="Arial"/>
          <w:lang w:val="ru-RU"/>
        </w:rPr>
        <w:t xml:space="preserve">негізгі мақсаттары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ндарды күнделікті жеке, үйде және қоғамдық өмірде қолдана білу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истограммада берілген мәліметтерді талдай білу.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тервалдардың әртүрлі тобына гистограмма құра білу. 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Ұсынылатын жаттығулар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Қарапайым гистограмма тұрғызыңыз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истограммадағы мәліметтерді оқыңыз.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kk-KZ"/>
        </w:rPr>
        <w:t>Қосымша нәтижелер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del w:id="6" w:author="BMG_Ed" w:date="2014-01-08T09:24:00Z">
        <w:r>
          <w:rPr>
            <w:rFonts w:cs="Arial" w:ascii="Arial" w:hAnsi="Arial"/>
            <w:lang w:val="ru-RU"/>
          </w:rPr>
          <w:delText xml:space="preserve">Оқытудың </w:delText>
        </w:r>
      </w:del>
      <w:ins w:id="7" w:author="BMG_Ed" w:date="2014-01-08T09:24:00Z">
        <w:r>
          <w:rPr>
            <w:rFonts w:cs="Arial" w:ascii="Arial" w:hAnsi="Arial"/>
            <w:lang w:val="ru-RU"/>
          </w:rPr>
          <w:t xml:space="preserve">Сабақтың </w:t>
        </w:r>
      </w:ins>
      <w:r>
        <w:rPr>
          <w:rFonts w:cs="Arial" w:ascii="Arial" w:hAnsi="Arial"/>
          <w:lang w:val="ru-RU"/>
        </w:rPr>
        <w:t>негізгі мақсаттары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ура пропорционалдық және теңдеулердің графикалық түріне сәйкес алгебралық шешімдер арқылы есептер шығара білу.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арапайым фигуралар</w:t>
      </w:r>
      <w:ins w:id="8" w:author="BMG_Ed" w:date="2014-01-08T09:25:00Z">
        <w:r>
          <w:rPr>
            <w:rFonts w:cs="Arial" w:ascii="Arial" w:hAnsi="Arial"/>
            <w:lang w:val="kk-KZ"/>
          </w:rPr>
          <w:t>дың</w:t>
        </w:r>
      </w:ins>
      <w:r>
        <w:rPr>
          <w:rFonts w:cs="Arial" w:ascii="Arial" w:hAnsi="Arial"/>
          <w:lang w:val="kk-KZ"/>
        </w:rPr>
        <w:t xml:space="preserve"> ауданын тіктөртбұрыштар ауданы</w:t>
      </w:r>
      <w:ins w:id="9" w:author="BMG_Ed" w:date="2014-01-08T09:25:00Z">
        <w:r>
          <w:rPr>
            <w:rFonts w:cs="Arial" w:ascii="Arial" w:hAnsi="Arial"/>
            <w:lang w:val="kk-KZ"/>
          </w:rPr>
          <w:t>ның</w:t>
        </w:r>
      </w:ins>
      <w:r>
        <w:rPr>
          <w:rFonts w:cs="Arial" w:ascii="Arial" w:hAnsi="Arial"/>
          <w:lang w:val="kk-KZ"/>
        </w:rPr>
        <w:t xml:space="preserve"> формуласын пайдалана отырып, есептей алу.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Гистограммалар мен қалыпты үлестірілген қисықтар арасындағы байланысты түсіне білу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del w:id="10" w:author="BMG_Ed" w:date="2014-01-08T09:25:00Z">
        <w:r>
          <w:rPr>
            <w:rFonts w:cs="Arial" w:ascii="Arial" w:hAnsi="Arial"/>
          </w:rPr>
          <w:delText xml:space="preserve">Қосымша </w:delText>
        </w:r>
      </w:del>
      <w:ins w:id="11" w:author="BMG_Ed" w:date="2014-01-08T09:25:00Z">
        <w:r>
          <w:rPr>
            <w:rFonts w:cs="Arial" w:ascii="Arial" w:hAnsi="Arial"/>
            <w:lang w:val="kk-KZ"/>
          </w:rPr>
          <w:t>Ұсынылатын</w:t>
        </w:r>
      </w:ins>
      <w:ins w:id="12" w:author="BMG_Ed" w:date="2014-01-08T09:2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жаттығулар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ейбі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истограмма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лтырыңыз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Интервалд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р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өл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гистограмма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іні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нд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атын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көрсетіңіз.</w:t>
      </w:r>
    </w:p>
    <w:p>
      <w:pPr>
        <w:pStyle w:val="ListParagraph"/>
        <w:widowControl w:val="false"/>
        <w:spacing w:lineRule="auto" w:line="240"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kk-KZ"/>
        </w:rPr>
        <w:t>Ұқсас фильмдер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Сабақ жоспарына дейін қолдану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Найтингейл диаграммасы</w:t>
      </w:r>
    </w:p>
    <w:p>
      <w:pPr>
        <w:pStyle w:val="Normal"/>
        <w:widowControl w:val="false"/>
        <w:spacing w:lineRule="auto" w:line="240" w:before="0" w:after="0"/>
        <w:ind w:left="708" w:right="-694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Бұ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льмде</w:t>
      </w:r>
      <w:del w:id="13" w:author="BMG_Ed" w:date="2014-01-08T09:28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лорен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йтингейлд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ыр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ғысын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лд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л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өлімдер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з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удар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тематика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аграммал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ғанды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өнін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тылады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бақ жоспарынан кейін қолдану: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ұрмаланған графиктер: Жылулық толқындар</w:t>
      </w:r>
    </w:p>
    <w:p>
      <w:pPr>
        <w:pStyle w:val="Normal"/>
        <w:widowControl w:val="false"/>
        <w:spacing w:lineRule="auto" w:line="240" w:before="0" w:after="0"/>
        <w:ind w:left="708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ұл фильмде</w:t>
      </w:r>
      <w:del w:id="14" w:author="BMG_Ed" w:date="2014-01-08T09:29:00Z">
        <w:r>
          <w:rPr>
            <w:rFonts w:cs="Arial" w:ascii="Arial" w:hAnsi="Arial"/>
            <w:lang w:val="ru-RU"/>
          </w:rPr>
          <w:delText>,</w:delText>
        </w:r>
      </w:del>
      <w:r>
        <w:rPr>
          <w:rFonts w:cs="Arial" w:ascii="Arial" w:hAnsi="Arial"/>
          <w:lang w:val="ru-RU"/>
        </w:rPr>
        <w:t xml:space="preserve"> масштаб пен таңбалаудың өзгеруі график мәніне қалай әсер ететіндігі туралы айтылады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Күннің қуаты</w:t>
      </w:r>
    </w:p>
    <w:p>
      <w:pPr>
        <w:pStyle w:val="Normal"/>
        <w:widowControl w:val="false"/>
        <w:spacing w:lineRule="auto" w:line="240" w:before="0" w:after="0"/>
        <w:ind w:left="708" w:right="-694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Бұ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льм</w:t>
      </w:r>
      <w:ins w:id="15" w:author="BMG_Ed" w:date="2014-01-08T09:29:00Z">
        <w:r>
          <w:rPr>
            <w:rFonts w:cs="Arial" w:ascii="Arial" w:hAnsi="Arial"/>
            <w:lang w:val="kk-KZ"/>
          </w:rPr>
          <w:t>де</w:t>
        </w:r>
      </w:ins>
      <w:del w:id="16" w:author="BMG_Ed" w:date="2014-01-08T09:29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үнн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өлінет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нерг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өлшер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нықтауда</w:t>
      </w:r>
      <w:del w:id="17" w:author="BMG_Ed" w:date="2014-01-08T09:30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уд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порция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лу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өнін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янда</w:t>
      </w:r>
      <w:ins w:id="18" w:author="BMG_Ed" w:date="2014-01-08T09:30:00Z">
        <w:r>
          <w:rPr>
            <w:rFonts w:cs="Arial" w:ascii="Arial" w:hAnsi="Arial"/>
            <w:lang w:val="ru-RU"/>
          </w:rPr>
          <w:t>ла</w:t>
        </w:r>
      </w:ins>
      <w:del w:id="19" w:author="BMG_Ed" w:date="2014-01-08T09:30:00Z">
        <w:r>
          <w:rPr>
            <w:rFonts w:cs="Arial" w:ascii="Arial" w:hAnsi="Arial"/>
            <w:lang w:val="ru-RU"/>
          </w:rPr>
          <w:delText>й</w:delText>
        </w:r>
      </w:del>
      <w:r>
        <w:rPr>
          <w:rFonts w:cs="Arial" w:ascii="Arial" w:hAnsi="Arial"/>
          <w:lang w:val="ru-RU"/>
        </w:rPr>
        <w:t>д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ойқын жылу толқындары</w:t>
      </w:r>
    </w:p>
    <w:p>
      <w:pPr>
        <w:pStyle w:val="Normal"/>
        <w:widowControl w:val="false"/>
        <w:spacing w:lineRule="auto" w:line="240" w:before="0" w:after="0"/>
        <w:ind w:left="708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ұл фильмде</w:t>
      </w:r>
      <w:del w:id="20" w:author="BMG_Ed" w:date="2014-01-08T09:30:00Z">
        <w:r>
          <w:rPr>
            <w:rFonts w:cs="Arial" w:ascii="Arial" w:hAnsi="Arial"/>
            <w:lang w:val="ru-RU"/>
          </w:rPr>
          <w:delText>,</w:delText>
        </w:r>
      </w:del>
      <w:r>
        <w:rPr>
          <w:rFonts w:cs="Arial" w:ascii="Arial" w:hAnsi="Arial"/>
          <w:lang w:val="ru-RU"/>
        </w:rPr>
        <w:t xml:space="preserve"> гистограммалар теориясы мен қалыпты үлестірім графигінің жұмысы түсіндіріледі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i/>
          <w:i/>
          <w:iCs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Сабақ жоспары</w:t>
      </w:r>
      <w:del w:id="21" w:author="BMG_Ed" w:date="2014-01-08T09:30:00Z">
        <w:r>
          <w:rPr>
            <w:rFonts w:cs="Arial" w:ascii="Arial" w:hAnsi="Arial"/>
            <w:b/>
            <w:lang w:val="ru-RU"/>
          </w:rPr>
          <w:delText>на нұсқау</w:delText>
        </w:r>
      </w:del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ірісп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Үш оқушыны таңдап, жолақ ендігі мен биіктігі бірдей болатын, бағаларға пропорционал</w:t>
            </w:r>
            <w:del w:id="22" w:author="BMG_Ed" w:date="2014-01-08T09:30:00Z">
              <w:r>
                <w:rPr>
                  <w:rFonts w:cs="Arial" w:ascii="Arial" w:hAnsi="Arial"/>
                  <w:iCs/>
                  <w:lang w:val="ru-RU"/>
                </w:rPr>
                <w:delText>,</w:delText>
              </w:r>
            </w:del>
            <w:r>
              <w:rPr>
                <w:rFonts w:cs="Arial" w:ascii="Arial" w:hAnsi="Arial"/>
                <w:iCs/>
                <w:lang w:val="ru-RU"/>
              </w:rPr>
              <w:t xml:space="preserve"> бағаналы графикте олардың соңғы бақылаудан алған бағаларын көрсетіңіз: 50%, 70% және 90%. Содан соң, оқушылар</w:t>
            </w:r>
            <w:ins w:id="23" w:author="BMG_Ed" w:date="2014-01-08T09:31:00Z">
              <w:r>
                <w:rPr>
                  <w:rFonts w:cs="Arial" w:ascii="Arial" w:hAnsi="Arial"/>
                  <w:iCs/>
                  <w:lang w:val="ru-RU"/>
                </w:rPr>
                <w:t>дың</w:t>
              </w:r>
            </w:ins>
            <w:r>
              <w:rPr>
                <w:rFonts w:cs="Arial" w:ascii="Arial" w:hAnsi="Arial"/>
                <w:iCs/>
                <w:lang w:val="ru-RU"/>
              </w:rPr>
              <w:t xml:space="preserve"> үлгерімін сипаттайтын қабырғалары 50, 70 және 90 болатын үш шаршыны көрсетіңіз. Қайсысы жақсырақ екенін анықтаңы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ильм көрсет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стограммалар: Лездік түсірілі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>Негізгі жаттығул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Негізгі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Гистограммалард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гізг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рекшеліктер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нықтаңыз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жиілі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удан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порционал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ru-RU"/>
              </w:rPr>
              <w:t>жиілі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ығыздығ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інде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ru-RU"/>
              </w:rPr>
              <w:t>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ін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здіксі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кал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kk-KZ"/>
              </w:rPr>
              <w:t xml:space="preserve">Әрі </w:t>
            </w:r>
            <w:r>
              <w:rPr>
                <w:rFonts w:cs="Arial" w:ascii="Arial" w:hAnsi="Arial"/>
                <w:lang w:val="ru-RU"/>
              </w:rPr>
              <w:t>қара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қушылард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ңғ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қыла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ұмысын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ғ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ғ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қаж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с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йш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ыңыз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диапазо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урал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ліметтер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ы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лар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әртүрл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олм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л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Әрбі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олағ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тервалдард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ұқса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пта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ш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рілг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ғанал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афи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рін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нтервалдард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әртүрл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пта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ш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әртүрл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ола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рілг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ғанал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афи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рін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ірдей интервал топтары бар гистограмма түрінд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ірдей емес интервал топтары бар гистограмма түрін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рілгендердің ұқсастықтары мен айырмашылықтары туралы талқылап, бағалардың қай графикте жақсырақ көрсетілгендігі жөнінде талқылаңы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реңдетілген 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қушыларға мәліметтері толық емес гистограмма үлгілерін беріңіз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әліметтері толық, бірақ гистограммасы толық еме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стограммасы толық, бірақ мәліметтері толық еме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стограммасы да, мәліметтері де толық емес, бірақ олардың арасында байланыс ба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 осіндегі шкаласыз гистограмма мен құрылған жолақтарға қатысты мәліметте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қушыларға мәліметтері толық емес гистограмма үлгілерін беріңіз: Оқушыларға бос орындарды толықтырып, гистограмма немесе кестені аяқтауды тапсырыңы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осымша жаттығул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Гистограммалард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ұқарал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қпара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ұралдарындағ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мес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с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спалардағ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ысалдар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елтіріңіздер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kk-KZ"/>
              </w:rPr>
              <w:t>Және ол бойынш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ліметтер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лда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Бағанал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афи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рін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рілг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ліметтер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уы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лар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ист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рін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ай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лы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ығ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індетті емес қосымша тапсырмал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Әрбі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қуш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урал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ліметтер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инап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мысал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бойы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ұзындығ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емтих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ғалар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ешіг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ны</w:t>
            </w:r>
            <w:r>
              <w:rPr>
                <w:rFonts w:cs="Arial" w:ascii="Arial" w:hAnsi="Arial"/>
              </w:rPr>
              <w:t xml:space="preserve">), </w:t>
            </w: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ылард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ист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л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Бірінш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лк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тервалд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стап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төртеуін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шеу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ға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 xml:space="preserve">сыятындай </w:t>
            </w:r>
            <w:r>
              <w:rPr>
                <w:rFonts w:cs="Arial" w:ascii="Arial" w:hAnsi="Arial"/>
                <w:lang w:val="ru-RU"/>
              </w:rPr>
              <w:t>етіп</w:t>
            </w:r>
            <w:r>
              <w:rPr>
                <w:rFonts w:cs="Arial" w:ascii="Arial" w:hAnsi="Arial"/>
              </w:rPr>
              <w:t xml:space="preserve">), </w:t>
            </w:r>
            <w:r>
              <w:rPr>
                <w:rFonts w:cs="Arial" w:ascii="Arial" w:hAnsi="Arial"/>
                <w:lang w:val="ru-RU"/>
              </w:rPr>
              <w:t>кей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іш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тервалдарм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лы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өрсетіңі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Интервалд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б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ішірейген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тын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ұра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ел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гистограмма</w:t>
            </w:r>
            <w:r>
              <w:rPr>
                <w:rFonts w:cs="Arial" w:ascii="Arial" w:hAnsi="Arial"/>
              </w:rPr>
              <w:t xml:space="preserve"> </w:t>
            </w:r>
            <w:ins w:id="24" w:author="BMG_Ed" w:date="2014-01-08T09:33:00Z">
              <w:r>
                <w:rPr>
                  <w:rFonts w:cs="Arial" w:ascii="Arial" w:hAnsi="Arial"/>
                  <w:lang w:val="en-US"/>
                </w:rPr>
                <w:t>“</w:t>
              </w:r>
            </w:ins>
            <w:del w:id="25" w:author="BMG_Ed" w:date="2014-01-08T09:33:00Z">
              <w:r>
                <w:rPr>
                  <w:rFonts w:cs="Arial" w:ascii="Arial" w:hAnsi="Arial"/>
                </w:rPr>
                <w:delText>«</w:delText>
              </w:r>
            </w:del>
            <w:r>
              <w:rPr>
                <w:rFonts w:cs="Arial" w:ascii="Arial" w:hAnsi="Arial"/>
                <w:lang w:val="ru-RU"/>
              </w:rPr>
              <w:t>тегістеу</w:t>
            </w:r>
            <w:ins w:id="26" w:author="BMG_Ed" w:date="2014-01-08T09:33:00Z">
              <w:r>
                <w:rPr>
                  <w:rFonts w:cs="Arial" w:ascii="Arial" w:hAnsi="Arial"/>
                </w:rPr>
                <w:t>”</w:t>
              </w:r>
            </w:ins>
            <w:del w:id="27" w:author="BMG_Ed" w:date="2014-01-08T09:33:00Z">
              <w:r>
                <w:rPr>
                  <w:rFonts w:cs="Arial" w:ascii="Arial" w:hAnsi="Arial"/>
                </w:rPr>
                <w:delText>»</w:delText>
              </w:r>
            </w:del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өріне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орытындыла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Тұрғылық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халықт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рлығ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шін</w:t>
            </w:r>
            <w:del w:id="28" w:author="BMG_Ed" w:date="2014-01-08T09:33:00Z">
              <w:r>
                <w:rPr>
                  <w:rFonts w:cs="Arial" w:ascii="Arial" w:hAnsi="Arial"/>
                </w:rPr>
                <w:delText>,</w:delText>
              </w:r>
            </w:del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алып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лестірі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исығы</w:t>
            </w:r>
            <w:ins w:id="29" w:author="BMG_Ed" w:date="2014-01-08T09:34:00Z">
              <w:r>
                <w:rPr>
                  <w:rFonts w:cs="Arial" w:ascii="Arial" w:hAnsi="Arial"/>
                  <w:lang w:val="kk-KZ"/>
                </w:rPr>
                <w:t>н</w:t>
              </w:r>
            </w:ins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гістелг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ис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рін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лы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истограмма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атынас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сіндіріңі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Қалып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лестірі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исықтары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ынай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өмір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ысалд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елтіріңіз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a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15a6d"/>
    <w:rPr>
      <w:rFonts w:ascii="Calibri" w:hAnsi="Calibri" w:eastAsia="Times New Roman" w:cs="Times New Roman"/>
      <w:lang w:val="en-GB" w:eastAsia="en-GB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c1563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15a6d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15a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c15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694</Words>
  <Characters>3957</Characters>
  <CharactersWithSpaces>4642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5:00Z</dcterms:created>
  <dc:creator>User</dc:creator>
  <dc:description/>
  <dc:language>en-US</dc:language>
  <cp:lastModifiedBy>BMG_Ed</cp:lastModifiedBy>
  <dcterms:modified xsi:type="dcterms:W3CDTF">2014-01-08T0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