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Гистограммы: Моментальный снимок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lang w:val="ru-RU"/>
        </w:rPr>
        <w:t>Основное содержание урока</w:t>
      </w:r>
    </w:p>
    <w:tbl>
      <w:tblPr>
        <w:tblW w:w="924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42"/>
      </w:tblGrid>
      <w:tr>
        <w:trPr>
          <w:trHeight w:val="1" w:hRule="atLeast"/>
        </w:trPr>
        <w:tc>
          <w:tcPr>
            <w:tcW w:w="9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90" w:leader="none"/>
              </w:tabs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фильме объясняется, как гистограммы в цифровых камерах помогают фотографам найти правильную экспозицию изображений. Гистограмма задает уровень яркости на оси х и плотность пикселей на оси у, что дает визуальное представление, насколько светлая или темная фотография. Описана значимость яркости и контраста при создании фотографии. Приведены примеры полос разной длины для доказательства того, что частота пропорциональна не высоте, а площад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снов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вивать умение использовать и применять числа ежедневно в личной, бытовой и общественной жизн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ормировать умение интерпретировать информацию, содержащуюся в гистограмме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вивать умение строить гистограммы для разных групп интервалов.</w:t>
      </w:r>
    </w:p>
    <w:p>
      <w:pPr>
        <w:pStyle w:val="Normal"/>
        <w:widowControl w:val="false"/>
        <w:spacing w:lineRule="auto" w:line="240" w:before="0" w:after="0"/>
        <w:ind w:left="144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Рекомендуемые задания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Построение простых гистограмм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Чтение данных из гистограмм.</w:t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ополнительные результаты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ормировать умение решать задачи с помощью прямой пропорциональности и соответствующих алгебраических решений для графических представлений уравнений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вивать умение находить площадь простых фигур с использованием формулы площадей прямоугольников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ть представление о связи между гистограммами и кривыми нормального распределения.</w:t>
      </w:r>
    </w:p>
    <w:p>
      <w:pPr>
        <w:pStyle w:val="Normal"/>
        <w:widowControl w:val="false"/>
        <w:spacing w:lineRule="auto" w:line="240" w:before="0" w:after="0"/>
        <w:ind w:left="36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Дополнительные задания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полнение гистограмм на основе данных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ределение вида гистограмм при среднем значении интервала, равного нулю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хожие фильм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до урока:</w:t>
      </w:r>
    </w:p>
    <w:p>
      <w:pPr>
        <w:pStyle w:val="Normal"/>
        <w:widowControl w:val="false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720" w:right="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Диаграмма Найтингейл</w:t>
      </w:r>
    </w:p>
    <w:p>
      <w:pPr>
        <w:pStyle w:val="Normal"/>
        <w:widowControl w:val="false"/>
        <w:spacing w:lineRule="auto" w:line="240" w:before="0" w:after="0"/>
        <w:ind w:left="720" w:right="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фильме описывается, как Флоренс Найтингейл использовала математические диаграммы для привлечения внимания к предотвратимым смертям во время Крымской войны.</w:t>
      </w:r>
    </w:p>
    <w:p>
      <w:pPr>
        <w:pStyle w:val="Normal"/>
        <w:widowControl w:val="false"/>
        <w:spacing w:lineRule="auto" w:line="240" w:before="0" w:after="0"/>
        <w:ind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после данного урока:</w:t>
      </w:r>
    </w:p>
    <w:p>
      <w:pPr>
        <w:pStyle w:val="Normal"/>
        <w:widowControl w:val="false"/>
        <w:spacing w:lineRule="auto" w:line="240" w:before="0" w:after="0"/>
        <w:ind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720" w:right="-22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Искаженные графики: Тепловолны</w:t>
      </w:r>
    </w:p>
    <w:p>
      <w:pPr>
        <w:pStyle w:val="Normal"/>
        <w:widowControl w:val="false"/>
        <w:spacing w:lineRule="auto" w:line="240" w:before="0" w:after="0"/>
        <w:ind w:left="720" w:right="-22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фильме показывается, как изменение масштабов и маркировки может полностью изменить смысл графика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720" w:right="-22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Мощность Солнца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ind w:left="720" w:right="-22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фильме используется площадь и пропорция для вычисления количества энергии, выделяемой Солнцем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720" w:right="-22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Волны-убийцы</w:t>
      </w:r>
    </w:p>
    <w:p>
      <w:pPr>
        <w:pStyle w:val="Normal"/>
        <w:widowControl w:val="false"/>
        <w:spacing w:lineRule="auto" w:line="240" w:before="0" w:after="0"/>
        <w:ind w:left="720" w:right="-22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фильме исследуется теория гистограмм и объясняется работа графиков нормального распределения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lang w:val="ru-RU"/>
        </w:rPr>
        <w:t>План урока</w:t>
      </w:r>
    </w:p>
    <w:tbl>
      <w:tblPr>
        <w:tblW w:w="972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4"/>
        <w:gridCol w:w="6665"/>
      </w:tblGrid>
      <w:tr>
        <w:trPr>
          <w:trHeight w:val="1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водный этап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Придумайте трех вымышленных учащихся и покажите на столбчатом графике их оценки за последнюю контрольную работу: 50%, 70% и 90% с одинаковой широтой полос и высотой, пропорциональной оценкам. Затем продемонстрируйте три квадрата со сторонами 50, 70 и 90, представляющих каждого учащегося. Выясните, какой из способов представления удачный и почему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емонстрация фильма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Гистограммы: Моментальный сним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сновной этап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азов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пределите ключевые особенности гистограммы: частота пропорциональна площади; плотность частоты располагается на оси у; непрерывная шкала – на оси х. Затем получите данные о диапазоне оценок учащихся за </w:t>
            </w:r>
            <w:r>
              <w:rPr>
                <w:rFonts w:cs="Arial" w:ascii="Arial" w:hAnsi="Arial"/>
                <w:iCs/>
                <w:lang w:val="ru-RU"/>
              </w:rPr>
              <w:t>последнюю контрольную работу</w:t>
            </w:r>
            <w:r>
              <w:rPr>
                <w:rFonts w:cs="Arial" w:ascii="Arial" w:hAnsi="Arial"/>
                <w:lang w:val="ru-RU"/>
              </w:rPr>
              <w:t xml:space="preserve"> (при необходимости вымышленных) и попросите учащихся представить это графически различными способам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виде столбчатого графика, в котором каждая полоса представлена для схожей группы интервало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виде столбчатого графика с различными полосами для разных групп интервало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виде гистограммы с одинаковой группой интервало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виде гистограммы с неравной группой интервал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удите сходства и различия между графическими представлениями данных и исследуйте, какое изображение лучше всего передает фактическое распределение оценок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глубленн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ведите учащимся примеры гистограмм с недостающими данными/информацией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ный набор данных, но частичную гистограмм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ную гистограмму, но частичный набор данны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астичную гистограмму и частичный набор данных, с некоторым перекрыванием между ним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истограмма без шкалы на оси у и данные, относящиеся к построенным полоса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ложите учащимся заполнить пропущенные данные и определить пропущенные данные/заполнить гистограмму или таблицу данных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ополнительное задание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ведите примеры гистограмм в средствах массовой информации или (что более вероятно) в официальных изданиях и попросите учащихся интерпретировать данную информацию. Найдите (продолжительные) данные, представленные в виде столбчатого графика, и предложите учащимся перечертить его в виде гистограммы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еобязательное дополнительное задание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берите данные о каждом учащемся школы (например, рост, оценки вступительных экзаменов, количество опозданий) и попросите учащихся нарисовать гистограммы этих данных, начиная с больших интервалов (только три или четыре полосы для гистограммы), затем расположить меньшие интервалы. Спросите, что произойдет по мере уменьшения группы интервалов, и придите к соглашению, что гистограмма будет выглядеть </w:t>
            </w:r>
            <w:r>
              <w:rPr>
                <w:rFonts w:cs="Arial" w:ascii="Arial" w:hAnsi="Arial"/>
                <w:lang w:val="kk-KZ"/>
              </w:rPr>
              <w:t>“</w:t>
            </w:r>
            <w:r>
              <w:rPr>
                <w:rFonts w:cs="Arial" w:ascii="Arial" w:hAnsi="Arial"/>
                <w:lang w:val="ru-RU"/>
              </w:rPr>
              <w:t>более гладкой”. Нарисуйте кривую нормального распределения для всего населения в виде сглаженной кривой и объясните, как это соотносится с гистограммой. Приведите примеры кривых нормального распределения из реальной жизн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/>
      </w:r>
    </w:p>
    <w:sectPr>
      <w:type w:val="nextPage"/>
      <w:pgSz w:w="12240" w:h="15840"/>
      <w:pgMar w:left="1440" w:right="1608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4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Medium Grid 1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326722"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Times New Roman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locked/>
    <w:rsid w:val="00e264c5"/>
    <w:rPr>
      <w:rFonts w:cs="Times New Roman"/>
    </w:rPr>
  </w:style>
  <w:style w:type="character" w:styleId="Style15" w:customStyle="1">
    <w:name w:val="Нижний колонтитул Знак"/>
    <w:link w:val="Footer"/>
    <w:uiPriority w:val="99"/>
    <w:qFormat/>
    <w:locked/>
    <w:rsid w:val="00e264c5"/>
    <w:rPr>
      <w:rFonts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8208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264c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e264c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820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  <Pages>3</Pages>
  <Words>705</Words>
  <Characters>4021</Characters>
  <CharactersWithSpaces>471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2:49:00Z</dcterms:created>
  <dc:creator>Frances</dc:creator>
  <dc:description/>
  <dc:language>en-US</dc:language>
  <cp:lastModifiedBy>Local</cp:lastModifiedBy>
  <dcterms:modified xsi:type="dcterms:W3CDTF">2014-01-18T14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