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истограммы: Моментальный снимо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Ответьте на следующие вопросы о гистограмме ниж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724525" cy="3448050"/>
            <wp:effectExtent l="0" t="0" r="0" b="0"/>
            <wp:docPr id="1" name="Picture 1" descr="RULM 00884 HistogramSnapshot_worksheet_solutions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RULM 00884 HistogramSnapshot_worksheet_solutions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Сколько студентов получили баллы по тесту в пределах от 30 до 35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Сколько студентов получили баллы по тесту в пределах от 15 до 20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арисовать гистограмму из следующих данных, которые показывают ширину различных писем на почт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6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2"/>
        <w:gridCol w:w="1319"/>
        <w:gridCol w:w="1320"/>
        <w:gridCol w:w="1320"/>
        <w:gridCol w:w="1320"/>
        <w:gridCol w:w="1321"/>
        <w:gridCol w:w="132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Ширина писем </w:t>
            </w:r>
            <w:r>
              <w:rPr>
                <w:rFonts w:cs="Arial" w:ascii="Arial" w:hAnsi="Arial"/>
              </w:rPr>
              <w:t>(c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–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–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–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–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–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Част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кол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писе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Следующая гистограмма дает информацию о возрасте людей, которые живут в разных города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391150" cy="4057650"/>
            <wp:effectExtent l="0" t="0" r="0" b="0"/>
            <wp:docPr id="2" name="Picture 2" descr="RULM 00884 HistogramSnapshot_worksheet_solutions-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RULM 00884 HistogramSnapshot_worksheet_solutions-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 помощью информации из гистограммы заполните следующую таблицу частот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76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2"/>
        <w:gridCol w:w="2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раст</w:t>
            </w:r>
            <w:r>
              <w:rPr>
                <w:rFonts w:cs="Arial" w:ascii="Arial" w:hAnsi="Arial"/>
                <w:b/>
              </w:rPr>
              <w:t xml:space="preserve"> (x) </w:t>
            </w:r>
            <w:r>
              <w:rPr>
                <w:rFonts w:cs="Arial" w:ascii="Arial" w:hAnsi="Arial"/>
                <w:b/>
                <w:lang w:val="ru-RU"/>
              </w:rPr>
              <w:t>в год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аст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eastAsia="Symbol" w:cs="Symbol" w:ascii="Symbol" w:hAnsi="Symbol"/>
              </w:rPr>
              <w:t>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Построить гистограмму для следующих данных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52"/>
        <w:gridCol w:w="1540"/>
        <w:gridCol w:w="1540"/>
        <w:gridCol w:w="1539"/>
        <w:gridCol w:w="1541"/>
        <w:gridCol w:w="154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пазон цен (£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–40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–60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–100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–140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–200</w:t>
            </w:r>
            <w:r>
              <w:rPr>
                <w:rFonts w:cs="Arial" w:ascii="Arial" w:hAnsi="Arial"/>
              </w:rPr>
              <w:t>k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дом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На каникулах Айгуль решила покататься на роликовых коньках и взяла их на прокат. Таблица ниже показывает стоимость аренды роликовых коньков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tbl>
      <w:tblPr>
        <w:tblW w:w="98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52"/>
        <w:gridCol w:w="1540"/>
        <w:gridCol w:w="1540"/>
        <w:gridCol w:w="1539"/>
        <w:gridCol w:w="1541"/>
        <w:gridCol w:w="154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дней (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оимость (£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Объясните, почему мы можем утверждать, что стоимость напрямую зависит от количества дней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Найдите формулу для подсчета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, если известен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Используйте формулу, чтобы подсчитать стоимость аренды за 9 дней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Треугольники с различными высотами (Н) были построены на основании XY. Площади данных треугольников равны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0"/>
        <w:gridCol w:w="1540"/>
        <w:gridCol w:w="1540"/>
        <w:gridCol w:w="1539"/>
        <w:gridCol w:w="1542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ысота</w:t>
            </w:r>
            <w:r>
              <w:rPr>
                <w:rFonts w:cs="Arial" w:ascii="Arial" w:hAnsi="Arial"/>
              </w:rPr>
              <w:t xml:space="preserve"> (c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  <w:r>
              <w:rPr>
                <w:rFonts w:cs="Arial" w:ascii="Arial" w:hAnsi="Arial"/>
              </w:rPr>
              <w:t xml:space="preserve"> (c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рисовать график для иллюстрации таблицы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Прямая ли зависимость между высотой и площадью? Назовите две причины, подтверждающие Ваш ответ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Найти площадь следующих фигур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  <w:drawing>
          <wp:inline distT="0" distB="0" distL="0" distR="0">
            <wp:extent cx="5731510" cy="1380490"/>
            <wp:effectExtent l="0" t="0" r="0" b="0"/>
            <wp:docPr id="3" name="Рисунок 7" descr="C:\Documents and Settings\BMG_Ed\Рабочий стол\KK pictures edited\KKLM 00884 HistogramSnapshot_worksheet_solutions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Documents and Settings\BMG_Ed\Рабочий стол\KK pictures edited\KKLM 00884 HistogramSnapshot_worksheet_solutions-06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5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  <w:r>
        <w:rPr/>
        <w:drawing>
          <wp:inline distT="0" distB="0" distL="0" distR="0">
            <wp:extent cx="5724525" cy="4105275"/>
            <wp:effectExtent l="0" t="0" r="0" b="0"/>
            <wp:docPr id="4" name="Picture 4" descr="RULM 00884 HistogramSnapshot_worksheet_solutions-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RULM 00884 HistogramSnapshot_worksheet_solutions-0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tbl>
      <w:tblPr>
        <w:tblW w:w="576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2"/>
        <w:gridCol w:w="295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раст</w:t>
            </w:r>
            <w:r>
              <w:rPr>
                <w:rFonts w:cs="Arial" w:ascii="Arial" w:hAnsi="Arial"/>
                <w:b/>
              </w:rPr>
              <w:t xml:space="preserve"> (x) </w:t>
            </w:r>
            <w:r>
              <w:rPr>
                <w:rFonts w:cs="Arial" w:ascii="Arial" w:hAnsi="Arial"/>
                <w:b/>
                <w:lang w:val="ru-RU"/>
              </w:rPr>
              <w:t>в год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Част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eastAsia="Symbol" w:cs="Symbol" w:ascii="Symbol" w:hAnsi="Symbol"/>
              </w:rPr>
              <w:t>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/>
        <w:drawing>
          <wp:inline distT="0" distB="0" distL="0" distR="0">
            <wp:extent cx="5724525" cy="3600450"/>
            <wp:effectExtent l="0" t="0" r="0" b="0"/>
            <wp:docPr id="5" name="Picture 5" descr="RULM 00884 HistogramSnapshot_worksheet_solutions-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RULM 00884 HistogramSnapshot_worksheet_solutions-0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Стоимость за день одинаковая и кратна 8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C = 8n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8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ru-RU"/>
        </w:rPr>
        <w:t xml:space="preserve"> 9 = £72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/>
        <w:drawing>
          <wp:inline distT="0" distB="0" distL="0" distR="0">
            <wp:extent cx="3905250" cy="2686050"/>
            <wp:effectExtent l="0" t="0" r="0" b="0"/>
            <wp:docPr id="6" name="Picture 6" descr="RULM 00884 HistogramSnapshot_worksheet_solutions-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RULM 00884 HistogramSnapshot_worksheet_solutions-03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Да, так как она представляет собой прямую линию, и если ее расширить, то она проходит через начало координат.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 xml:space="preserve">b) 10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) 24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656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c039de"/>
    <w:rPr>
      <w:rFonts w:ascii="Tahoma" w:hAnsi="Tahoma" w:cs="Tahoma"/>
      <w:sz w:val="16"/>
      <w:szCs w:val="16"/>
    </w:rPr>
  </w:style>
  <w:style w:type="character" w:styleId="11" w:customStyle="1">
    <w:name w:val="Средняя сетка 11"/>
    <w:uiPriority w:val="99"/>
    <w:semiHidden/>
    <w:qFormat/>
    <w:rsid w:val="005c452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39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Средняя сетка 21"/>
    <w:uiPriority w:val="1"/>
    <w:qFormat/>
    <w:rsid w:val="00364c9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30</Words>
  <Characters>1881</Characters>
  <CharactersWithSpaces>220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4:00Z</dcterms:created>
  <dc:creator>McDonald</dc:creator>
  <dc:description/>
  <dc:language>en-US</dc:language>
  <cp:lastModifiedBy>Dana</cp:lastModifiedBy>
  <cp:lastPrinted>2011-09-13T15:59:00Z</cp:lastPrinted>
  <dcterms:modified xsi:type="dcterms:W3CDTF">2014-01-18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