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одсчет толп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В фильме объясняется, как статистикам удалось подсчитать, что на инаугурации президента Барака Обамы в январе 2009 года присутствовало 1,8 миллионов человек. С помощью аэрофотоснимков они поделили толпу на регионы, и на каждый регион был установлен рейтинг плотности – количество площади на каждого человека. Точности вычисления рассматриваются в конце филь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Не предполагается наличие первоначальных знаний статистики, кроме основных арифметических действий, несмотря на то, что определение плотности и вычисления могут оказаться непростой задаче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давать реальную оценку ряду величи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правила сложения, умножения и де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выполнять расчеты с помощью стандартных единиц площади и плотности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количества людей на фотографии с изображением толп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рейтинга плотности в повседневном окружении, например, дома, при поездке на автобусе, на уроке, в обед, на игровой или спортивной площадке и т. д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определять приблизительные ответы вычислений (с точностью до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lang w:val="ru-RU"/>
        </w:rPr>
        <w:t xml:space="preserve"> десятичных знаков), при помощи приближенного оценив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спользовать тригонометрию при решении задач в трех </w:t>
      </w:r>
      <w:r>
        <w:rPr>
          <w:rFonts w:cs="Arial" w:ascii="Arial" w:hAnsi="Arial"/>
          <w:lang w:val="kk-KZ"/>
        </w:rPr>
        <w:t>измерения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верхних и нижних границ значений, использованных при подсчете толпы, и вычисление максимального и минимального размера толп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фотографированной площади с учетом высоты камеры и угла обзора объектива с использованием тригонометр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зависимости изменения площади от высот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ru-RU"/>
        </w:rPr>
        <w:t>Какой длины метр?</w:t>
      </w:r>
    </w:p>
    <w:p>
      <w:pPr>
        <w:pStyle w:val="Normal"/>
        <w:spacing w:lineRule="auto" w:line="240" w:before="0" w:after="0"/>
        <w:ind w:left="4320" w:right="-694" w:hanging="36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Фильм знакомит учащихся с основными идеями измерений и точ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Рисование числами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 этом фильме описывается математика того, как объекты могут казаться намного меньше, чем есть на самом дел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Неожиданный победитель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Фильм знакомит с избирательной системой США и первыми затруднениями при подсчёте числа людей, которые будут голосовать за кандидата в президент</w:t>
      </w:r>
      <w:bookmarkStart w:id="0" w:name="_GoBack"/>
      <w:bookmarkEnd w:id="0"/>
      <w:r>
        <w:rPr>
          <w:rFonts w:eastAsia="Times New Roman" w:cs="Arial" w:ascii="Arial" w:hAnsi="Arial"/>
          <w:lang w:val="ru-RU"/>
        </w:rPr>
        <w:t>ы.</w:t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кругление: Улитки против ракет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lang w:val="ru-RU"/>
        </w:rPr>
        <w:t>В фильме исследуются соответствующие уровни точности, используемые в вычисл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lang w:val="ru-RU"/>
        </w:rPr>
        <w:t>Объем: Подсчёт звезд</w:t>
      </w:r>
    </w:p>
    <w:p>
      <w:pPr>
        <w:pStyle w:val="Normal"/>
        <w:spacing w:lineRule="auto" w:line="240" w:before="0" w:after="0"/>
        <w:ind w:left="4320" w:right="-46" w:hanging="36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 фильме даются приблизительные подсчёты сложных природных явл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ru-RU"/>
        </w:rPr>
        <w:t>Самая густонаселенная страна</w:t>
      </w:r>
    </w:p>
    <w:p>
      <w:pPr>
        <w:pStyle w:val="Normal"/>
        <w:spacing w:lineRule="auto" w:line="240" w:before="0" w:after="0"/>
        <w:ind w:left="709" w:right="-46" w:firstLine="11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 фильме исследуются последствия перенаселенности и рост мирового населения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Style w:val="a5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Спросите учащихся об их поездке в школу, особенно если они побывали в сильнейшей давке или толп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Выберите два или три примера: переполненный автобус или поезд, автомобильная пробка или оживленная улица – и попросите учащихся оценить, сколько человек было в пределах 10 метров от них в этих мест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 фильм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Подсчет толп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Составьте и распределите таблицу данных для инаугурации Обамы, в которую входят площадь и плотность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Предложите учащимся вычислить общий размер толпы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Чтобы усложнить задание, используйте различные единицы (см, м, км) и дайте задание учащимся перевести и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Проведите подсчёт с помощью площадей треугольников, окружностей или трапеций для усложнения вычислени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Раздайте картинки с изображениями больших скоплений людей, таких как публичные демонстрации, спортивные мероприятия и т.д. Затем попросите учащихся определить общее число людей (путем деления изображения на клетки, подсчитывая число людей в каждой клетке и увеличивая ответ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Сравните результаты разных учащихся и обсудите возможный уровень точ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Дополнительное задание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Предложите учащимся обсудить, как использовать перспективу, если разделенноеая изображение получено не вертикально над толпой, а, например, с помощью точки сход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Попросите учащихся подумать, как бы они нарисовали перспективную сетку так, чтобы каждая клетка представляла схожую площадь. 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ru-RU" w:eastAsia="en-GB" w:bidi="ar-SA"/>
              </w:rPr>
              <w:t>Подсказка: попробуйте использовать диагональные линии координатной сет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санный в данном фильме способ широко используется при исследовании дикой природы, например, при подсчёте количества насекомых на единицу площади земл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  <w:t>В зависимости от местонахождения и погоды попросите учащихся подсчитать количество жуков в саду или на площади, поместив образцы в небольшую коробку с отверстия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669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96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56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356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3563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3563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c2aec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c2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3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3563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3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c2a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dc2a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25D83-510B-4B60-82FD-FF369F699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651</Words>
  <Characters>3715</Characters>
  <CharactersWithSpaces>43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7:00Z</dcterms:created>
  <dc:creator>McDonald</dc:creator>
  <dc:description/>
  <dc:language>en-US</dc:language>
  <cp:lastModifiedBy>Local</cp:lastModifiedBy>
  <cp:lastPrinted>2011-09-13T14:59:00Z</cp:lastPrinted>
  <dcterms:modified xsi:type="dcterms:W3CDTF">2014-01-18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