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Подсчет толпы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не всегда возможно или необходимо рассчитать точный ответ в каких-либо задачах. Часто приблизительный ответ является достаточным условием. А иногда такой ответ даже может быть более полез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Выполните следующие вычисления и дайте свои ответы до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ближайшего £ 1,00 б) ближайшего пенса в) ближайших £ 10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ru-RU"/>
        </w:rPr>
        <w:t>1) £100 ÷ 3</w:t>
        <w:tab/>
        <w:tab/>
        <w:t xml:space="preserve">  2) £2300 ÷ 7</w:t>
        <w:tab/>
        <w:t xml:space="preserve">  3) £750 ÷ 1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2) </w:t>
        <w:tab/>
        <w:t>Округлите каждое число в расчетах до ближайшего целого числа. Используя округленные числа, рассчитайте ответы для каждого вопроса. Не используйте калькулят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,87 × 13,01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23,79 ÷ 4,12 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2,43 × 9,6 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(2,79 + 6,6) × 2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Используйте калькулятор, чтобы найти точный ответ расчетов вы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Округлите каждый точный ответ до ближайшего целого числа и найдите разницу между ответами в задачах 2 и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  <w:t>Округлит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  <w:lang w:val="ru-RU"/>
        </w:rPr>
        <w:t xml:space="preserve"> каждое число в расчетах до ближайшего целого числа. Используя округленные числа, рассчитайте ответы для каждого вопроса. Не используйте калькулят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,87 × 13,01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23,79 ÷ 4,12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2,43 × 9,67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(2,79 + 6,6) × 2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  <w:t>Используйте калькулятор, чтобы найти точный ответ расчетов вы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Округлите каждый точный ответ до ближайшего целого числа и найдите разницу между ответами в задачах 1 и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>Округлите следующие расстояния до ближайшего целого чис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) 10</w:t>
      </w:r>
      <w:r>
        <w:rPr>
          <w:rFonts w:cs="Arial" w:ascii="Arial" w:hAnsi="Arial"/>
          <w:lang w:val="ru-RU"/>
        </w:rPr>
        <w:t xml:space="preserve"> км</w:t>
      </w:r>
      <w:r>
        <w:rPr>
          <w:rFonts w:cs="Arial" w:ascii="Arial" w:hAnsi="Arial"/>
        </w:rPr>
        <w:tab/>
        <w:tab/>
        <w:t>b) 100</w:t>
      </w:r>
      <w:r>
        <w:rPr>
          <w:rFonts w:cs="Arial" w:ascii="Arial" w:hAnsi="Arial"/>
          <w:lang w:val="ru-RU"/>
        </w:rPr>
        <w:t xml:space="preserve"> км</w:t>
      </w:r>
      <w:r>
        <w:rPr>
          <w:rFonts w:cs="Arial" w:ascii="Arial" w:hAnsi="Arial"/>
        </w:rPr>
        <w:tab/>
        <w:tab/>
        <w:t>c) 1000</w:t>
      </w:r>
      <w:r>
        <w:rPr>
          <w:rFonts w:cs="Arial" w:ascii="Arial" w:hAnsi="Arial"/>
          <w:lang w:val="ru-RU"/>
        </w:rPr>
        <w:t xml:space="preserve"> к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65"/>
        <w:gridCol w:w="1125"/>
        <w:gridCol w:w="1320"/>
        <w:gridCol w:w="1605"/>
      </w:tblGrid>
      <w:tr>
        <w:trPr>
          <w:trHeight w:val="3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 Math" w:hAnsi="Cambria Math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Гор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 Math" w:hAnsi="Cambria Math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Расстояние от Лонд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b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c)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ин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404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кув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7531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йптау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9635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  <w:t>Округлите каждое число в расчетах до ближайшего целого числа. Используя округленные числа, рассчитайте ответы для каждого вопроса. Не используйте калькулят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,87 × 13,01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23,79 ÷ 4,12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2,43 × 9,67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(2,79 + 6,6) × 2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  <w:t>Используйте калькулятор, чтобы найти точный ответ расчетов вы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Округлите каждый точный ответ до ближайшего целого числа и найдите разницу между ответами в задачах 1 и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 xml:space="preserve">Округлите числа и дайте ответы на следующие вопрос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Самолет пролетел дальний рейс на расстояние 7308 км за 8,4 часа. Найдите скорость само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Длина квадрата 2,89 м. Какова приблизительная его площад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В театре во время антракта продали 92 чашки кофе по 49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за чашку. Рассчитайте сумму, которую они заработали на коф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Нурлан проехал 326 км за 11 дней. Приблизительно рассчитайте, какое расстояние он проезжал каждый день?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jc w:val="right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w:t>Ответы</w:t>
      </w:r>
    </w:p>
    <w:p>
      <w:pPr>
        <w:pStyle w:val="Normal"/>
        <w:spacing w:lineRule="auto" w:line="240" w:before="0" w:after="0"/>
        <w:ind w:left="720" w:hanging="720"/>
        <w:contextualSpacing/>
        <w:jc w:val="right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ru-RU" w:eastAsia="en-US"/>
        </w:rPr>
        <w:t>Базовый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ru-RU" w:eastAsia="en-US"/>
        </w:rPr>
        <w:t>уровень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£33</w:t>
        <w:tab/>
        <w:tab/>
        <w:tab/>
        <w:t>2a) £329</w:t>
        <w:tab/>
        <w:tab/>
        <w:tab/>
        <w:t>3a) £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£33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33</w:t>
        <w:tab/>
        <w:tab/>
        <w:t>2b) £32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7</w:t>
        <w:tab/>
        <w:tab/>
        <w:tab/>
        <w:t>3b) £6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) £30</w:t>
        <w:tab/>
        <w:tab/>
        <w:tab/>
        <w:t>2c) £330</w:t>
        <w:tab/>
        <w:tab/>
        <w:tab/>
        <w:t>3c) £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 × 13 = 26</w:t>
        <w:tab/>
        <w:t xml:space="preserve">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4 ÷ 4 = 6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2 × 10 = 120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(3 + 7) × 2 =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4,3287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,7742…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18,941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9,8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>4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4; разница = 2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; разница = 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19; разница = 1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0; разница = 0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>1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 × 13 = 26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4 ÷ 4 = 6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2 × 10 = 120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(3 + 7) × 2 =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>2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4,3287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,7742…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18,941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9,8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>3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4; разница = 2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; разница =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19; разница = 1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0; разница = 0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35"/>
        <w:gridCol w:w="1051"/>
        <w:gridCol w:w="1276"/>
        <w:gridCol w:w="156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 Math" w:hAnsi="Cambria Math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lang w:val="ru-RU"/>
              </w:rPr>
              <w:t>Город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сстояние от Лондон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>a</w:t>
            </w:r>
            <w:r>
              <w:rPr>
                <w:rFonts w:eastAsia="Times New Roman" w:cs="Arial" w:ascii="Arial" w:hAnsi="Arial"/>
                <w:b/>
                <w:lang w:val="ru-RU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>b</w:t>
            </w:r>
            <w:r>
              <w:rPr>
                <w:rFonts w:eastAsia="Times New Roman" w:cs="Arial" w:ascii="Arial" w:hAnsi="Arial"/>
                <w:b/>
                <w:lang w:val="ru-RU"/>
              </w:rPr>
              <w:t>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>c</w:t>
            </w:r>
            <w:r>
              <w:rPr>
                <w:rFonts w:eastAsia="Times New Roman" w:cs="Arial" w:ascii="Arial" w:hAnsi="Arial"/>
                <w:b/>
                <w:lang w:val="ru-RU"/>
              </w:rPr>
              <w:t>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 Math" w:hAnsi="Cambria Math" w:eastAsia="Times New Roman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</w:t>
            </w:r>
            <w:r>
              <w:rPr>
                <w:rFonts w:cs="Arial" w:ascii="Arial" w:hAnsi="Arial"/>
                <w:lang w:val="kk-KZ"/>
              </w:rPr>
              <w:t>Афины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i/>
                <w:i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2404 км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>2404 к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>2400 км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 Math" w:hAnsi="Cambria Math" w:eastAsia="Times New Roman" w:cs="Arial"/>
                <w:lang w:val="ru-RU"/>
              </w:rPr>
            </w:pP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571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89" r="-6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lang w:val="ru-RU"/>
              </w:rPr>
              <w:t xml:space="preserve">  </w:t>
            </w:r>
            <w:r>
              <w:rPr>
                <w:rFonts w:eastAsia="Times New Roman" w:cs="Arial" w:ascii="Cambria Math" w:hAnsi="Cambria Math"/>
                <w:lang w:val="ru-RU"/>
              </w:rPr>
              <w:t>2000</w:t>
            </w: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285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1714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9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 Math" w:hAnsi="Cambria Math" w:eastAsia="Times New Roman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</w:t>
            </w:r>
            <w:r>
              <w:rPr>
                <w:rFonts w:cs="Arial" w:ascii="Arial" w:hAnsi="Arial"/>
                <w:lang w:val="kk-KZ"/>
              </w:rPr>
              <w:t>Ванкувер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>7531 км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 Math" w:hAnsi="Cambria Math" w:eastAsia="Times New Roman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7530 к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7500 км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 Math" w:hAnsi="Cambria Math" w:eastAsia="Times New Roman" w:cs="Arial"/>
              </w:rPr>
            </w:pP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571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89" r="-6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lang w:val="kk-KZ"/>
              </w:rPr>
              <w:t xml:space="preserve">  </w:t>
            </w:r>
            <w:r>
              <w:fldChar w:fldCharType="begin"/>
            </w:r>
            <w:r>
              <w:rPr>
                <w:position w:val="-1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4"/>
              </w:rPr>
            </w:r>
            <w:r>
              <w:rPr>
                <w:position w:val="-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4"/>
              </w:rPr>
            </w:r>
            <w:r>
              <w:rPr>
                <w:rFonts w:cs="Arial" w:ascii="Arial" w:hAnsi="Arial"/>
                <w:position w:val="-14"/>
              </w:rPr>
              <w:drawing>
                <wp:inline distT="0" distB="0" distL="0" distR="0">
                  <wp:extent cx="5048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 Math" w:hAnsi="Cambria Math" w:eastAsia="Times New Roman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</w:t>
            </w:r>
            <w:r>
              <w:rPr>
                <w:rFonts w:cs="Arial" w:ascii="Arial" w:hAnsi="Arial"/>
                <w:lang w:val="kk-KZ"/>
              </w:rPr>
              <w:t>К</w:t>
            </w: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5238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9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>9635 км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i/>
                <w:i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9640 к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</w:rPr>
            </w:pPr>
            <w:r>
              <w:rPr>
                <w:rFonts w:eastAsia="Times New Roman" w:cs="Arial" w:ascii="Cambria Math" w:hAnsi="Cambria Math"/>
              </w:rPr>
              <w:t>9600</w:t>
            </w: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285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1714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9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</w:rPr>
            </w:pP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1809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Cambria Math" w:hAnsi="Cambria Math"/>
              </w:rPr>
              <w:t>000</w:t>
            </w: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2857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17145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9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Углубленный уровень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 × 13 = 26</w:t>
        <w:tab/>
        <w:t xml:space="preserve">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4 ÷ 4 = 6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2 × 10 = 120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(3 + 7) × 2 = 20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>2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4,3287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,7742…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20,1981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9,8129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>3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4; разница = 2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; разница = 0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20; разница = 0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0; разница = 0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Скорость = расстояние ÷ время; скорость</w:t>
      </w:r>
      <w:r>
        <w:rPr>
          <w:rFonts w:cs="Cambria Math" w:ascii="Cambria Math" w:hAnsi="Cambria Math"/>
          <w:lang w:val="ru-RU"/>
        </w:rPr>
        <w:t>≅</w:t>
      </w:r>
      <w:r>
        <w:rPr>
          <w:rFonts w:cs="Arial" w:ascii="Arial" w:hAnsi="Arial"/>
          <w:lang w:val="ru-RU"/>
        </w:rPr>
        <w:t xml:space="preserve"> 7000 ÷ 8 </w:t>
      </w:r>
      <w:r>
        <w:rPr>
          <w:rFonts w:cs="Cambria Math" w:ascii="Cambria Math" w:hAnsi="Cambria Math"/>
          <w:lang w:val="ru-RU"/>
        </w:rPr>
        <w:t>≅</w:t>
      </w:r>
      <w:r>
        <w:rPr>
          <w:rFonts w:cs="Arial" w:ascii="Arial" w:hAnsi="Arial"/>
          <w:lang w:val="ru-RU"/>
        </w:rPr>
        <w:t xml:space="preserve"> 875 км/ч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Площадь </w:t>
      </w:r>
      <w:r>
        <w:rPr>
          <w:rFonts w:cs="Cambria Math" w:ascii="Cambria Math" w:hAnsi="Cambria Math"/>
          <w:lang w:val="ru-RU"/>
        </w:rPr>
        <w:t>≅</w:t>
      </w:r>
      <w:r>
        <w:rPr>
          <w:rFonts w:cs="Arial" w:ascii="Arial" w:hAnsi="Arial"/>
          <w:lang w:val="ru-RU"/>
        </w:rPr>
        <w:t xml:space="preserve"> 3 × 3 </w:t>
      </w:r>
      <w:r>
        <w:rPr>
          <w:rFonts w:cs="Cambria Math" w:ascii="Cambria Math" w:hAnsi="Cambria Math"/>
          <w:lang w:val="ru-RU"/>
        </w:rPr>
        <w:t>≅</w:t>
      </w:r>
      <w:r>
        <w:rPr>
          <w:rFonts w:eastAsia="Times New Roman" w:cs="Arial" w:ascii="Arial" w:hAnsi="Arial"/>
          <w:lang w:val="ru-RU"/>
        </w:rPr>
        <w:t xml:space="preserve"> 9 м</w:t>
      </w:r>
      <w:r>
        <w:rPr>
          <w:rFonts w:eastAsia="Times New Roman"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00 чашек по 50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: сумма </w:t>
      </w:r>
      <w:r>
        <w:rPr>
          <w:rFonts w:cs="Cambria Math" w:ascii="Cambria Math" w:hAnsi="Cambria Math"/>
          <w:lang w:val="ru-RU"/>
        </w:rPr>
        <w:t>≅</w:t>
      </w:r>
      <w:r>
        <w:rPr>
          <w:rFonts w:cs="Arial" w:ascii="Arial" w:hAnsi="Arial"/>
          <w:lang w:val="ru-RU"/>
        </w:rPr>
        <w:t xml:space="preserve"> 100 × 50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</w:t>
      </w:r>
      <w:r>
        <w:rPr>
          <w:rFonts w:cs="Cambria Math" w:ascii="Cambria Math" w:hAnsi="Cambria Math"/>
          <w:lang w:val="ru-RU"/>
        </w:rPr>
        <w:t>≅</w:t>
      </w:r>
      <w:r>
        <w:rPr>
          <w:rFonts w:cs="Arial" w:ascii="Arial" w:hAnsi="Arial"/>
          <w:lang w:val="ru-RU"/>
        </w:rPr>
        <w:t xml:space="preserve"> £5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Расстояние за один день </w:t>
      </w:r>
      <w:r>
        <w:rPr>
          <w:rFonts w:cs="Cambria Math" w:ascii="Cambria Math" w:hAnsi="Cambria Math"/>
          <w:lang w:val="ru-RU"/>
        </w:rPr>
        <w:t>≅</w:t>
      </w:r>
      <w:r>
        <w:rPr>
          <w:rFonts w:cs="Arial" w:ascii="Arial" w:hAnsi="Arial"/>
          <w:lang w:val="ru-RU"/>
        </w:rPr>
        <w:t xml:space="preserve"> 300 ÷ 10 </w:t>
      </w:r>
      <w:r>
        <w:rPr>
          <w:rFonts w:cs="Cambria Math" w:ascii="Cambria Math" w:hAnsi="Cambria Math"/>
          <w:lang w:val="ru-RU"/>
        </w:rPr>
        <w:t>≅</w:t>
      </w:r>
      <w:r>
        <w:rPr>
          <w:rFonts w:cs="Arial" w:ascii="Arial" w:hAnsi="Arial"/>
          <w:lang w:val="ru-RU"/>
        </w:rPr>
        <w:t xml:space="preserve"> 30 к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редняя сетка 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29:00Z</dcterms:created>
  <dc:creator>Lucy Douglas</dc:creator>
  <dc:description/>
  <cp:keywords/>
  <dc:language>en-US</dc:language>
  <cp:lastModifiedBy>Dana</cp:lastModifiedBy>
  <dcterms:modified xsi:type="dcterms:W3CDTF">2014-01-18T14:33:00Z</dcterms:modified>
  <cp:revision>4</cp:revision>
  <dc:subject/>
  <dc:title/>
</cp:coreProperties>
</file>