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ти Холл парадокс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Төмендегі </w:t>
      </w:r>
      <w:r>
        <w:rPr>
          <w:rFonts w:cs="Arial" w:ascii="Arial" w:hAnsi="Arial"/>
          <w:lang w:val="kk-KZ"/>
        </w:rPr>
        <w:t>оқиғаларға</w:t>
      </w:r>
      <w:r>
        <w:rPr>
          <w:rFonts w:cs="Arial" w:ascii="Arial" w:hAnsi="Arial"/>
          <w:lang w:val="ru-RU"/>
        </w:rPr>
        <w:t xml:space="preserve"> екі мысал келтір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мүмкін емес</w:t>
      </w:r>
      <w:r>
        <w:rPr>
          <w:rFonts w:cs="Arial" w:ascii="Arial" w:hAnsi="Arial"/>
        </w:rPr>
        <w:tab/>
        <w:tab/>
        <w:tab/>
        <w:t>b)</w:t>
      </w:r>
      <w:r>
        <w:rPr>
          <w:rFonts w:cs="Arial" w:ascii="Arial" w:hAnsi="Arial"/>
          <w:lang w:val="kk-KZ"/>
        </w:rPr>
        <w:t xml:space="preserve"> күмәнсіз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ru-RU"/>
        </w:rPr>
        <w:t>мүмкінді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з</w:t>
      </w:r>
      <w:r>
        <w:rPr>
          <w:rFonts w:cs="Arial" w:ascii="Arial" w:hAnsi="Arial"/>
        </w:rPr>
        <w:tab/>
        <w:tab/>
        <w:tab/>
        <w:t xml:space="preserve">d) </w:t>
      </w:r>
      <w:r>
        <w:rPr>
          <w:rFonts w:cs="Arial" w:ascii="Arial" w:hAnsi="Arial"/>
          <w:lang w:val="ru-RU"/>
        </w:rPr>
        <w:t>мүмкі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Екі саны неше рет алынады, егер ойын сүйегі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0 рет лақтырылса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20 рет лақтырылса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60 рет лақтырылса</w:t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6000 рет лақтырылса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) </w:t>
        <w:tab/>
        <w:t xml:space="preserve">Ертең жаңбыр жауатындығы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 w:eastAsia="en-US"/>
        </w:rPr>
        <w:t xml:space="preserve"> ықтималдылықпен болжанды.</w:t>
      </w:r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Ертең жаңбыр жаумайтындығының ықтималдығы нешеге тең?</w:t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 w:eastAsia="en-US"/>
        </w:rPr>
      </w:pPr>
      <w:r>
        <w:rPr>
          <w:rFonts w:cs="Arial" w:ascii="Arial" w:hAnsi="Arial"/>
          <w:position w:val="-22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4)</w:t>
        <w:tab/>
        <w:t>Мектептен кездейсоқ бір оқушы таңдал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kk-KZ" w:eastAsia="en-US"/>
        </w:rPr>
        <w:t>Таңдалған</w:t>
      </w:r>
      <w:r>
        <w:rPr>
          <w:rFonts w:cs="Arial" w:ascii="Arial" w:hAnsi="Arial"/>
          <w:lang w:val="ru-RU" w:eastAsia="en-US"/>
        </w:rPr>
        <w:t xml:space="preserve"> оқушының ұл бала болу ықтималдылығы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Таңдалған оқушының оңқай болу ықтималдылығы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Таңдалған оқушының көзілдірік кию ықтималдылығы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Кездейсоқ таңдалған оқушыға байланысты келесі ықтималдылықты табыңыздар:</w:t>
      </w:r>
    </w:p>
    <w:p>
      <w:pPr>
        <w:pStyle w:val="Normal"/>
        <w:spacing w:lineRule="auto" w:line="240" w:before="0" w:after="0"/>
        <w:ind w:right="-472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right="-472" w:firstLine="720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қыз бала болуы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солақай болуы</w:t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көзілдірік кимеуі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5)</w:t>
        <w:tab/>
        <w:t>Екі ойын сүйегі бір мезгілде лақтырылады. Барлық мүмкін болатын оқиғаларды төмендегі кестеге жазыңыздар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45732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ірінші сүй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55pt;mso-wrap-distance-left:9.05pt;mso-wrap-distance-right:9.05pt;mso-wrap-distance-top:0pt;mso-wrap-distance-bottom:0pt;margin-top: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Бірінші сүй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55015</wp:posOffset>
                      </wp:positionH>
                      <wp:positionV relativeFrom="paragraph">
                        <wp:posOffset>-211455</wp:posOffset>
                      </wp:positionV>
                      <wp:extent cx="987425" cy="417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宋体;Arial Unicode MS" w:cs="Arial"/>
                                      <w:color w:val="auto"/>
                                      <w:lang w:val="ru-RU" w:bidi="ar-SA"/>
                                    </w:rPr>
                                    <w:t>Екінші сүйе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9.45pt;margin-top:-16.7pt;width:77.7pt;height:32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Arial Unicode MS" w:cs="Arial"/>
                                <w:color w:val="auto"/>
                                <w:lang w:val="ru-RU" w:bidi="ar-SA"/>
                              </w:rPr>
                              <w:t>Екінші сүйе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1)</w:t>
        <w:tab/>
      </w:r>
      <w:r>
        <w:rPr>
          <w:rFonts w:cs="Arial" w:ascii="Arial" w:hAnsi="Arial"/>
          <w:lang w:val="ru-RU" w:eastAsia="en-US"/>
        </w:rPr>
        <w:t>Мектепте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ездейсоқ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ір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оқуш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таңдалды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kk-KZ" w:eastAsia="en-US"/>
        </w:rPr>
        <w:t>Таңдалға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оқушыны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ұл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ал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олу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ықтималдылығ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kk-KZ" w:eastAsia="en-US"/>
        </w:rPr>
        <w:t>Таңдалға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оқушыны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оңқай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олу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ықтималдылығ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kk-KZ" w:eastAsia="en-US"/>
        </w:rPr>
        <w:t>Таңдалға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оқушыны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өзілдірік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ию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ықтималдылығ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 w:eastAsia="en-US"/>
        </w:rPr>
        <w:t>Кездейсоқ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таңдалға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оқушығ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айланыст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елес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ықтималдылықт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табыңыздар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ind w:right="-4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  <w:lang w:val="ru-RU" w:eastAsia="en-US"/>
        </w:rPr>
        <w:t>қыз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ал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олуы</w:t>
      </w:r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ru-RU" w:eastAsia="en-US"/>
        </w:rPr>
        <w:t>солақай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олуы</w:t>
      </w:r>
      <w:r>
        <w:rPr>
          <w:rFonts w:cs="Arial" w:ascii="Arial" w:hAnsi="Arial"/>
          <w:lang w:val="en-US" w:eastAsia="en-US"/>
        </w:rPr>
        <w:tab/>
        <w:tab/>
        <w:t xml:space="preserve">c) </w:t>
      </w:r>
      <w:r>
        <w:rPr>
          <w:rFonts w:cs="Arial" w:ascii="Arial" w:hAnsi="Arial"/>
          <w:lang w:val="ru-RU" w:eastAsia="en-US"/>
        </w:rPr>
        <w:t>көзілдірік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имеуі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)</w:t>
        <w:tab/>
        <w:t>Екі ойын сүйегі бір мезгілде лақтырылады. Барлық мүмкін болатын оқиғаларды төмендегі кестеге жазыңыздар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6955</wp:posOffset>
                </wp:positionH>
                <wp:positionV relativeFrom="paragraph">
                  <wp:posOffset>73660</wp:posOffset>
                </wp:positionV>
                <wp:extent cx="134429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ірінші сүй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1.55pt;mso-wrap-distance-left:9.05pt;mso-wrap-distance-right:9.05pt;mso-wrap-distance-top:0pt;mso-wrap-distance-bottom:0pt;margin-top:5.8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Бірінші сүй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55015</wp:posOffset>
                      </wp:positionH>
                      <wp:positionV relativeFrom="paragraph">
                        <wp:posOffset>-211455</wp:posOffset>
                      </wp:positionV>
                      <wp:extent cx="987425" cy="4178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宋体;Arial Unicode MS" w:cs="Arial"/>
                                      <w:color w:val="auto"/>
                                      <w:lang w:val="ru-RU" w:bidi="ar-SA"/>
                                    </w:rPr>
                                    <w:t>Екінші сүй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9.45pt;margin-top:-16.7pt;width:77.7pt;height:32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Arial Unicode MS" w:cs="Arial"/>
                                <w:color w:val="auto"/>
                                <w:lang w:val="ru-RU" w:bidi="ar-SA"/>
                              </w:rPr>
                              <w:t>Екінші сүй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lang w:val="ru-RU"/>
        </w:rPr>
        <w:t>Мүмк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қиғалард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лп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ша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b) Екі ойын сүйегіндегі түскен цифрлар саны бірдей болу ықтималдығы қандай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Үш тиын лақтырғанда мүмкін болатын барлық оқиғаларды жаз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 xml:space="preserve">Мектеп мерекесі лотереясында 60 сыйлық ойнатылады: 30 тәттілер дорбашасы, 20 қалам және 10 кітап ваучерлері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Лотереяға бірінші келген адамның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тәтті дорбаша ұту</w:t>
        <w:tab/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қалам ұтпау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кітап ваучерін ұту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тәтті дорбаша немесе қалам ұтпау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 xml:space="preserve">ықтималдылығы қандай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 xml:space="preserve">Егер бірінші адам қалам ұтқан болса, онда екінші адамның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қалам</w:t>
        <w:tab/>
        <w:tab/>
        <w:tab/>
        <w:tab/>
        <w:t>f) тәтті дорбаш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ұту ықтималдығы қандай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720" w:right="-514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 xml:space="preserve">Алдағы екі күннің кез келген күнінде жаңбыр жауу ықтималдылығы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position w:val="-20"/>
          <w:lang w:val="kk-KZ" w:eastAsia="en-US"/>
        </w:rPr>
        <w:t xml:space="preserve"> </w:t>
      </w:r>
      <w:r>
        <w:rPr>
          <w:rFonts w:cs="Arial" w:ascii="Arial" w:hAnsi="Arial"/>
          <w:lang w:val="kk-KZ"/>
        </w:rPr>
        <w:t>болса, онда келесі оқиғалардың ықтималдылығын табыңыздар:</w:t>
      </w:r>
    </w:p>
    <w:p>
      <w:pPr>
        <w:pStyle w:val="Normal"/>
        <w:spacing w:lineRule="auto" w:line="240" w:before="0" w:after="0"/>
        <w:ind w:right="-514" w:hanging="0"/>
        <w:rPr>
          <w:rFonts w:ascii="Arial" w:hAnsi="Arial" w:cs="Arial"/>
          <w:position w:val="-22"/>
          <w:lang w:val="kk-KZ" w:eastAsia="en-US"/>
        </w:rPr>
      </w:pPr>
      <w:r>
        <w:rPr>
          <w:rFonts w:cs="Arial" w:ascii="Arial" w:hAnsi="Arial"/>
          <w:position w:val="-22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а) Келесі екі күнде де жаңбыр жауу ықтималдылығы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b) Екі күнде де жаңбыр жаумау ықтималдылығы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 w:eastAsia="en-US"/>
        </w:rPr>
        <w:t xml:space="preserve">с) Екі күннің тек біреуінде жаңбыр жауу ықтималдылығы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kk-KZ"/>
        </w:rPr>
        <w:t xml:space="preserve">Мектеп мерекесі лотереясында 60 сыйлық ойнатылады: 30 тәттілер дорбашасы, 20 қалам және 10 кітап ваучерлері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Лотереяға бірінші келген адамның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тәтті дорбаша ұту</w:t>
        <w:tab/>
        <w:t xml:space="preserve"> </w:t>
        <w:tab/>
        <w:t xml:space="preserve">b) қалам ұтпау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кітап ваучерін ұту</w:t>
        <w:tab/>
        <w:tab/>
        <w:t>d)тәтті дорбаша немесе қалам ұтпау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ықтималдылығы қандай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 xml:space="preserve">Егер бірінші адам қалам ұтқан болса, онда екінші адамның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қалам</w:t>
        <w:tab/>
        <w:tab/>
        <w:tab/>
        <w:tab/>
        <w:t>f) тәтті дорбаш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ұту ықтималдығы қандай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right="-514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 w:eastAsia="en-US"/>
        </w:rPr>
        <w:t>2)</w:t>
        <w:tab/>
      </w:r>
      <w:r>
        <w:rPr>
          <w:rFonts w:cs="Arial" w:ascii="Arial" w:hAnsi="Arial"/>
          <w:lang w:val="kk-KZ"/>
        </w:rPr>
        <w:t xml:space="preserve">Алдағы екі күннің кез келген күнінде жаңбыр жауу ықтималдылығы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position w:val="-20"/>
          <w:lang w:val="kk-KZ" w:eastAsia="en-US"/>
        </w:rPr>
        <w:t xml:space="preserve"> </w:t>
      </w:r>
      <w:r>
        <w:rPr>
          <w:rFonts w:cs="Arial" w:ascii="Arial" w:hAnsi="Arial"/>
          <w:lang w:val="kk-KZ"/>
        </w:rPr>
        <w:t>болса, онда келесі оқиғалардың ықтималдылығын табыңыздар:</w:t>
      </w:r>
    </w:p>
    <w:p>
      <w:pPr>
        <w:pStyle w:val="Normal"/>
        <w:spacing w:lineRule="auto" w:line="240" w:before="0" w:after="0"/>
        <w:ind w:right="-514" w:hanging="0"/>
        <w:rPr>
          <w:rFonts w:ascii="Arial" w:hAnsi="Arial" w:cs="Arial"/>
          <w:position w:val="-22"/>
          <w:lang w:val="kk-KZ" w:eastAsia="en-US"/>
        </w:rPr>
      </w:pPr>
      <w:r>
        <w:rPr>
          <w:rFonts w:cs="Arial" w:ascii="Arial" w:hAnsi="Arial"/>
          <w:position w:val="-22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а) Келесі екі күнде де жаңбыр жауу ықтималдылығы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b) Екі күнде де жаңбыр жаумау ықтималдылығы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 w:eastAsia="en-US"/>
        </w:rPr>
        <w:t xml:space="preserve">с) Екі күннің тек біреуінде жаңбыр жауу ықтималдылығы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kk-KZ" w:eastAsia="en-US"/>
        </w:rPr>
        <w:t>3)</w:t>
        <w:tab/>
        <w:t xml:space="preserve">Ұлыбританияда көлік айдау құжатын алу үшін теориялық және практикалық емтихандардың екеуін де тапсыру қажет. </w:t>
      </w:r>
      <w:r>
        <w:rPr>
          <w:rFonts w:cs="Arial" w:ascii="Arial" w:hAnsi="Arial"/>
          <w:lang w:val="ru-RU" w:eastAsia="en-US"/>
        </w:rPr>
        <w:t>Теориялық тестті сәтті тапсыру ықтималдылығы 0,75, ал практикалық тестті сәтті тапсыру ықтималдылығы 0,6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Келесі тесттерді сәтсіз тапсыру ықтималдылығын табыңыздар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ru-RU" w:eastAsia="en-US"/>
        </w:rPr>
        <w:t>) теориялық тест?</w:t>
        <w:tab/>
        <w:tab/>
        <w:t>(</w:t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ru-RU" w:eastAsia="en-US"/>
        </w:rPr>
        <w:t>) практикалық тест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Бір адамның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ru-RU" w:eastAsia="en-US"/>
        </w:rPr>
        <w:t>) екі тестті де тапсыру</w:t>
        <w:tab/>
        <w:tab/>
        <w:t>(</w:t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ru-RU" w:eastAsia="en-US"/>
        </w:rPr>
        <w:t>) екі тесттен де құлау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ықтималдылығ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4)</w:t>
        <w:tab/>
        <w:t>Егер тиын үш рет лақтырылса, келесі оқиғалардың пайда болу ықтималдылығын табыңыз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Үш рет елтаңба жағы түсу;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b) Үш рет сан жағы түсу;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eastAsia="Arial" w:cs="Arial" w:ascii="Arial" w:hAnsi="Arial"/>
          <w:lang w:val="kk-KZ" w:eastAsia="en-US"/>
        </w:rPr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lang w:val="kk-KZ" w:eastAsia="en-US"/>
        </w:rPr>
        <w:t xml:space="preserve">c) Бір рет елтаңба жағы түсу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0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0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en-US" w:eastAsia="en-US"/>
        </w:rPr>
      </w:pPr>
      <w:r>
        <w:rPr>
          <w:rFonts w:cs="Arial" w:ascii="Arial" w:hAnsi="Arial"/>
          <w:lang w:val="ru-RU" w:eastAsia="en-US"/>
        </w:rPr>
        <w:t xml:space="preserve">3) </w:t>
        <w:tab/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en-US" w:eastAsia="en-US"/>
        </w:rPr>
      </w:pPr>
      <w:r>
        <w:rPr>
          <w:rFonts w:cs="Arial" w:ascii="Arial" w:hAnsi="Arial"/>
          <w:position w:val="-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</w:t>
        <w:tab/>
        <w:t xml:space="preserve">a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955</wp:posOffset>
                </wp:positionH>
                <wp:positionV relativeFrom="paragraph">
                  <wp:posOffset>39370</wp:posOffset>
                </wp:positionV>
                <wp:extent cx="147764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ірінші сүй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1.55pt;mso-wrap-distance-left:9.05pt;mso-wrap-distance-right:9.05pt;mso-wrap-distance-top:0pt;mso-wrap-distance-bottom:0pt;margin-top:3.1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Бірінші сүй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83590</wp:posOffset>
                      </wp:positionH>
                      <wp:positionV relativeFrom="paragraph">
                        <wp:posOffset>-124460</wp:posOffset>
                      </wp:positionV>
                      <wp:extent cx="987425" cy="394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宋体;Arial Unicode MS" w:cs="Arial"/>
                                      <w:color w:val="auto"/>
                                      <w:lang w:val="ru-RU" w:bidi="ar-SA"/>
                                    </w:rPr>
                                    <w:t>Екі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宋体;Arial Unicode MS" w:cs="Arial"/>
                                      <w:color w:val="auto"/>
                                      <w:lang w:bidi="ar-SA" w:val="kk-KZ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宋体;Arial Unicode MS" w:cs="Arial"/>
                                      <w:color w:val="auto"/>
                                      <w:lang w:bidi="ar-SA" w:val="ru-RU"/>
                                    </w:rPr>
                                    <w:t>ші сүйе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1.7pt;margin-top:-9.85pt;width:77.7pt;height:3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Arial Unicode MS" w:cs="Arial"/>
                                <w:color w:val="auto"/>
                                <w:lang w:val="ru-RU" w:bidi="ar-SA"/>
                              </w:rPr>
                              <w:t>Ек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Arial Unicode MS" w:cs="Arial"/>
                                <w:color w:val="auto"/>
                                <w:lang w:bidi="ar-SA" w:val="kk-KZ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Arial Unicode MS" w:cs="Arial"/>
                                <w:color w:val="auto"/>
                                <w:lang w:bidi="ar-SA" w:val="ru-RU"/>
                              </w:rPr>
                              <w:t>ші сүйе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</w:t>
        <w:tab/>
        <w:t xml:space="preserve">a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6955</wp:posOffset>
                </wp:positionH>
                <wp:positionV relativeFrom="paragraph">
                  <wp:posOffset>17780</wp:posOffset>
                </wp:positionV>
                <wp:extent cx="1582420" cy="273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ірінші деңг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;Corbel" w:hAnsi="Helvetica Neue;Corbel" w:cs="Helvetica Neue;Corbel"/>
                                <w:lang w:val="ru-RU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1.55pt;mso-wrap-distance-left:9.05pt;mso-wrap-distance-right:9.05pt;mso-wrap-distance-top:0pt;mso-wrap-distance-bottom:0pt;margin-top:1.4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Бірінші деңг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 Neue;Corbel" w:hAnsi="Helvetica Neue;Corbel" w:cs="Helvetica Neue;Corbel"/>
                          <w:lang w:val="ru-RU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42315</wp:posOffset>
                      </wp:positionH>
                      <wp:positionV relativeFrom="paragraph">
                        <wp:posOffset>-111760</wp:posOffset>
                      </wp:positionV>
                      <wp:extent cx="987425" cy="421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宋体;Arial Unicode MS" w:cs="Arial"/>
                                      <w:color w:val="auto"/>
                                      <w:lang w:val="ru-RU" w:bidi="ar-SA"/>
                                    </w:rPr>
                                    <w:t>Екінші деңге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45pt;margin-top:-8.85pt;width:77.7pt;height:33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Arial Unicode MS" w:cs="Arial"/>
                                <w:color w:val="auto"/>
                                <w:lang w:val="ru-RU" w:bidi="ar-SA"/>
                              </w:rPr>
                              <w:t>Екінші деңг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) 36</w:t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HHH, HHT, HTT, HTH, THH, THT, TTH, TT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5)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en-US" w:eastAsia="en-US"/>
        </w:rPr>
      </w:pPr>
      <w:r>
        <w:rPr>
          <w:rFonts w:cs="Arial" w:ascii="Arial" w:hAnsi="Arial"/>
          <w:lang w:val="en-US" w:eastAsia="en-US"/>
        </w:rPr>
        <w:t>2)</w:t>
        <w:tab/>
        <w:t xml:space="preserve">a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ab/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en-US" w:eastAsia="en-US"/>
        </w:rPr>
      </w:pPr>
      <w:r>
        <w:rPr>
          <w:rFonts w:cs="Arial" w:ascii="Arial" w:hAnsi="Arial"/>
          <w:position w:val="-22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en-US" w:eastAsia="en-US"/>
        </w:rPr>
        <w:t>3)</w:t>
        <w:tab/>
        <w:t>a) (i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25</w:t>
        <w:tab/>
        <w:t>(ii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) (i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45</w:t>
        <w:tab/>
        <w:t>(ii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</w:t>
        <w:tab/>
        <w:t xml:space="preserve">a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9:00Z</dcterms:created>
  <dc:creator>McDonald</dc:creator>
  <dc:description/>
  <cp:keywords/>
  <dc:language>en-US</dc:language>
  <cp:lastModifiedBy>User</cp:lastModifiedBy>
  <cp:lastPrinted>2012-04-12T12:51:00Z</cp:lastPrinted>
  <dcterms:modified xsi:type="dcterms:W3CDTF">2014-01-16T10:59:00Z</dcterms:modified>
  <cp:revision>4</cp:revision>
  <dc:subject/>
  <dc:title/>
</cp:coreProperties>
</file>