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арадокс Монти Холл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описывается известная математическая задача, показанная в популярной американской телеигре и представленная Монти Холлом. Суть игры заключается в следующем: участнику предлагается на выбор три различных двери, за одной из которых спрятан приз; участник должен выбрать дверь, за которой спрятан приз. Выбранная им дверь не открывается, ведущий программы открывает одну из двух других дверей. Дилемма участника в следующем: должен ли он изменить свое решение и выбрать другую оставшуюся дверь? В фильме дается ответ на этот вопрос и простым языком объясняется, почему правильнее будет определить на этом пути условную вероятно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ь, возможно, захочет приостановить фильм на середине, до того как будет дано решение, а затем снова вернуться к фильму после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Ознакомить с</w:t>
      </w:r>
      <w:r>
        <w:rPr>
          <w:rFonts w:cs="Arial" w:ascii="Arial" w:hAnsi="Arial"/>
          <w:lang w:val="ru-RU"/>
        </w:rPr>
        <w:t xml:space="preserve"> языком вероятности в терминах “событи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вероятность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лучайно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, “зависимость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условная вероятность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систематически перечислять все результаты отдельных событий и двух последовательных событ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формировать понятие о том, что 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vertAlign w:val="subscript"/>
          <w:lang w:val="ru-RU"/>
        </w:rPr>
        <w:t xml:space="preserve"> </w:t>
      </w:r>
      <w:r>
        <w:rPr>
          <w:rFonts w:cs="Arial" w:ascii="Arial" w:hAnsi="Arial"/>
          <w:lang w:val="ru-RU"/>
        </w:rPr>
        <w:t>=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рисовать и использовать древовидные схем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простую условную вероятность при совмещении двух событий, например, извлечение двух мячей из мешка последовательно, без замены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ение экспериментального варианта парадокса Монти Холла и запись успешных попыток с использованием стратегии и без неё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едение доказательств использования стратегии при помощи древовидных схем или других способов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я оценки и меры вероятности теоретических моделей и развивать умение использовать и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формулой условной вероятности и теоремой Байеса и развивать умение использовать их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формулы условной вероятности в простых задачах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лечение теоремы Байеса из формулы условной вероятност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тверждение использования стратегии в парадоксе Монти Холла с помощью теоремы Байеса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илемма заключенного</w:t>
      </w:r>
    </w:p>
    <w:p>
      <w:pPr>
        <w:pStyle w:val="Normal"/>
        <w:widowControl w:val="false"/>
        <w:spacing w:lineRule="auto" w:line="240" w:before="0" w:after="0"/>
        <w:ind w:right="4" w:firstLine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приводится классический пример зависимости между событиями.</w:t>
      </w:r>
    </w:p>
    <w:p>
      <w:pPr>
        <w:pStyle w:val="Normal"/>
        <w:spacing w:lineRule="auto" w:line="240" w:before="0" w:after="0"/>
        <w:ind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Логика: Байесовские роботы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исследуется возможность принятия условной вероятности до её крайней степени при помощи искусственного интеллекта, как в случае использования робот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ероятность: Необоснованные страхи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приводятся примеры ситуаций, когда наша первоначальная инстинктивная реакция может быть не самой подходящей.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оссоздайте ситуацию Монти Холла с помощью жетона в качестве приза под одной из трех чашек. Выберите учащегося для игры со сверстниками. Повторите с другими учащимися, разрешая остальным обсуждать стратегию игрока. Ведите подсчет успехов и проигрышей при наличии стратегии и без нее. Спросите учащихся, какая стратегия на их взгляд кажется наиболее правильной и почем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радокс Монти Хол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ьзуясь интернетом, найдите приложения про парадокс Монти Холла, дающие возможность играть много раз, применяя различные стратегии; покажите на эксперименте, что с использованием стратегии средний результат будет лучше. Узнайте у учащихся, как бы они теоретически это доказали. Попросите учащихся представить интуитивно правдоподобные объяснения использования стратегии с помощью древовидных схем или других способов и предсказать соотношение успеха любой стратегии. Проверьте это теоретическое предположение против действительных экспериментальных успешных показате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йте определение формуле условной вероятности и приведите простые задачи для её проверки. Далее установите соотношение между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 и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) с использованием формулы и получите результат, известный как теорема Байес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/>
              <w:drawing>
                <wp:inline distT="0" distB="0" distL="0" distR="0">
                  <wp:extent cx="1362075" cy="323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тем подтвердите стратегию, использованную в теореме Байе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Например, предположим, что выбрана дверь №1. Пусть вероятность того, что приз находится за дверью №2, будет </w:t>
            </w:r>
            <w:r>
              <w:rPr>
                <w:rFonts w:cs="Arial" w:ascii="Arial" w:hAnsi="Arial"/>
                <w:iCs/>
              </w:rPr>
              <w:t>p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iCs/>
                <w:lang w:val="ru-RU"/>
              </w:rPr>
              <w:t xml:space="preserve">); тогда </w:t>
            </w:r>
            <w:r>
              <w:rPr>
                <w:rFonts w:cs="Arial" w:ascii="Arial" w:hAnsi="Arial"/>
                <w:iCs/>
              </w:rPr>
              <w:t>p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iCs/>
                <w:lang w:val="ru-RU"/>
              </w:rPr>
              <w:t xml:space="preserve">) = 1/3. Вероятность того, что Монти откроет дверь №3 = </w:t>
            </w:r>
            <w:r>
              <w:rPr>
                <w:rFonts w:cs="Arial" w:ascii="Arial" w:hAnsi="Arial"/>
                <w:iCs/>
              </w:rPr>
              <w:t>p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O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3</w:t>
            </w:r>
            <w:r>
              <w:rPr>
                <w:rFonts w:cs="Arial" w:ascii="Arial" w:hAnsi="Arial"/>
                <w:iCs/>
                <w:lang w:val="ru-RU"/>
              </w:rPr>
              <w:t xml:space="preserve">) = ½. Но далее заметьте, что </w:t>
            </w:r>
            <w:r>
              <w:rPr>
                <w:rFonts w:cs="Arial" w:ascii="Arial" w:hAnsi="Arial"/>
                <w:iCs/>
              </w:rPr>
              <w:t>p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O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3</w:t>
            </w:r>
            <w:r>
              <w:rPr>
                <w:rFonts w:cs="Arial" w:ascii="Arial" w:hAnsi="Arial"/>
                <w:iCs/>
                <w:lang w:val="ru-RU"/>
              </w:rPr>
              <w:t>|</w:t>
            </w: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iCs/>
                <w:lang w:val="ru-RU"/>
              </w:rPr>
              <w:t xml:space="preserve">) = 1. Используйте теорему Байеса, чтобы изменить результат и показать, что </w:t>
            </w:r>
            <w:r>
              <w:rPr>
                <w:rFonts w:cs="Arial" w:ascii="Arial" w:hAnsi="Arial"/>
                <w:iCs/>
              </w:rPr>
              <w:t>p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iCs/>
                <w:lang w:val="ru-RU"/>
              </w:rPr>
              <w:t>|</w:t>
            </w:r>
            <w:r>
              <w:rPr>
                <w:rFonts w:cs="Arial" w:ascii="Arial" w:hAnsi="Arial"/>
                <w:iCs/>
              </w:rPr>
              <w:t>O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3</w:t>
            </w:r>
            <w:r>
              <w:rPr>
                <w:rFonts w:cs="Arial" w:ascii="Arial" w:hAnsi="Arial"/>
                <w:iCs/>
                <w:lang w:val="ru-RU"/>
              </w:rPr>
              <w:t>) = 2/3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судите, как изменился бы парадокс </w:t>
            </w:r>
            <w:r>
              <w:rPr>
                <w:rFonts w:cs="Arial" w:ascii="Arial" w:hAnsi="Arial"/>
                <w:iCs/>
                <w:lang w:val="ru-RU"/>
              </w:rPr>
              <w:t xml:space="preserve">Монти </w:t>
            </w:r>
            <w:r>
              <w:rPr>
                <w:rFonts w:cs="Arial" w:ascii="Arial" w:hAnsi="Arial"/>
                <w:lang w:val="ru-RU"/>
              </w:rPr>
              <w:t>Холла, если бы было четыре двери вместо трех, а все другие составляющие игры остались прежними (то есть, игрок выбирает одну дверь, одна из неудачных дверей открывается, и игроку дается право изменить решение). Должен ли все еще игрок изменить решение, и каковы соответствующие вероятности успеха? Обобщите ответ с большим количеством двер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ьзуясь интернетом, изучите первоисточник парадокса Монти Холла и реакцию зрителей. Что говорили об этом парадоксе ученые того времени? Всегда ли они давали правильный ответ? Выберите подобное телешоу, выходящее в эфир в настоящее время, и проанализируйте математику, которая стоит за выбор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4e3e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c4f33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c4f33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7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4f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c4f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7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9FCA3-9043-4A2C-B4D9-FA66E7C89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3</Pages>
  <Words>753</Words>
  <Characters>429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8:00Z</dcterms:created>
  <dc:creator>Frances</dc:creator>
  <dc:description/>
  <dc:language>en-US</dc:language>
  <cp:lastModifiedBy>Local</cp:lastModifiedBy>
  <dcterms:modified xsi:type="dcterms:W3CDTF">2014-01-18T1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