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Парадокс Монти Холл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Приведите пример двух случаев, которы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невозможны</w:t>
        <w:tab/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ru-RU"/>
        </w:rPr>
        <w:t>несомненны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ru-RU"/>
        </w:rPr>
        <w:t>маловероятны</w:t>
      </w:r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  <w:lang w:val="ru-RU"/>
        </w:rPr>
        <w:t>возможны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колько двоек вы получите, если бросите кость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0 раз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20 раз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0 раз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000 раз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 xml:space="preserve">Вероятность того, что завтра будет дождь, была предсказана как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Какова вероятность того, что завтра дождя не будет?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position w:val="-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Ребенок из школы был выбран случайным образ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мальчик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правша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носит очки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Найти вероятность того, что случайно выбранный ребенок:</w:t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right="-472"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является девушкой</w:t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является левшой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не носит очки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  <w:t>Одновременно бросают две кости. Используйте таблицу ниже, чтобы перечислить все возможные варианты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4573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55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-211455</wp:posOffset>
                      </wp:positionV>
                      <wp:extent cx="987425" cy="417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9.45pt;margin-top:-16.7pt;width:77.7pt;height:32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1)</w:t>
        <w:tab/>
        <w:t>Ребенок из школы был выбран случайным образ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мальчик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правша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Вероятность того, что ребенок носит очки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  <w:t>Найти вероятность того, что случайно выбранный ребенок:</w:t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right="-472"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является девушкой</w:t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является левшой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не носит очки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>Одновременно бросают две кости. Используйте таблицу ниже, чтобы перечислить все возможные варианты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73660</wp:posOffset>
                </wp:positionV>
                <wp:extent cx="134429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1.55pt;mso-wrap-distance-left:9.05pt;mso-wrap-distance-right:9.05pt;mso-wrap-distance-top:0pt;mso-wrap-distance-bottom:0pt;margin-top:5.8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-211455</wp:posOffset>
                      </wp:positionV>
                      <wp:extent cx="987425" cy="417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9.45pt;margin-top:-16.7pt;width:77.7pt;height:32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>) Найдите общее количество всех возможных вариант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ва вероятность того, что цифры на двух кубиках будут одинаковы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Перечислить все возможные варианты, если бросить три моне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4)</w:t>
        <w:tab/>
        <w:t xml:space="preserve">В лотерее на школьном празднике разыгрываются 60 призов: 30 мешков со сладостями, 20 ручек и 10 ваучеров для книг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Какова вероятность того, что первый человек, который посетит лотерею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выиграет мешок со сладостями?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е выиграет ручку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выиграет ваучер для книг?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не выиграет мешок со сладостями или ручку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ервый человек выиграл ручку, какова вероятность того, что второй человек выиграет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ручку?</w:t>
        <w:tab/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мешок со сладостями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-514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Если вероятность того, что будет дождь в любой день в течение следующих двух дней, состаляет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>, то найти вероятность того,</w:t>
      </w:r>
    </w:p>
    <w:p>
      <w:pPr>
        <w:pStyle w:val="Normal"/>
        <w:spacing w:lineRule="auto" w:line="240" w:before="0" w:after="0"/>
        <w:ind w:right="-514" w:hanging="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position w:val="-22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что будет дождь в течение двух последующих дне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что не будет дождя в течение двух последующих дне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 xml:space="preserve">с) что будет дождь только в одном из двух дне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1)</w:t>
        <w:tab/>
        <w:t xml:space="preserve">В лотерее на школьном празднике разыгрываются 60 призов: 30 мешков со сладостями, 20 ручек и 10 ваучеров для книг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акова вероятность того, что первый человек, который посетит лотерею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выиграет мешок со сладостями?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е выиграет ручку?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выиграет ваучер для книг?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не выиграет мешок со сладостями или ручку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ервый человек выиграл ручку, какова вероятность того, что второй человек выиграе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ручку?</w:t>
        <w:tab/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мешок со сладостями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right="-514" w:hanging="720"/>
        <w:rPr/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ru-RU"/>
        </w:rPr>
        <w:t>Если вероятность того, что будет дождь в любой день в течение следующих двух дней, составляет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>, то найти вероятность того,</w:t>
      </w:r>
    </w:p>
    <w:p>
      <w:pPr>
        <w:pStyle w:val="Normal"/>
        <w:spacing w:lineRule="auto" w:line="240" w:before="0" w:after="0"/>
        <w:ind w:right="-514" w:hanging="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position w:val="-22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что будет дождь в течение двух последующих дне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что не будет дождя в течение двух последующих дне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с) что будет дождь только в одном из двух дней. 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Чтобы получить права в Великобритании, вы должны сдать –и теоретический тест, и практический экзамен по вождению. Вероятность успешного прохождения теорического теста 0,75, а вероятность успешного прохождения практического экзамена равна 0,6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Какова вероятность не сдачи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Какова вероятность того, что кто-нибудь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ru-RU" w:eastAsia="en-US"/>
        </w:rPr>
        <w:t>) сдаст оба теста?</w:t>
        <w:tab/>
        <w:t>(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ru-RU" w:eastAsia="en-US"/>
        </w:rPr>
        <w:t>) завалит оба тест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Если бросить монету три раза, какова вероятность получения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трёх орлов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трёх решек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только одного орл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10</w:t>
        <w:tab/>
        <w:tab/>
        <w:t>b) 20</w:t>
        <w:tab/>
        <w:tab/>
        <w:t>c) 60</w:t>
        <w:tab/>
        <w:tab/>
        <w:t>d) 10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position w:val="-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955</wp:posOffset>
                </wp:positionH>
                <wp:positionV relativeFrom="paragraph">
                  <wp:posOffset>39370</wp:posOffset>
                </wp:positionV>
                <wp:extent cx="147764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1.55pt;mso-wrap-distance-left:9.05pt;mso-wrap-distance-right:9.05pt;mso-wrap-distance-top:0pt;mso-wrap-distance-bottom:0pt;margin-top:3.1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-124460</wp:posOffset>
                      </wp:positionV>
                      <wp:extent cx="987425" cy="394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1.7pt;margin-top:-9.85pt;width:77.7pt;height:3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</wp:posOffset>
                </wp:positionV>
                <wp:extent cx="1582420" cy="27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вая к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Corbel" w:hAnsi="Helvetica Neue;Corbel" w:cs="Helvetica Neue;Corbel"/>
                                <w:lang w:val="ru-RU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1.55pt;mso-wrap-distance-left:9.05pt;mso-wrap-distance-right:9.05pt;mso-wrap-distance-top:0pt;mso-wrap-distance-bottom:0pt;margin-top:1.4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вая к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 Neue;Corbel" w:hAnsi="Helvetica Neue;Corbel" w:cs="Helvetica Neue;Corbel"/>
                          <w:lang w:val="ru-RU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-111760</wp:posOffset>
                      </wp:positionV>
                      <wp:extent cx="987425" cy="421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宋体;Arial Unicode MS" w:cs="Arial"/>
                                      <w:color w:val="auto"/>
                                      <w:lang w:val="ru-RU" w:bidi="ar-SA"/>
                                    </w:rPr>
                                    <w:t>Вторая к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45pt;margin-top:-8.85pt;width:77.7pt;height:33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Arial Unicode MS" w:cs="Arial"/>
                                <w:color w:val="auto"/>
                                <w:lang w:val="ru-RU" w:bidi="ar-SA"/>
                              </w:rPr>
                              <w:t>Вторая к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36</w:t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HHH, HHT, HTT, HTH, THH, THT, TTH, T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ab/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en-US" w:eastAsia="en-US"/>
        </w:rPr>
      </w:pPr>
      <w:r>
        <w:rPr>
          <w:rFonts w:cs="Arial" w:ascii="Arial" w:hAnsi="Arial"/>
          <w:position w:val="-22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 w:eastAsia="en-US"/>
        </w:rPr>
        <w:t>3)</w:t>
        <w:tab/>
        <w:t>a) (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25</w:t>
        <w:tab/>
        <w:t>(i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) (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45</w:t>
        <w:tab/>
        <w:t>(ii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 xml:space="preserve">a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0:00Z</dcterms:created>
  <dc:creator>McDonald</dc:creator>
  <dc:description/>
  <cp:keywords/>
  <dc:language>en-US</dc:language>
  <cp:lastModifiedBy>BMG_Ed</cp:lastModifiedBy>
  <cp:lastPrinted>2012-04-12T12:51:00Z</cp:lastPrinted>
  <dcterms:modified xsi:type="dcterms:W3CDTF">2013-12-19T06:20:00Z</dcterms:modified>
  <cp:revision>2</cp:revision>
  <dc:subject/>
  <dc:title/>
</cp:coreProperties>
</file>