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ұтқындар дилеммас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1)</w:t>
        <w:tab/>
        <w:t>Төмендегі оқиғаларға екі мысал</w:t>
      </w:r>
      <w:r>
        <w:rPr>
          <w:rFonts w:cs="Arial" w:ascii="Arial" w:hAnsi="Arial"/>
          <w:lang w:val="kk-KZ"/>
        </w:rPr>
        <w:t>дан</w:t>
      </w:r>
      <w:r>
        <w:rPr>
          <w:rFonts w:cs="Arial" w:ascii="Arial" w:hAnsi="Arial"/>
          <w:lang w:val="ru-RU"/>
        </w:rPr>
        <w:t xml:space="preserve"> келтірі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ru-RU"/>
        </w:rPr>
        <w:t>мүмк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емес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kk-KZ"/>
        </w:rPr>
        <w:t xml:space="preserve"> күмәнсіз</w:t>
      </w: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ru-RU"/>
        </w:rPr>
        <w:t>мүмкінді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з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ru-RU"/>
        </w:rPr>
        <w:t>мүмкін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  <w:t>Екі саны неше рет алынады, егер ойын сүйегі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60 рет лақтырылса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20 рет лақтырылса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60 рет лақтырылса</w:t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6000 рет лақтырылса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3)</w:t>
        <w:tab/>
        <w:t>Екі ойын сүйегі бірге лақтырылып, олардың түскен сандарының қосындысы есептелінеді. Барлық мүмкін болатын оқиғаларды төмендегі кестеге жаз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126111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Бірінші сүй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1.55pt;mso-wrap-distance-left:9.05pt;mso-wrap-distance-right:9.05pt;mso-wrap-distance-top:0pt;mso-wrap-distance-bottom:0pt;margin-top:0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Бірінші сүй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30885</wp:posOffset>
                      </wp:positionH>
                      <wp:positionV relativeFrom="paragraph">
                        <wp:posOffset>-171450</wp:posOffset>
                      </wp:positionV>
                      <wp:extent cx="987425" cy="444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748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MS Mincho;ＭＳ 明朝" w:cs="Arial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MS Mincho;ＭＳ 明朝" w:cs="Arial"/>
                                      <w:color w:val="auto"/>
                                      <w:lang w:bidi="ar-SA" w:val="ru-RU"/>
                                    </w:rPr>
                                    <w:t>Екінші сүйе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7.55pt;margin-top:-13.55pt;width:77.7pt;height:34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>Екінші сүйе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а) Сандар қосындысы 2 болатын оқиғалар саны нешеу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Сандар қосындысы 7 болатын оқиғалар саны нешеу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Екі алты саны қатар түсуінің ықтималдығы қандай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Қандай қосынды ең ықтималды болады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ru-RU" w:eastAsia="en-US"/>
        </w:rPr>
        <w:t>Екі ойын сүйегі бірге лақтырылып, олардың түскен сандарының қосындысы есептелінеді. Барлық мүмкін болатын оқиғаларды төмендегі кестеге жаз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1499235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Бірінші сүй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1.55pt;mso-wrap-distance-left:9.05pt;mso-wrap-distance-right:9.05pt;mso-wrap-distance-top:0pt;mso-wrap-distance-bottom:0pt;margin-top:6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Бірінші сүйе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30885</wp:posOffset>
                      </wp:positionH>
                      <wp:positionV relativeFrom="paragraph">
                        <wp:posOffset>-219075</wp:posOffset>
                      </wp:positionV>
                      <wp:extent cx="987425" cy="444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748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MS Mincho;ＭＳ 明朝" w:cs="Arial"/>
                                      <w:color w:val="auto"/>
                                      <w:lang w:val="ru-RU" w:bidi="ar-SA"/>
                                    </w:rPr>
                                    <w:t>Екінші сүйе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7.55pt;margin-top:-17.3pt;width:77.7pt;height:34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Екінші сүй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а) Сандар қосындысы 2 болатын оқиғалар саны нешеу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Сандар қосындысы 7 болатын оқиғалар саны нешеу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Екі алты саны қатар түсуінің ықтималдығы қандай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Қандай қосынды ең ықтималды болады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Бес оқушы жергілікті шахмат клубында ойнайды. Әр оқушының ұтқан және ұтылған ойындар саны төмендегі кестеде жазылған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36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14"/>
        <w:gridCol w:w="1914"/>
        <w:gridCol w:w="21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йынш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Ұтқан ойындар с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Ұтылған ойындар са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Ұту ықтималдылығ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өрк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үлш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әб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Әлих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ru-RU"/>
        </w:rPr>
        <w:t>Ә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қушы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ықтималдылығ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ңыздар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 xml:space="preserve">b) Ең мықты ойыншы кім?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Егер Сәбит пен Әлихан бір партия ойнайтын болса, қайсысының ұту ықтималдығы көбірек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FF0000"/>
          <w:lang w:val="kk-KZ"/>
        </w:rPr>
      </w:pPr>
      <w:r>
        <w:rPr>
          <w:rFonts w:cs="Arial" w:ascii="Arial" w:hAnsi="Arial"/>
          <w:b/>
          <w:color w:val="FF000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ru-RU"/>
        </w:rPr>
        <w:t>Бе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қуш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ергілікт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ахм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лубын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йнайд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Ә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қушы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тқ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тылғ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йынд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сте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зылған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14"/>
        <w:gridCol w:w="1914"/>
        <w:gridCol w:w="21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йынш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Ұтқан ойындар с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Ұтылған ойындар са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Ұту ықтималдылығ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өрк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үлш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әб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Әлих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ru-RU"/>
        </w:rPr>
        <w:t>Ә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қушы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ықтималдылығ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ңызда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b) Ең мықты ойыншы кім?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kk-KZ"/>
        </w:rPr>
        <w:t>c) Егер Сәбит пен Әлихан бір партия ойнайтын болса, қайсысының ұту ықтималдығы көбірек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Мектепке барар жолда автобус үш бағдаршамнан өтеді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ab/>
        <w:t xml:space="preserve">Автобустың бағдаршамда тоқтау ықтималдылығы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kk-KZ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а) Автобустың бағдаршамда тоқтамау ықтималдылығы қандай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Автобус еш бағдаршамға тоқтамай, мектепке келу ықтималдылығы қандай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c) Автобус барлық бағдаршамда тоқтау ықтималдылығы қандай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Автобустың ең аз дегенде бір бағдаршамға тоқтау ықтималдылығы қандай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a) 5</w:t>
        <w:tab/>
        <w:tab/>
        <w:t>b) 25</w:t>
        <w:tab/>
        <w:tab/>
        <w:t>c) 60</w:t>
        <w:tab/>
        <w:tab/>
        <w:tab/>
        <w:t>d) 1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1291590" cy="27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Бірінші сүй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1.55pt;mso-wrap-distance-left:9.05pt;mso-wrap-distance-right:9.05pt;mso-wrap-distance-top:0pt;mso-wrap-distance-bottom:0pt;margin-top:2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Бірінші сүйе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37870</wp:posOffset>
                      </wp:positionH>
                      <wp:positionV relativeFrom="paragraph">
                        <wp:posOffset>-106680</wp:posOffset>
                      </wp:positionV>
                      <wp:extent cx="987425" cy="4298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7480" cy="42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MS Mincho;ＭＳ 明朝" w:cs="Arial"/>
                                      <w:color w:val="auto"/>
                                      <w:lang w:val="ru-RU" w:bidi="ar-SA"/>
                                    </w:rPr>
                                    <w:t>Екінші сүйе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1pt;margin-top:-8.45pt;width:77.7pt;height:33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Екінші сүй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a) 1</w:t>
        <w:tab/>
        <w:tab/>
        <w:t>b) 6</w:t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position w:val="-20"/>
        </w:rPr>
        <w:tab/>
        <w:tab/>
      </w:r>
      <w:r>
        <w:rPr>
          <w:rFonts w:cs="Arial" w:ascii="Arial" w:hAnsi="Arial"/>
        </w:rPr>
        <w:tab/>
        <w:t>d) 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bookmarkStart w:id="0" w:name="_GoBack"/>
      <w:bookmarkEnd w:id="0"/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9370</wp:posOffset>
                </wp:positionV>
                <wp:extent cx="1376045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Бірінші сүй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1.55pt;mso-wrap-distance-left:9.05pt;mso-wrap-distance-right:9.05pt;mso-wrap-distance-top:0pt;mso-wrap-distance-bottom:0pt;margin-top:3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Бірінші сүйе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37870</wp:posOffset>
                      </wp:positionH>
                      <wp:positionV relativeFrom="paragraph">
                        <wp:posOffset>-106680</wp:posOffset>
                      </wp:positionV>
                      <wp:extent cx="987425" cy="4298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7480" cy="42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MS Mincho;ＭＳ 明朝" w:cs="Arial"/>
                                      <w:color w:val="auto"/>
                                      <w:lang w:val="ru-RU" w:bidi="ar-SA"/>
                                    </w:rPr>
                                    <w:t>Екінші сүйе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1pt;margin-top:-8.45pt;width:77.7pt;height:33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Екінші сүй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a) 1</w:t>
        <w:tab/>
        <w:tab/>
        <w:t>b) 6</w:t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position w:val="-20"/>
        </w:rPr>
        <w:tab/>
        <w:tab/>
      </w:r>
      <w:r>
        <w:rPr>
          <w:rFonts w:cs="Arial" w:ascii="Arial" w:hAnsi="Arial"/>
        </w:rPr>
        <w:t>d) 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a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56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11"/>
        <w:gridCol w:w="1911"/>
        <w:gridCol w:w="21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йынш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Ұтқан ойындар сан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Ұтылған ойындар са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Ұту ықтималдылығ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өрке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р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үлш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әби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Әлих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ru-RU"/>
        </w:rPr>
        <w:t>Сәби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val="ru-RU"/>
        </w:rPr>
        <w:t>Сәбит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a) </w:t>
      </w:r>
    </w:p>
    <w:tbl>
      <w:tblPr>
        <w:tblW w:w="7356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11"/>
        <w:gridCol w:w="1911"/>
        <w:gridCol w:w="21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йынш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Ұтқан ойындар сан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Ұтылған ойындар са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Ұту ықтималдылығ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өрке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р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үлш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әби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Әлих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ru-RU"/>
        </w:rPr>
        <w:t>Сәби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ru-RU"/>
        </w:rPr>
        <w:t>Сәбит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01:00Z</dcterms:created>
  <dc:creator>McDonald</dc:creator>
  <dc:description/>
  <cp:keywords/>
  <dc:language>en-US</dc:language>
  <cp:lastModifiedBy>User</cp:lastModifiedBy>
  <cp:lastPrinted>2012-04-12T14:14:00Z</cp:lastPrinted>
  <dcterms:modified xsi:type="dcterms:W3CDTF">2014-01-16T11:06:00Z</dcterms:modified>
  <cp:revision>3</cp:revision>
  <dc:subject/>
  <dc:title/>
</cp:coreProperties>
</file>