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</w:rPr>
        <w:t>Дилемма заключен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1)</w:t>
        <w:tab/>
        <w:t>Приведите пример двух случаев, которые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невозможны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несомненны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маловероятны</w:t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возможны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2) </w:t>
        <w:tab/>
        <w:t>Сколько двоек вы получите, если бросите кость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60 раз</w:t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120 раз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360 раз</w:t>
        <w:tab/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6000 раз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3)</w:t>
        <w:tab/>
        <w:t>Две кости бросаются вместе, а цифры на каждой из них суммируются. Используйте приведенную ниже таблицу, чтобы перечислить все возможные результаты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8890</wp:posOffset>
                </wp:positionV>
                <wp:extent cx="126111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ервая к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21.55pt;mso-wrap-distance-left:9.05pt;mso-wrap-distance-right:9.05pt;mso-wrap-distance-top:0pt;mso-wrap-distance-bottom:0pt;margin-top:0.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Первая к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ab/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4"/>
        <w:gridCol w:w="1114"/>
        <w:gridCol w:w="1114"/>
        <w:gridCol w:w="1114"/>
        <w:gridCol w:w="1114"/>
        <w:gridCol w:w="1114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6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30885</wp:posOffset>
                      </wp:positionH>
                      <wp:positionV relativeFrom="paragraph">
                        <wp:posOffset>-100330</wp:posOffset>
                      </wp:positionV>
                      <wp:extent cx="987425" cy="444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87480" cy="44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MS Mincho;Meiryo" w:cs="Arial"/>
                                      <w:color w:val="auto"/>
                                      <w:lang w:val="ru-RU" w:bidi="ar-SA"/>
                                    </w:rPr>
                                    <w:t>Вторая кость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57.55pt;margin-top:-7.95pt;width:77.7pt;height:34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MS Mincho;Meiryo" w:cs="Arial"/>
                                <w:color w:val="auto"/>
                                <w:lang w:val="ru-RU" w:bidi="ar-SA"/>
                              </w:rPr>
                              <w:t>Вторая кост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Сколько вариантов, сумма цифр которых дают 2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Сколько вариантов, сумма цифр которых дают 7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Какова вероятность того, что упадет две 6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) Какая сумма цифр будет наиболее вероятной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Две кости бросаются вместе, а цифры на каждой из них суммируются. Используйте приведенную ниже таблицу, чтобы перечислить все возможные результаты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77470</wp:posOffset>
                </wp:positionV>
                <wp:extent cx="1499235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ервая к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21.55pt;mso-wrap-distance-left:9.05pt;mso-wrap-distance-right:9.05pt;mso-wrap-distance-top:0pt;mso-wrap-distance-bottom:0pt;margin-top:6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Первая к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ab/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4"/>
        <w:gridCol w:w="1114"/>
        <w:gridCol w:w="1114"/>
        <w:gridCol w:w="1114"/>
        <w:gridCol w:w="1114"/>
        <w:gridCol w:w="1114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6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30885</wp:posOffset>
                      </wp:positionH>
                      <wp:positionV relativeFrom="paragraph">
                        <wp:posOffset>-100330</wp:posOffset>
                      </wp:positionV>
                      <wp:extent cx="987425" cy="444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87480" cy="44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MS Mincho;Meiryo" w:cs="Arial"/>
                                      <w:color w:val="auto"/>
                                      <w:lang w:val="ru-RU" w:bidi="ar-SA"/>
                                    </w:rPr>
                                    <w:t>Вторая кость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7.55pt;margin-top:-7.95pt;width:77.7pt;height:34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MS Mincho;Meiryo" w:cs="Arial"/>
                                <w:color w:val="auto"/>
                                <w:lang w:val="ru-RU" w:bidi="ar-SA"/>
                              </w:rPr>
                              <w:t>Вторая кост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Сколько вариантов, сумма цифр которых дают 2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Сколько вариантов, сумма цифр которых дают 7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Какова вероятность того, что упадет две 6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) Какая сумма цифр будет наиболее вероятной?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>Пятеро детей играли в шахматы в местном шахматном клубе. Выигранное и проигранное количество игр каждого ребенка записано в таблице ниже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7159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14"/>
        <w:gridCol w:w="1914"/>
        <w:gridCol w:w="191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г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игранные иг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оигранные иг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ероятность побед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к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улш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би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лих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Какова вероятность победы каждого ребенка?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Какой ребенок является лучшим игроком?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Если Сабит играл бы с Алиханом, кто скорее всего был бы победителем?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  <w:t>Пятеро детей играли в шахматы в местном шахматном клубе. Выигранное и проигранное количество игр каждого ребенка записано в таблице ниже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7159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14"/>
        <w:gridCol w:w="1914"/>
        <w:gridCol w:w="191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г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игранные иг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оигранные иг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ероятность побед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к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улш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би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лих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Какова вероятность победы каждого ребенка?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Какой ребенок является лучшим игроком?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Если Сабит играл бы с Алиханом, кто скорее всего был бы победителем?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2)</w:t>
        <w:tab/>
        <w:t>По дороге в школу автобус должен проехать через три светофор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ab/>
        <w:t xml:space="preserve">Вероятность того, что автобус остановится на светофоре, является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ru-RU"/>
        </w:rPr>
        <w:t>а) Какова вероятность того, что автобус не остановитсяна одном из светофоров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Какова вероятность того, что автобус приедет в школу без остановок на светофоре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Какова вероятность того, что автобус остановится на всех светофорах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) Вероятность того, что автобус остановится как минимум на одном светофоре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a) 5</w:t>
        <w:tab/>
        <w:tab/>
        <w:t>b) 25</w:t>
        <w:tab/>
        <w:tab/>
        <w:t>c) 60</w:t>
        <w:tab/>
        <w:tab/>
        <w:tab/>
        <w:t>d) 100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26670</wp:posOffset>
                </wp:positionV>
                <wp:extent cx="1291590" cy="273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ервая к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1.55pt;mso-wrap-distance-left:9.05pt;mso-wrap-distance-right:9.05pt;mso-wrap-distance-top:0pt;mso-wrap-distance-bottom:0pt;margin-top:2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Первая 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4"/>
        <w:gridCol w:w="1114"/>
        <w:gridCol w:w="1114"/>
        <w:gridCol w:w="1114"/>
        <w:gridCol w:w="1114"/>
        <w:gridCol w:w="1114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6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37870</wp:posOffset>
                      </wp:positionH>
                      <wp:positionV relativeFrom="paragraph">
                        <wp:posOffset>-106680</wp:posOffset>
                      </wp:positionV>
                      <wp:extent cx="987425" cy="4298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87480" cy="429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MS Mincho;Meiryo" w:cs="Arial"/>
                                      <w:color w:val="auto"/>
                                      <w:lang w:val="ru-RU" w:bidi="ar-SA"/>
                                    </w:rPr>
                                    <w:t>Вторая кость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8.1pt;margin-top:-8.45pt;width:77.7pt;height:33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MS Mincho;Meiryo" w:cs="Arial"/>
                                <w:color w:val="auto"/>
                                <w:lang w:val="ru-RU" w:bidi="ar-SA"/>
                              </w:rPr>
                              <w:t>Вторая кост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lang w:val="ru-RU"/>
        </w:rPr>
        <w:t>) 1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6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Arial" w:ascii="Arial" w:hAnsi="Arial"/>
          <w:position w:val="-20"/>
          <w:lang w:val="ru-RU"/>
        </w:rPr>
        <w:tab/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bookmarkStart w:id="0" w:name="_GoBack"/>
      <w:bookmarkEnd w:id="0"/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39370</wp:posOffset>
                </wp:positionV>
                <wp:extent cx="1376045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ервая к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21.55pt;mso-wrap-distance-left:9.05pt;mso-wrap-distance-right:9.05pt;mso-wrap-distance-top:0pt;mso-wrap-distance-bottom:0pt;margin-top:3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Первая к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4"/>
        <w:gridCol w:w="1114"/>
        <w:gridCol w:w="1114"/>
        <w:gridCol w:w="1114"/>
        <w:gridCol w:w="1114"/>
        <w:gridCol w:w="1114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6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37870</wp:posOffset>
                      </wp:positionH>
                      <wp:positionV relativeFrom="paragraph">
                        <wp:posOffset>-106680</wp:posOffset>
                      </wp:positionV>
                      <wp:extent cx="987425" cy="42989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87480" cy="429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MS Mincho;Meiryo" w:cs="Arial"/>
                                      <w:color w:val="auto"/>
                                      <w:lang w:val="ru-RU" w:bidi="ar-SA"/>
                                    </w:rPr>
                                    <w:t>Вторая кост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8.1pt;margin-top:-8.45pt;width:77.7pt;height:33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MS Mincho;Meiryo" w:cs="Arial"/>
                                <w:color w:val="auto"/>
                                <w:lang w:val="ru-RU" w:bidi="ar-SA"/>
                              </w:rPr>
                              <w:t>Вторая к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>a) 1</w:t>
        <w:tab/>
        <w:tab/>
        <w:t>b) 6</w:t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Arial" w:ascii="Arial" w:hAnsi="Arial"/>
          <w:position w:val="-20"/>
        </w:rPr>
        <w:tab/>
        <w:tab/>
      </w:r>
      <w:r>
        <w:rPr>
          <w:rFonts w:cs="Arial" w:ascii="Arial" w:hAnsi="Arial"/>
        </w:rPr>
        <w:t>d) 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a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49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11"/>
        <w:gridCol w:w="1911"/>
        <w:gridCol w:w="191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гр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игранные игр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оигранные игр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ероятность побед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ке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р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улша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би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лиха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Сабит</w:t>
        <w:tab/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Сабит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a) </w:t>
      </w:r>
    </w:p>
    <w:tbl>
      <w:tblPr>
        <w:tblW w:w="7149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11"/>
        <w:gridCol w:w="1911"/>
        <w:gridCol w:w="191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гр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игранные игр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оигранные игр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ероятность побед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ке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р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улша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би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лиха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Сабит 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Сабит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position w:val="-20"/>
          <w:lang w:val="ru-RU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Arial" w:ascii="Arial" w:hAnsi="Arial"/>
          <w:position w:val="-20"/>
          <w:lang w:val="ru-RU"/>
        </w:rPr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Arial" w:ascii="Arial" w:hAnsi="Arial"/>
          <w:position w:val="-20"/>
          <w:lang w:val="ru-RU"/>
        </w:rPr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35:00Z</dcterms:created>
  <dc:creator>McDonald</dc:creator>
  <dc:description/>
  <cp:keywords/>
  <dc:language>en-US</dc:language>
  <cp:lastModifiedBy>BMG_Ed</cp:lastModifiedBy>
  <cp:lastPrinted>2012-04-12T14:14:00Z</cp:lastPrinted>
  <dcterms:modified xsi:type="dcterms:W3CDTF">2013-12-19T05:35:00Z</dcterms:modified>
  <cp:revision>2</cp:revision>
  <dc:subject/>
  <dc:title/>
</cp:coreProperties>
</file>