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эффициенттер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  <w:lang w:val="ru-RU"/>
        </w:rPr>
        <w:t>ізгеқарс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бақтыңнегізгімазмұны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  <w:lang w:val="kk-KZ"/>
              </w:rPr>
              <w:t xml:space="preserve">ұл фильмықтималдық ұғымына жалпы кіріспе болып табылады. Мұндабукмекерлердің пайда әрқашан өз жағында болуы үшін ойыншы мүмкіндігін ойыншының өзіне қарсы қоятындығы көрсетіледі.Коэффициенттердің ерекше есептелу жолы мен ықтималдық коэффициенті өзгеруінің мысалдары беріледі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льмді түсіну үшін оқушылардыңқатынас пен пайыздар туралы алдын-ала білгені жөн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нәтижелер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абақтың негізгі мақсаттары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Ықтималдық тілін “оқиғалар”, “нәтижелер”, “коэффициенттер”, “бірдей ықтималдық”, “кездейсоқтық”, “күтілетін жиілік” терминдері арқылы түсіну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Σ</w:t>
      </w:r>
      <w:r>
        <w:rPr>
          <w:rFonts w:cs="Arial" w:ascii="Arial" w:hAnsi="Arial"/>
          <w:lang w:val="kk-KZ"/>
        </w:rPr>
        <w:t xml:space="preserve"> Pi = 1 екенін анықтай білу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йыздарды жай бөлшек және ондық бөлшек түрінде өрнектей білу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өлшектерді қосу мен азайтуда ортақ бөлімге келтіре білу. </w:t>
      </w:r>
    </w:p>
    <w:p>
      <w:pPr>
        <w:pStyle w:val="Normal"/>
        <w:widowControl w:val="false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Ұсынылатын жаттығулар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Ықтималдыққақатыстытерминдертізімінжасап, оларға анықтама беріңіз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ерілгенат</w:t>
      </w:r>
      <w:r>
        <w:rPr>
          <w:rFonts w:cs="Arial" w:ascii="Arial" w:hAnsi="Arial"/>
          <w:lang w:val="kk-KZ"/>
        </w:rPr>
        <w:t xml:space="preserve">бәйгесінің </w:t>
      </w:r>
      <w:r>
        <w:rPr>
          <w:rFonts w:cs="Arial" w:ascii="Arial" w:hAnsi="Arial"/>
        </w:rPr>
        <w:t>коэффициенттерін</w:t>
      </w:r>
      <w:bookmarkStart w:id="0" w:name="_GoBack"/>
      <w:r>
        <w:rPr>
          <w:rFonts w:cs="Arial" w:ascii="Arial" w:hAnsi="Arial"/>
        </w:rPr>
        <w:t>бел</w:t>
      </w:r>
      <w:bookmarkEnd w:id="0"/>
      <w:r>
        <w:rPr>
          <w:rFonts w:cs="Arial" w:ascii="Arial" w:hAnsi="Arial"/>
        </w:rPr>
        <w:t xml:space="preserve">гілеп, ықтималдықтыесептеңіз.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Қосымша нәтижеле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Сабақтың</w:t>
      </w:r>
      <w:r>
        <w:rPr>
          <w:rFonts w:cs="Arial" w:ascii="Arial" w:hAnsi="Arial"/>
        </w:rPr>
        <w:t>негізгімақсаттары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лымы мен/немесебөлімісандық не сызықтықболатыналгебралықбөлшектерменесепшығарабілу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&gt;, &lt;, ≥ және ≤ символдарынтүсінужәнеқолданабілу. 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Ұсынылатын</w:t>
      </w:r>
      <w:r>
        <w:rPr>
          <w:rFonts w:cs="Arial" w:ascii="Arial" w:hAnsi="Arial"/>
        </w:rPr>
        <w:t>жаттығулар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Екіатбәйгесіндегікоэффициенттердің әділдігін алгебра көмегімен бағалаңыз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Үш-</w:t>
      </w:r>
      <w:r>
        <w:rPr>
          <w:rFonts w:cs="Arial" w:ascii="Arial" w:hAnsi="Arial"/>
          <w:lang w:val="kk-KZ"/>
        </w:rPr>
        <w:t xml:space="preserve">төрт ат қатысқан бәйгелердің талдауларын кеңейтіп, жауаптардан заңдылық табуға тырысыңыз. </w:t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Ұқсас фильмде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бақ жоспарына дейін қолдану: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ысырлықтаржәнебірлікбөлшектер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 негізгібөлшектерментаныстырады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өлшександар: Пифагор тізбегі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Бұлфильмдегректердіңәуеншығарудабөлшектердіқолданғандығыайтылады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бақ жоспарынан кейін қолдану:</w:t>
      </w:r>
    </w:p>
    <w:p>
      <w:pPr>
        <w:pStyle w:val="Normal"/>
        <w:widowControl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тасанаушы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Бұл фильм математиканытиімдіжолменқолданғанжағдайда, карта ойынындағыкоэффициенттеройыншыпайдасынақарайшешілуітуралыайтад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итаниктісақтандыру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Бұл фильм құмаройындарынанбасқажағдайлардақолданылатынықтималдықтарсақтандырушылардыңірітабиғиапаттарәсеріненболатыншығыныназайтатынытуралыбаяндайд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Энигма: Кодтыбұзу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Бұлфильмдекодтыбұзуғақатысты ықтималдықтың соғысты аяқтауғақалайәсереткендігіжөніндеайтылады. 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Сабақжоспары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ірісп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қушылардансұраңыз: кіматбәйгесінеұтыстігіпкөрді? Оларданкоэффициенттіңқалайжазылатындығыжәне оны қалайтүсінетінітуралысұраңыз. Букмекерліккеңсеніңұсынғанкоэффициентітартымдыәріәділболдыма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ильм көрс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Коэффициенттерcізгеқарсы</w:t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Негізгі жаттығулар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гізгі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льмдекөрсетілгенықтималдықұғымын анықтайтын сөздік қорынан бастаңыз(ықтималдық, күтілетінжиілік, нәтижелер, күтілетінтабыстылық, коэффициент). Ықтималдыққақосымшашарттарқосыңызжәнеоқушылардансолтерминдергеанықтамаберуінсұраңыз.Оқушыларғатерминдердіңнегізгіанықтамаларынберіңіз. Әріқарайшынайыатбәйгелерініңбастапқыкоэффициенттерінберіп, ықтималдыққосындысыныңмәнінесептеп, коэффициенттертартымдылығынбағалауды сұраңы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еңдетілген 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кіатүшінкоэффициенттермәнір:1 және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:1 болатынекіатбәйгесінен бастаңыз. Алгебра көмегімен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lang w:val="ru-RU"/>
              </w:rPr>
              <w:t xml:space="preserve"> мен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үшінкоэффициенттері“әділ”болатыншарттардыанықтаңыз(</w:t>
            </w:r>
            <w:r>
              <w:rPr>
                <w:rFonts w:cs="Arial" w:ascii="Arial" w:hAnsi="Arial"/>
                <w:i/>
                <w:lang w:val="ru-RU"/>
              </w:rPr>
              <w:t>Кеңес: өрнектіқысқартыңыз</w:t>
            </w:r>
            <w:r>
              <w:rPr>
                <w:rFonts w:cs="Arial" w:ascii="Arial" w:hAnsi="Arial"/>
                <w:i/>
                <w:iCs/>
                <w:lang w:val="ru-RU"/>
              </w:rPr>
              <w:t>1/(р+1) + 1/(</w:t>
            </w:r>
            <w:r>
              <w:rPr>
                <w:rFonts w:cs="Arial" w:ascii="Arial" w:hAnsi="Arial"/>
                <w:i/>
                <w:iCs/>
              </w:rPr>
              <w:t>q</w:t>
            </w:r>
            <w:r>
              <w:rPr>
                <w:rFonts w:cs="Arial" w:ascii="Arial" w:hAnsi="Arial"/>
                <w:i/>
                <w:iCs/>
                <w:lang w:val="ru-RU"/>
              </w:rPr>
              <w:t>+1) =1</w:t>
            </w:r>
            <w:r>
              <w:rPr>
                <w:rFonts w:cs="Arial" w:ascii="Arial" w:hAnsi="Arial"/>
                <w:lang w:val="ru-RU"/>
              </w:rPr>
              <w:t>).Алгебралықбөлшектердіқысқартаотырып,</w:t>
            </w:r>
            <w:r>
              <w:rPr>
                <w:rFonts w:cs="Arial" w:ascii="Arial" w:hAnsi="Arial"/>
              </w:rPr>
              <w:t>pq</w:t>
            </w:r>
            <w:r>
              <w:rPr>
                <w:rFonts w:cs="Arial" w:ascii="Arial" w:hAnsi="Arial"/>
                <w:lang w:val="ru-RU"/>
              </w:rPr>
              <w:t xml:space="preserve">=1 шартындәлелдеңіз. Үшатбәйгесіүшінұқсас өрнектерді табыңы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осымша жаттығу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гізгі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қушыларғабасқаатбәйгелерітуралыақпаратжинап, коэффициент тартылымдығынанықтауды тапсырыңыз.Қарапайымжарыстар мен кеңінентанымал</w:t>
            </w:r>
            <w:r>
              <w:rPr>
                <w:rFonts w:cs="Arial" w:ascii="Arial" w:hAnsi="Arial"/>
              </w:rPr>
              <w:t>GrandNational</w:t>
            </w:r>
            <w:r>
              <w:rPr>
                <w:rFonts w:cs="Arial" w:ascii="Arial" w:hAnsi="Arial"/>
                <w:lang w:val="ru-RU"/>
              </w:rPr>
              <w:t>немесе</w:t>
            </w:r>
            <w:r>
              <w:rPr>
                <w:rFonts w:cs="Arial" w:ascii="Arial" w:hAnsi="Arial"/>
              </w:rPr>
              <w:t>Prixdel</w:t>
            </w:r>
            <w:r>
              <w:rPr>
                <w:rFonts w:cs="Arial" w:ascii="Arial" w:hAnsi="Arial"/>
                <w:lang w:val="ru-RU"/>
              </w:rPr>
              <w:t>’</w:t>
            </w:r>
            <w:r>
              <w:rPr>
                <w:rFonts w:cs="Arial" w:ascii="Arial" w:hAnsi="Arial"/>
              </w:rPr>
              <w:t>ArcdeTriomphe</w:t>
            </w:r>
            <w:r>
              <w:rPr>
                <w:rFonts w:cs="Arial" w:ascii="Arial" w:hAnsi="Arial"/>
                <w:lang w:val="ru-RU"/>
              </w:rPr>
              <w:t>арасындағыкоэффициенттертартымдылығыныңайырмашылығынанықтаңыз.Бұлайырмашылықтардың болу себебінеде?Оқушылардыңойларынбіліңі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еңдетілген 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лгебралықталдаудытөртаттыңжарысынадейінұлғайтыңыз. Екі, үшжәнетөртатқатысатынбәйгелерарасындағы заңдылықты табыңыз.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атқатысатынбәйгеүшінжалпылаңыз. Айнымалыларғамәнбереотырып, нәтижелердітексеріңі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Міндетті емес қосымша тапсырмалар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лқыланғанкоэффициенттерадамдарұтыстігетінбарлықжарыстарғатиесілі. Жеңіл атлетика жарысыныңқатысушысынатігілгенұтыскоэффициентінбағалап, жалпытартымдылығынанықтаңы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b79d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locked/>
    <w:rsid w:val="00ec6c4a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ec6c4a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26aa3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c6c4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c6c4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8801e1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26a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79942-4CBD-475D-B7C0-9937E42DF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562</Words>
  <Characters>320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5:00Z</dcterms:created>
  <dc:creator>Frances</dc:creator>
  <dc:description/>
  <dc:language>en-US</dc:language>
  <cp:lastModifiedBy>Nazgul</cp:lastModifiedBy>
  <dcterms:modified xsi:type="dcterms:W3CDTF">2014-01-13T1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