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Коэффициенттер сізге қарс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өлшек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роцент</w:t>
      </w:r>
      <w:r>
        <w:rPr>
          <w:rFonts w:cs="Arial" w:ascii="Arial" w:hAnsi="Arial"/>
          <w:lang w:val="kk-KZ"/>
        </w:rPr>
        <w:t>пен жазыңы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FF0000"/>
          <w:lang w:val="en-US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color w:val="FF0000"/>
          <w:lang w:val="en-US"/>
        </w:rPr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</w:r>
      <w:r>
        <w:rPr>
          <w:rFonts w:cs="Arial" w:ascii="Arial" w:hAnsi="Arial"/>
          <w:lang w:val="kk-KZ"/>
        </w:rPr>
        <w:t>Төмендегі пайымдамалардың ықтималдықтарын келесі сөздермен сипаттаңыз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үмкін</w:t>
      </w:r>
      <w:r>
        <w:rPr>
          <w:rFonts w:cs="Arial" w:ascii="Arial" w:hAnsi="Arial"/>
          <w:lang w:val="en-US"/>
        </w:rPr>
        <w:t xml:space="preserve"> емес, </w:t>
      </w:r>
      <w:r>
        <w:rPr>
          <w:rFonts w:cs="Arial" w:ascii="Arial" w:hAnsi="Arial"/>
          <w:lang w:val="ru-RU"/>
        </w:rPr>
        <w:t>мүмкінд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мүмкіндігі</w:t>
      </w:r>
      <w:r>
        <w:rPr>
          <w:rFonts w:cs="Arial" w:ascii="Arial" w:hAnsi="Arial"/>
          <w:lang w:val="en-US"/>
        </w:rPr>
        <w:t xml:space="preserve"> (50-50)</w:t>
      </w:r>
      <w:r>
        <w:rPr>
          <w:rFonts w:cs="Arial" w:ascii="Arial" w:hAnsi="Arial"/>
          <w:lang w:val="kk-KZ"/>
        </w:rPr>
        <w:t xml:space="preserve"> те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мүмк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үмәнсіз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а) Биіктігі 5 км болатын ағаштар бар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С</w:t>
      </w:r>
      <w:r>
        <w:rPr>
          <w:rFonts w:cs="Arial" w:ascii="Arial" w:hAnsi="Arial"/>
          <w:lang w:val="kk-KZ"/>
        </w:rPr>
        <w:t>із</w:t>
      </w:r>
      <w:r>
        <w:rPr>
          <w:rFonts w:cs="Arial" w:ascii="Arial" w:hAnsi="Arial"/>
          <w:lang w:val="ru-RU"/>
        </w:rPr>
        <w:t xml:space="preserve"> бір күні қайтыс боласы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Сіз 250 жасқа дейін өмір сүресі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Егер ойын сүйегін лақтырсаңыз, онда жұп сан түседі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3)</w:t>
        <w:tab/>
        <w:t>Абылай тиынды көп рет лақтырған кезде, 350 рет елтаңба бейнесі бар жағы түсті. Сіздің ойыңызша ол тиынды қанша рет лақтырған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>4)</w:t>
        <w:tab/>
        <w:t>Математикалық тәжірбие үшін Әсия ойын сүйегін көп рет лақтырып, оның нәтижелерін жазып отырды. Нәтижелерге сүйенсек, оның үш санын 250 рет алғанын көрсетті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а) Әсия қанша рет ойын сүйегін лақтырған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б) Сіздің ойыңызша, ол сүйек лақтырғанда алты санын неше рет алды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>5)</w:t>
        <w:tab/>
        <w:t xml:space="preserve">Ахмет достарымен бильярд ойнауға бел буды. Оның Жәнібекті ұту ықтималдылығы 0,75, </w:t>
      </w:r>
      <w:r>
        <w:rPr>
          <w:rFonts w:cs="Arial" w:ascii="Arial" w:hAnsi="Arial"/>
          <w:lang w:val="kk-KZ" w:eastAsia="en-US"/>
        </w:rPr>
        <w:t>ал оның Айдосты ұту ықтималдылығы</w:t>
      </w:r>
      <w:r>
        <w:rPr>
          <w:rFonts w:cs="Arial" w:ascii="Arial" w:hAnsi="Arial"/>
          <w:lang w:val="ru-RU" w:eastAsia="en-US"/>
        </w:rPr>
        <w:t xml:space="preserve"> 0,4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а) Жәнібектің Ахметті ұту ықтималдылығы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Айдостың Ахметті ұту ықтималдылығы қандай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6)</w:t>
        <w:tab/>
        <w:t xml:space="preserve">Ауа райы болжамы ертең жаңбыр жауу ықтималдылығы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 w:eastAsia="en-US"/>
        </w:rPr>
        <w:t xml:space="preserve"> деп мәлімдеме жасады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а) Ертең жаңбыр жаумау ықтималдылығы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 w:eastAsia="en-US"/>
        </w:rPr>
        <w:t>b) Қайсысының ықтималдылығы жоғары: ертең жаңбырдың жаууы ма әлде жаумауы ма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>1)</w:t>
        <w:tab/>
        <w:t>Математикалық тәжірбие үшін Әсия ойын сүйегін көп рет лақтырып, оның нәтижелерін жазып отырды. Нәтижелерге сүйенсек, оның үш санын 250 рет алғанын көрсетті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а) Әсия қанша рет ойын сүйегін лақтырған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б) Сіздің ойыңызша, ол сүйек лақтырғанда алты санын неше рет алды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>2)</w:t>
        <w:tab/>
        <w:t xml:space="preserve">Ахмет достарымен бильярд ойнауға бел буды. Оның Жәнібекті ұту ықтималдылығы 0,75, </w:t>
      </w:r>
      <w:r>
        <w:rPr>
          <w:rFonts w:cs="Arial" w:ascii="Arial" w:hAnsi="Arial"/>
          <w:lang w:val="kk-KZ" w:eastAsia="en-US"/>
        </w:rPr>
        <w:t>ал оның Айдосты ұту ықтималдылығы</w:t>
      </w:r>
      <w:r>
        <w:rPr>
          <w:rFonts w:cs="Arial" w:ascii="Arial" w:hAnsi="Arial"/>
          <w:lang w:val="ru-RU" w:eastAsia="en-US"/>
        </w:rPr>
        <w:t xml:space="preserve"> 0,4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Жәнібектің Ахметті ұту ықтималдылығы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Айдостың Ахметті ұту ықтималдылығы қандай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)</w:t>
        <w:tab/>
        <w:t xml:space="preserve">Ауа райы болжамы ертең жаңбыр жауу ықтималдылығы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 w:eastAsia="en-US"/>
        </w:rPr>
        <w:t xml:space="preserve"> деп мәлімдеме жасады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а) Ертең жаңбыр жаумау ықтималдылығы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Қайсысының ықтималдылығы жоғары: ертең жаңбырдың жаууы ма әлде жаумауы м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  <w:lang w:val="ru-RU" w:eastAsia="en-US"/>
        </w:rPr>
        <w:t>Келесі әр бөлшектер тізімінің ішіндегі ең үлкен санды көрсеті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 w:eastAsia="en-US"/>
        </w:rPr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 w:eastAsia="en-US"/>
        </w:rPr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ru-RU" w:eastAsia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26"/>
          <w:lang w:val="en-US" w:eastAsia="en-US"/>
        </w:rPr>
      </w:pP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position w:val="-24"/>
          <w:lang w:val="kk-KZ" w:eastAsia="en-US"/>
        </w:rPr>
        <w:tab/>
        <w:tab/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val="ru-RU" w:eastAsia="en-US"/>
        </w:rPr>
        <w:t>)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 w:eastAsia="en-US"/>
        </w:rPr>
        <w:t xml:space="preserve"> </w:t>
        <w:tab/>
      </w:r>
      <w:r>
        <w:rPr>
          <w:rFonts w:cs="Arial" w:ascii="Arial" w:hAnsi="Arial"/>
          <w:lang w:val="en-US" w:eastAsia="en-US"/>
        </w:rPr>
        <w:t>f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22"/>
          <w:lang w:val="ru-RU" w:eastAsia="en-US"/>
        </w:rPr>
      </w:pPr>
      <w:r>
        <w:rPr>
          <w:rFonts w:cs="Arial" w:ascii="Arial" w:hAnsi="Arial"/>
          <w:position w:val="-22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ru-RU"/>
        </w:rPr>
      </w:pPr>
      <w:r>
        <w:rPr>
          <w:rFonts w:cs="Arial" w:ascii="Arial" w:hAnsi="Arial"/>
          <w:position w:val="-22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Төмендегі кестеде, ат жарысы кезінде әр жылқының жарысты ұту мүмкіндіктері берілген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ылқ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үмкінді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еңіс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/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/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Әр жылқының жеңісті ұту ықтималдылығын табыңдар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Қай жылқының жеңіске үміті үлкен?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6) </w:t>
        <w:tab/>
        <w:t xml:space="preserve">Белгілі бір істің орындалу ықтималдылығы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kk-KZ"/>
        </w:rPr>
        <w:t xml:space="preserve"> болса, онда оның орындалмау ықтималдылығын табыңыздар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  <w:lang w:val="ru-RU" w:eastAsia="en-US"/>
        </w:rPr>
        <w:t>Келесі әр бөлшектер тізімінің ішіндегі ең үлкен санды көрсеті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 w:eastAsia="en-US"/>
        </w:rPr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 w:eastAsia="en-US"/>
        </w:rPr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ru-RU" w:eastAsia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22"/>
          <w:lang w:val="ru-RU"/>
        </w:rPr>
      </w:pP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position w:val="-24"/>
          <w:lang w:val="kk-KZ" w:eastAsia="en-US"/>
        </w:rPr>
        <w:tab/>
        <w:tab/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val="ru-RU" w:eastAsia="en-US"/>
        </w:rPr>
        <w:t>)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 w:eastAsia="en-US"/>
        </w:rPr>
        <w:t xml:space="preserve"> </w:t>
        <w:tab/>
      </w:r>
      <w:r>
        <w:rPr>
          <w:rFonts w:cs="Arial" w:ascii="Arial" w:hAnsi="Arial"/>
          <w:lang w:val="en-US" w:eastAsia="en-US"/>
        </w:rPr>
        <w:t>f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ru-RU"/>
        </w:rPr>
      </w:pPr>
      <w:r>
        <w:rPr>
          <w:rFonts w:cs="Arial" w:ascii="Arial" w:hAnsi="Arial"/>
          <w:position w:val="-22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>2)</w:t>
        <w:tab/>
        <w:t>Төмендегі кестеде ат жарыс кезінде әр жылқының жарысты ұту мүмкіндіктері берілген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ылқ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үмкінді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еңіс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Ә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ылқ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ңіс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ықтималдылығ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Қай жылқының жеңіске үміті үлкен?</w:t>
        <w:tab/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Белгілі бір істің орындалу ықтималдылығы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kk-KZ"/>
        </w:rPr>
        <w:t xml:space="preserve"> болса, онда оның орындалмау ықтималдылығын табыңдар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Төмендегі әр жылқының жарысты ұту мүмкінділік кестесін қолданып, әр аттың пайызбен алынған ықтималдықтарының жалпы қосындысы 100 пайыздан қаншаға артық екенін табыңызда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463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ылқ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үмкіндік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/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/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/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/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0/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/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50%</w:t>
        <w:tab/>
        <w:tab/>
        <w:tab/>
        <w:t>b) 40%</w:t>
        <w:tab/>
        <w:tab/>
        <w:tab/>
        <w:t>c) 90%</w:t>
        <w:tab/>
        <w:tab/>
        <w:tab/>
        <w:t>d) 48%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e) 85%</w:t>
        <w:tab/>
        <w:tab/>
        <w:tab/>
        <w:t>f) 37,5%</w:t>
        <w:tab/>
        <w:tab/>
        <w:t>g) 26%</w:t>
        <w:tab/>
        <w:tab/>
        <w:tab/>
        <w:t>h) 32,5%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a) Мүмкін емес</w:t>
        <w:tab/>
        <w:t>b) Күмәнсіз</w:t>
        <w:tab/>
        <w:t>c) Мүмкін емес</w:t>
        <w:tab/>
        <w:t>d) Мүмкіншілігі тең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>70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4)</w:t>
        <w:tab/>
        <w:t>a) 1500</w:t>
        <w:tab/>
        <w:tab/>
        <w:t>b) 25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kk-KZ" w:eastAsia="en-US"/>
        </w:rPr>
      </w:pPr>
      <w:r>
        <w:rPr>
          <w:rFonts w:eastAsia="Arial" w:cs="Arial" w:ascii="Arial" w:hAnsi="Arial"/>
          <w:lang w:val="kk-KZ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 w:eastAsia="en-US"/>
        </w:rPr>
        <w:t>5)</w:t>
        <w:tab/>
        <w:t>a) 0,25</w:t>
        <w:tab/>
        <w:tab/>
        <w:tab/>
        <w:t>b) 0,6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6)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position w:val="-20"/>
          <w:lang w:val="kk-KZ"/>
        </w:rPr>
        <w:tab/>
        <w:tab/>
      </w:r>
      <w:r>
        <w:rPr>
          <w:rFonts w:cs="Arial" w:ascii="Arial" w:hAnsi="Arial"/>
          <w:lang w:val="kk-KZ" w:eastAsia="en-US"/>
        </w:rPr>
        <w:tab/>
        <w:t>b) Жаңбыр жауу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 w:eastAsia="en-US"/>
        </w:rPr>
        <w:t>1)</w:t>
        <w:tab/>
        <w:t>a) 1500</w:t>
        <w:tab/>
        <w:tab/>
        <w:t xml:space="preserve">b) </w:t>
      </w:r>
      <w:r>
        <w:rPr>
          <w:rFonts w:cs="Arial" w:ascii="Arial" w:hAnsi="Arial"/>
          <w:lang w:val="en-US" w:eastAsia="en-US"/>
        </w:rPr>
        <w:t>25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2)</w:t>
        <w:tab/>
        <w:t>a) 0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25</w:t>
        <w:tab/>
        <w:tab/>
        <w:tab/>
        <w:t>b) 0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6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  <w:lang w:val="en-US" w:eastAsia="en-US"/>
        </w:rPr>
        <w:tab/>
        <w:t xml:space="preserve">b) </w:t>
      </w:r>
      <w:r>
        <w:rPr>
          <w:rFonts w:cs="Arial" w:ascii="Arial" w:hAnsi="Arial"/>
          <w:lang w:val="ru-RU" w:eastAsia="en-US"/>
        </w:rPr>
        <w:t>Жаңбыр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жауу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en-US" w:eastAsia="en-US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22"/>
        </w:rPr>
      </w:pPr>
      <w:r>
        <w:rPr>
          <w:rFonts w:cs="Arial" w:ascii="Arial" w:hAnsi="Arial"/>
          <w:lang w:val="en-US" w:eastAsia="en-US"/>
        </w:rPr>
        <w:t>e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en-US" w:eastAsia="en-US"/>
        </w:rPr>
        <w:t xml:space="preserve"> </w:t>
        <w:tab/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</w:rPr>
      </w:pPr>
      <w:r>
        <w:rPr>
          <w:rFonts w:cs="Arial" w:ascii="Arial" w:hAnsi="Arial"/>
          <w:position w:val="-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/>
        <w:t>a)</w:t>
        <w:tab/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Жылқ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Мүмкінді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Жеңіс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  <w:t>b) 3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kk-KZ"/>
        </w:rPr>
        <w:t>жылқы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en-US" w:eastAsia="en-US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22"/>
        </w:rPr>
      </w:pPr>
      <w:r>
        <w:rPr>
          <w:rFonts w:cs="Arial" w:ascii="Arial" w:hAnsi="Arial"/>
          <w:lang w:val="en-US" w:eastAsia="en-US"/>
        </w:rPr>
        <w:t>e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en-US" w:eastAsia="en-US"/>
        </w:rPr>
        <w:t xml:space="preserve"> </w:t>
        <w:tab/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</w:rPr>
      </w:pPr>
      <w:r>
        <w:rPr>
          <w:rFonts w:cs="Arial" w:ascii="Arial" w:hAnsi="Arial"/>
          <w:position w:val="-22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 xml:space="preserve"> a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143635</wp:posOffset>
                </wp:positionH>
                <wp:positionV relativeFrom="paragraph">
                  <wp:posOffset>-17780</wp:posOffset>
                </wp:positionV>
                <wp:extent cx="441515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2318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kk-KZ"/>
                                    </w:rPr>
                                    <w:t>Жылқы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kk-KZ"/>
                                    </w:rPr>
                                    <w:t>Мүмкіндік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kk-KZ"/>
                                    </w:rPr>
                                    <w:t>Жеңі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11/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66.25pt;mso-wrap-distance-left:9pt;mso-wrap-distance-right:9pt;mso-wrap-distance-top:0pt;mso-wrap-distance-bottom:0pt;margin-top:-1.4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2318"/>
                        <w:gridCol w:w="2318"/>
                      </w:tblGrid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kk-KZ"/>
                              </w:rPr>
                              <w:t>Жылқы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kk-KZ"/>
                              </w:rPr>
                              <w:t>Мүмкіндік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kk-KZ"/>
                              </w:rPr>
                              <w:t>Жеңі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11/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3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kk-KZ"/>
        </w:rPr>
        <w:t>жылқ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position w:val="-22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position w:val="-22"/>
          <w:lang w:val="kk-KZ"/>
        </w:rPr>
      </w:pPr>
      <w:r>
        <w:rPr>
          <w:rFonts w:cs="Arial" w:ascii="Arial" w:hAnsi="Arial"/>
          <w:position w:val="-22"/>
          <w:lang w:val="kk-K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>13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 Neue;Corbe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 Neue;Corbe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Corbe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 Neue;Corbe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7:00Z</dcterms:created>
  <dc:creator>McDonald</dc:creator>
  <dc:description/>
  <cp:keywords/>
  <dc:language>en-US</dc:language>
  <cp:lastModifiedBy>User</cp:lastModifiedBy>
  <cp:lastPrinted>2012-04-12T16:39:00Z</cp:lastPrinted>
  <dcterms:modified xsi:type="dcterms:W3CDTF">2014-01-16T11:53:00Z</dcterms:modified>
  <cp:revision>4</cp:revision>
  <dc:subject/>
  <dc:title/>
</cp:coreProperties>
</file>